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1.04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6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61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61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63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7"/>
        <w:gridCol w:w="3403"/>
        <w:gridCol w:w="1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клиентом системы дистанционного банковского обслуживания.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,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, кроме счета в евро, долларах США, а также отдельных иностранных валютах, предусмотренных в п. 1.2.3.3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по ставке тарифа, действующей на дату начисления комиссии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 000 евро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</w:t>
            </w:r>
            <w:r>
              <w:rPr>
                <w:sz w:val="20"/>
                <w:szCs w:val="20"/>
              </w:rPr>
              <w:t>операци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»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) </w:t>
      </w:r>
      <w:r>
        <w:rPr>
          <w:bCs/>
          <w:i/>
          <w:sz w:val="16"/>
          <w:szCs w:val="16"/>
        </w:rPr>
        <w:t>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)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77"/>
        <w:gridCol w:w="2423"/>
        <w:gridCol w:w="374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36"/>
        <w:gridCol w:w="15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 7.3.1 Банком не взимается.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 «Свой Бизнес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 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 к «Интернет-Клиент»/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 от даты заключения Удостоверяющего центра АО «Россельхозбанк»/заключения экспертной групп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25.10.2023 № 1780*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 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>в соответствии с тарифами Банка</w:t>
            </w:r>
            <w:r>
              <w:rPr>
                <w:iCs/>
                <w:color w:val="000000"/>
              </w:rPr>
              <w:t>*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3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87" w:right="424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3:00Z</dcterms:created>
  <dc:creator>Grafskaya</dc:creator>
  <dc:description/>
  <cp:keywords/>
  <dc:language>en-US</dc:language>
  <cp:lastModifiedBy>Монгуш Орлана Монгун-ооловна</cp:lastModifiedBy>
  <cp:lastPrinted>2021-03-31T14:00:00Z</cp:lastPrinted>
  <dcterms:modified xsi:type="dcterms:W3CDTF">2024-04-10T10:25:00Z</dcterms:modified>
  <cp:revision>46</cp:revision>
  <dc:subject/>
  <dc:title>УТВЕРЖДЕНЫ</dc:title>
</cp:coreProperties>
</file>