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536" w:hanging="0"/>
        <w:jc w:val="left"/>
        <w:rPr>
          <w:b w:val="false"/>
          <w:b w:val="false"/>
          <w:bCs w:val="false"/>
          <w:sz w:val="20"/>
          <w:u w:val="none"/>
          <w:lang w:eastAsia="en-US"/>
        </w:rPr>
      </w:pPr>
      <w:r>
        <w:rPr>
          <w:b w:val="false"/>
          <w:bCs w:val="false"/>
          <w:sz w:val="20"/>
          <w:u w:val="none"/>
          <w:lang w:eastAsia="en-US"/>
        </w:rPr>
        <w:t>Приложение 15</w:t>
      </w:r>
    </w:p>
    <w:p>
      <w:pPr>
        <w:pStyle w:val="21"/>
        <w:ind w:left="4536" w:hanging="0"/>
        <w:jc w:val="left"/>
        <w:rPr>
          <w:b w:val="false"/>
          <w:b w:val="false"/>
          <w:bCs w:val="false"/>
          <w:sz w:val="20"/>
          <w:u w:val="none"/>
          <w:lang w:eastAsia="en-US"/>
        </w:rPr>
      </w:pPr>
      <w:r>
        <w:rPr>
          <w:b w:val="false"/>
          <w:bCs w:val="false"/>
          <w:sz w:val="20"/>
          <w:u w:val="none"/>
          <w:lang w:eastAsia="en-US"/>
        </w:rPr>
        <w:t xml:space="preserve">к Условиям </w:t>
      </w:r>
      <w:r>
        <w:rPr>
          <w:b w:val="false"/>
          <w:bCs w:val="false"/>
          <w:iCs/>
          <w:sz w:val="20"/>
          <w:u w:val="none"/>
          <w:lang w:eastAsia="en-US"/>
        </w:rPr>
        <w:t xml:space="preserve">дистанционного банковского обслуживания юридических лиц и индивидуальных предпринимателей </w:t>
        <w:br/>
        <w:t>в АО «Россельхозбанк» с использованием информационной системы «Цифровой канал обслуживания юридических лиц «Свой бизнес» в</w:t>
      </w:r>
      <w:r>
        <w:rPr>
          <w:b w:val="false"/>
          <w:bCs w:val="false"/>
          <w:sz w:val="20"/>
          <w:u w:val="none"/>
          <w:lang w:eastAsia="en-US"/>
        </w:rPr>
        <w:t xml:space="preserve"> рамках Единого сервисного договора</w:t>
      </w:r>
    </w:p>
    <w:p>
      <w:pPr>
        <w:pStyle w:val="21"/>
        <w:ind w:left="4536" w:hanging="0"/>
        <w:jc w:val="left"/>
        <w:rPr>
          <w:b w:val="false"/>
          <w:b w:val="false"/>
          <w:bCs w:val="false"/>
          <w:sz w:val="20"/>
          <w:u w:val="none"/>
          <w:lang w:eastAsia="en-US"/>
        </w:rPr>
      </w:pPr>
      <w:r>
        <w:rPr>
          <w:b w:val="false"/>
          <w:bCs w:val="false"/>
          <w:sz w:val="20"/>
          <w:u w:val="none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u w:val="none"/>
          <w:lang w:eastAsia="en-US"/>
        </w:rPr>
      </w:pPr>
      <w:r>
        <w:rPr>
          <w:b/>
          <w:bCs/>
          <w:sz w:val="20"/>
          <w:u w:val="non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 xml:space="preserve">для клиентов АО «Россельхозбанк» при использовании </w:t>
      </w:r>
      <w:r>
        <w:rPr>
          <w:b/>
          <w:iCs/>
        </w:rPr>
        <w:t xml:space="preserve">ИС Свой Бизнес </w:t>
        <w:br/>
      </w:r>
      <w:r>
        <w:rPr>
          <w:b/>
        </w:rPr>
        <w:t>в рамках Единого сервисн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оследнее время в ряде российских банков участились случаи (попытки) хищения денежных средств Клиентов при использовании ИС Свой Бизнес. </w:t>
      </w:r>
    </w:p>
    <w:p>
      <w:pPr>
        <w:pStyle w:val="Normal"/>
        <w:autoSpaceDE w:val="false"/>
        <w:ind w:firstLine="708"/>
        <w:jc w:val="both"/>
        <w:rPr/>
      </w:pPr>
      <w:r>
        <w:rPr/>
        <w:t>Цели злоумышленник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получение персональных данных Клиен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возможность доступа к ИС Свой Бизнес от имени Клиен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отслеживание состояния счетов Кли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хищение денежных средств (несанкционированный перевод денежных средств </w:t>
        <w:br/>
        <w:t xml:space="preserve">со счетов Клиентов на счета физических и юридических лиц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Как правило, хищения (попытки хищения) осущест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работающими (или уволенными) ответственными работниками Клиента, имеющими (имевшими) доступ к ключам ЭП, носителям ключей ЭП или компьютерам/мобильным устройствам, на которых реализована работа в ИС Свой Бизне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штатными </w:t>
      </w:r>
      <w:r>
        <w:rPr>
          <w:lang w:val="en-US"/>
        </w:rPr>
        <w:t>IT</w:t>
      </w:r>
      <w:r>
        <w:rPr/>
        <w:t>-специалистами Клиента, имеющими (имевшими) доступ к КН или компьютерам/мобильным устройствам, на которых реализована работа в ИС Свой Бизне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нештатными </w:t>
      </w:r>
      <w:r>
        <w:rPr>
          <w:lang w:val="en-US"/>
        </w:rPr>
        <w:t>IT</w:t>
      </w:r>
      <w:r>
        <w:rPr/>
        <w:t xml:space="preserve">-специалистами, вызываемыми для выполнения профилактических работ и подключения компьютеров/мобильных устройств Клиента к сети Интернет, для установки, настройки и обновления бухгалтерских и информационно-справочных программ или другого программного обеспечения на компьютерах/мобильных устройствах Клиента, </w:t>
        <w:br/>
        <w:t>на которых реализована работа в ИС Свой Бизне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злоумышленниками, использующими уязвимости системного и прикладного программного обеспечения Клиента, отсутствие действенной актуальной антивирусной защиты, фильтрации сетевого трафика и воздействующими вредоносными программами </w:t>
        <w:br/>
        <w:t xml:space="preserve">на компьютеры/мобильные устройства Клиента через сеть Интернет с последующим дистанционным хищением ключей ЭП Клиентов, логинов, паролей и PIN-кодов доступа </w:t>
        <w:br/>
        <w:t>к ИС Свой Бизне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едует понимать, что направленные злоумышленниками электронные документы, подписанные действующими ключами ЭП Клиента, имеющие обычные реквизиты отправителя и получателя и типовое назначение платежа должны быть исполнены Банком. При этом вся ответственность за убытки безусловно и полностью возлагается на Клиентов как единственных владельцев ключей ЭП. 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вышеизложенного, в целях обеспечения информационной безопасности при использовании ИС Свой Бизнес Банк рекоменду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Соблюдать меры безопасности по режим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размещать компьютеры/мобильные устройства в помещениях, которые обеспечивают безопасность конфиденциальной информации, СКЗИ, ключей Э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исключить доступ к компьютерам/мобильным устройствам, использующимся </w:t>
        <w:br/>
        <w:t>в ИС Свой Бизнес, персонала, не имеющего отношения к работе в ИС Свой Бизне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обеспечить контроль за действиями </w:t>
      </w:r>
      <w:r>
        <w:rPr>
          <w:lang w:val="en-US"/>
        </w:rPr>
        <w:t>IT</w:t>
      </w:r>
      <w:r>
        <w:rPr/>
        <w:t>-специалистов при обслуживании компьютеров/мобильных устройств, подключенных к ИС Свой Бизне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размещение и установка СКЗИ должны удовлетворять требованиям документации на СК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Обеспечить безопасность ключей ЭП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хранить ключи ЭП только на К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не использовать съемные носители информации, предназначенные для хранения ключей ЭП, для каких-либо иных ц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работу с ключами ЭП поручать только специально выделенным работникам, которые должны нести персональную ответственность за сохранность ключей Э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 ключи ЭП каждого уполномоченного лица Клиента должны храниться на отдельном К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незамедлительно сообщать Уполномоченным работникам Банка о фактах компрометации или подозрения в компрометации ключей ЭП, в том числе, о переводе </w:t>
        <w:br/>
        <w:t>на другую работу или увольнении работников, имевших доступ к ключевой информации (использование скомпрометированного ключа ЭП должно быть немедленно прекращен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предусмотреть хранение КН с ключами ЭП в надежном хранилище (сейф, металлический шкаф), допуская их извлечение только на период непосредственной работы </w:t>
        <w:br/>
        <w:t xml:space="preserve">с ключами ЭП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обеспечить контроль КН с ключами ЭП при их нахождении вне хранилища </w:t>
        <w:br/>
        <w:t xml:space="preserve">(в случае даже кратковременного отсутствия на рабочем месте работника, ответственного </w:t>
        <w:br/>
        <w:t>за ключи ЭП, КН ключей ЭП должны быть убраны в хранилищ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при использовании системы Интернет-банк Свой Бизнес с УНЭП устанавливать в компьютер КН с ключами ЭП только для авторизации Клиента и подписания ЭД ЭП (после выполнения отмеченных операций носители с ключами ЭП должны быть извлечены из компьютер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не передавать ключи ЭП/КН, а также логин и пароль/</w:t>
      </w:r>
      <w:r>
        <w:rPr>
          <w:lang w:val="en-US"/>
        </w:rPr>
        <w:t>PIN</w:t>
      </w:r>
      <w:r>
        <w:rPr/>
        <w:t xml:space="preserve">-код доступа к ИС Свой Бизнес кому-либо, в том числе </w:t>
      </w:r>
      <w:r>
        <w:rPr>
          <w:lang w:val="en-US"/>
        </w:rPr>
        <w:t>IT</w:t>
      </w:r>
      <w:r>
        <w:rPr/>
        <w:t>-специалистам при проверке работоспособности ИС Свой Бизнес, установке параметров и настройке аппара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находясь в общественном месте, </w:t>
      </w:r>
      <w:r>
        <w:rPr>
          <w:sz w:val="23"/>
          <w:szCs w:val="23"/>
        </w:rPr>
        <w:t>где услуги Интернета являются общедоступными, и/или предоставляются с использованием публичных беспроводных сетей</w:t>
      </w:r>
      <w:r>
        <w:rPr/>
        <w:t xml:space="preserve"> (выставка, библиотека, магазин, интернет-кафе и др.) по возможности исключить какие-либо действия </w:t>
        <w:br/>
        <w:t>с ключами ЭП/КН, логином и паролем/</w:t>
      </w:r>
      <w:r>
        <w:rPr>
          <w:lang w:val="en-US"/>
        </w:rPr>
        <w:t>PIN</w:t>
      </w:r>
      <w:r>
        <w:rPr/>
        <w:t>-кодом доступа к ИС Свой Бизнес, а также использование публичных компьютеров, находящихся в общественном месте, для обмена сообщениями с Бан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Применять необходимые меры антивирусной защи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применять на компьютере/мобильном устройстве Клиента, на которых реализована работа в ИС Свой Бизнес, лицензионные средства антивирусной защиты; обеспечить регулярное обновление антивирусных баз и их поддержание в актуальном состоянии; еженедельно проводить полную антивирусную провер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исключить посещение интернет-сайтов сомнительного содержания (в первую очередь, игровых, спортивных, сайтов развлекательного характера) </w:t>
        <w:br/>
        <w:t>с компьютеров/мобильных устройств, подключенных к ИС Свой Бизне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при работе с электронной почтой не открывать подозрительные письма </w:t>
        <w:br/>
        <w:t xml:space="preserve">и вложения к ним, поступившие от неизвестных отправителей, в том числе сообщения </w:t>
        <w:br/>
        <w:t xml:space="preserve">в мессенджерах или социальных сетях и не переходить по содержащимся в таких письмах/сообщениях ссылкам (не активизировать ссылки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не отвечать на письма, поступившие якобы от имени Банка, с предложениями (просьбами, требованиями) зайти на сайт, не принадлежащий домену Банка или в которых запрашивается конфиденциальная информация (логин, пароль, иная конфиденциальная информация Клиент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использовать только необходимое программное обеспечение для функционирования ИС Свой Бизнес, предоставленное Бан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 устанавливать «Мобильный банк» на мобильном устройстве Клиента только из доверенных источников размещенных в «Play Маркет», «App Store», «</w:t>
      </w:r>
      <w:r>
        <w:rPr>
          <w:lang w:val="en-US"/>
        </w:rPr>
        <w:t>Appgallery</w:t>
      </w:r>
      <w:r>
        <w:rPr/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если компьютер/мобильное устройство Клиента, предназначенные для работы </w:t>
        <w:br/>
        <w:t xml:space="preserve">в ИС Свой Бизнес, неожиданно перестали запускаться или выдают непонятные сообщения, необходимо незамедлительно проинформировать об этом Уполномоченных лиц Банка </w:t>
        <w:br/>
        <w:t xml:space="preserve">и исключить использование ключей ЭП (извлечь КН с ключами ЭП в случае его нахождения в компьютере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при увольнении штатных </w:t>
      </w:r>
      <w:r>
        <w:rPr>
          <w:lang w:val="en-US"/>
        </w:rPr>
        <w:t>IT</w:t>
      </w:r>
      <w:r>
        <w:rPr/>
        <w:t xml:space="preserve">-специалистов, осуществлявших обслуживание компьютеров/мобильных устройств Клиента, используемых для работы в ИС Свой Бизнес, </w:t>
        <w:br/>
        <w:t xml:space="preserve">а также после любых действий внештатных </w:t>
      </w:r>
      <w:r>
        <w:rPr>
          <w:lang w:val="en-US"/>
        </w:rPr>
        <w:t>IT</w:t>
      </w:r>
      <w:r>
        <w:rPr/>
        <w:t>-специалистов или других работников, выполнявших какие-либо операции с компьютерами/мобильными устройствами Клиента, предназначенными для работы в ИС Свой Бизнес, провести проверку компьютеров/мобильных устройств Клиента на отсутствие вредоносных программ (вирус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при возникновении подозрений о наличие в компьютере вредоносных программ (вирусов), незамедлительно исключить использование ключей ЭП (извлечь КН с ключами ЭП в случае его нахождения в компьютере) и сообщить об инциденте в Банк (возобновление работы с ключами ЭП допустимо только после проверки компьютера и устранения зараженност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Cs/>
        </w:rPr>
      </w:pPr>
      <w:r>
        <w:rPr/>
        <w:t>-</w:t>
        <w:tab/>
      </w:r>
      <w:r>
        <w:rPr>
          <w:bCs/>
        </w:rPr>
        <w:t>исключить использование специализированного программного обеспечения для удаленного администрирования («</w:t>
      </w:r>
      <w:r>
        <w:rPr>
          <w:bCs/>
          <w:lang w:val="en-US"/>
        </w:rPr>
        <w:t>RAdmin</w:t>
      </w:r>
      <w:r>
        <w:rPr>
          <w:bCs/>
        </w:rPr>
        <w:t>», «</w:t>
      </w:r>
      <w:r>
        <w:rPr>
          <w:bCs/>
          <w:lang w:val="en-US"/>
        </w:rPr>
        <w:t>TeamViewer</w:t>
      </w:r>
      <w:r>
        <w:rPr>
          <w:bCs/>
        </w:rPr>
        <w:t>», «</w:t>
      </w:r>
      <w:r>
        <w:rPr>
          <w:bCs/>
          <w:lang w:val="en-US"/>
        </w:rPr>
        <w:t>Ammyy</w:t>
      </w:r>
      <w:r>
        <w:rPr>
          <w:bCs/>
        </w:rPr>
        <w:t xml:space="preserve"> </w:t>
      </w:r>
      <w:r>
        <w:rPr>
          <w:bCs/>
          <w:lang w:val="en-US"/>
        </w:rPr>
        <w:t>Admin</w:t>
      </w:r>
      <w:r>
        <w:rPr>
          <w:bCs/>
        </w:rPr>
        <w:t>» и другого программного обеспечения с подобным функционалом) на компьютере/</w:t>
      </w:r>
      <w:r>
        <w:rPr/>
        <w:t>мобильном устройстве Клиента</w:t>
      </w:r>
      <w:r>
        <w:rPr>
          <w:bCs/>
        </w:rPr>
        <w:t>, подключенного к ИС Свой Бизнес. Если на компьютере/</w:t>
      </w:r>
      <w:r>
        <w:rPr/>
        <w:t xml:space="preserve">мобильном устройстве </w:t>
      </w:r>
      <w:r>
        <w:rPr>
          <w:bCs/>
        </w:rPr>
        <w:t>Клиента, с которого осуществляется взаимодействие с ИС Свой Бизнес, установлено специализированное программное обеспечение для удаленного администрирования, то Банк не несет ответственности за несанкционированный доступ к данным Клиента Банка сторонними лицами, в том числе к счетам и/или депозитам Кли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взаимодействии с контрагентами и получении по электронной почте реквизитов на перевод денежных средств необходимо дополнительно проверить и подтвердить </w:t>
        <w:br/>
        <w:t xml:space="preserve">у контрагента реквизиты по альтернативным каналам передачи данных. После перевода денежных средств получить информацию от контрагента об успешном получении денежных средст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 xml:space="preserve">Формировать пароль доступа к ИС Свой Бизнес с учетом следующих требований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 xml:space="preserve">пароль должен содержать не менее 8 символов латиницы и кириллицы (цифры, специальные символы и буквы алфавита в верхнем и нижнем регистрах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последовательность символов не должна содержать очевидных закономер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пароль не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комбинации символов, несущих смысловую нагрузку (имена, фамилии, наз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последовательность символов, состоящих только из цифр (в том числе, номера телефонов, памятные даты, реквизиты Клиента и т.п.) или бу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последовательности повторяющихся букв и циф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подряд идущие в алфавите или раскладке клавиатуры символ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</w:t>
        <w:tab/>
        <w:t>регулярно проводить смену пароля (не реже 1 раза в месяц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5.</w:t>
        <w:tab/>
        <w:t xml:space="preserve">Помнить, что Банк никогда не запрашивает у Клиентов информацию (в том числе, путем рассылки электронных писем) об их персональных данных, ключах ЭП, логине </w:t>
        <w:br/>
        <w:t>и пароле/</w:t>
      </w:r>
      <w:r>
        <w:rPr>
          <w:lang w:val="en-US"/>
        </w:rPr>
        <w:t>PIN</w:t>
      </w:r>
      <w:r>
        <w:rPr/>
        <w:t xml:space="preserve">-коде доступа к ИС Свой Бизнес. При поступлении таких запросов, не отвечая </w:t>
        <w:br/>
        <w:t>на них, следует незамедлительно поставить в известность Уполномоченных лиц Ба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6.</w:t>
        <w:tab/>
        <w:t>Строго соблюдать положения документов Банка, регламентирующих условия доступа Клиента к ИС Свой Бизнес, требования по использованию, хранению, уничтожению криптографических ключей ЭП, СКЗИ, логинов, паролей/</w:t>
      </w:r>
      <w:r>
        <w:rPr>
          <w:lang w:val="en-US"/>
        </w:rPr>
        <w:t>PIN</w:t>
      </w:r>
      <w:r>
        <w:rPr/>
        <w:t>-кодов, а также выполнять все рекомендации Банка по эксплуатации технически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7.</w:t>
        <w:tab/>
        <w:t>Обращаться в Банк по всем вопросам организации электронного документооборота по телефонам, переданным Клиенту при открытии банковского счета или указанным в договоре банковского обслуживания с использованием ИС Свой Бизнес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–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anner2">
    <w:name w:val="Banner2"/>
    <w:basedOn w:val="Normal"/>
    <w:qFormat/>
    <w:pPr>
      <w:keepLines/>
    </w:pPr>
    <w:rPr>
      <w:rFonts w:ascii="Helvetica" w:hAnsi="Helvetica" w:cs="Helvetica"/>
      <w:b/>
      <w:sz w:val="32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9:00Z</dcterms:created>
  <dc:creator>Levkin</dc:creator>
  <dc:description/>
  <cp:keywords/>
  <dc:language>en-US</dc:language>
  <cp:lastModifiedBy>Ковтун Елена Владимировна</cp:lastModifiedBy>
  <cp:lastPrinted>2020-08-05T13:19:00Z</cp:lastPrinted>
  <dcterms:modified xsi:type="dcterms:W3CDTF">2023-06-13T09:50:00Z</dcterms:modified>
  <cp:revision>14</cp:revision>
  <dc:subject/>
  <dc:title>Директору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om">
    <vt:lpwstr>zoom</vt:lpwstr>
  </property>
</Properties>
</file>