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1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05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30996760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1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2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3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4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5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6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7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8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9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0">
            <w:r>
              <w:rPr>
                <w:rStyle w:val="IndexLink"/>
                <w:lang w:val="en-US" w:eastAsia="en-US"/>
              </w:rPr>
              <w:t>10. Услуги инкассации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1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2">
            <w:r>
              <w:rPr>
                <w:rStyle w:val="IndexLink"/>
                <w:lang w:val="en-US" w:eastAsia="en-US"/>
              </w:rPr>
              <w:t>12. Кредитные операци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3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5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30996776">
            <w:r>
              <w:rPr>
                <w:rStyle w:val="IndexLink"/>
                <w:caps w:val="false"/>
                <w:smallCaps w:val="false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30996760"/>
      <w:bookmarkEnd w:id="0"/>
      <w:r>
        <w:rPr/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" w:name="__RefHeading___Toc130996761"/>
      <w:bookmarkEnd w:id="1"/>
      <w:r>
        <w:rPr/>
        <w:t>2. Кассовые операции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Выдача денежной наличности с банковского счета в валюте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3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</w:p>
    <w:p>
      <w:pPr>
        <w:pStyle w:val="Normal"/>
        <w:jc w:val="both"/>
        <w:rPr/>
      </w:pPr>
      <w:r>
        <w:rPr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/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2" w:name="__RefHeading___Toc130996762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3" w:name="__RefHeading___Toc130996763"/>
      <w:bookmarkEnd w:id="3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en-US"/>
        </w:rPr>
      </w:pPr>
      <w:bookmarkStart w:id="4" w:name="__RefHeading___Toc130996764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5" w:name="__RefHeading___Toc130996765"/>
      <w:bookmarkEnd w:id="5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6" w:name="__RefHeading___Toc130996766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1708"/>
        <w:gridCol w:w="142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 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«Свой Бизне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bookmarkStart w:id="7" w:name="__RefHeading___Toc130996767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8" w:name="__RefHeading___Toc130996768"/>
      <w:r>
        <w:rPr/>
        <w:t>9. Операции по предоставлению клиентам в аренду</w:t>
      </w:r>
      <w:bookmarkEnd w:id="8"/>
      <w:r>
        <w:rPr/>
        <w:t xml:space="preserve"> </w:t>
      </w:r>
    </w:p>
    <w:p>
      <w:pPr>
        <w:pStyle w:val="Heading4"/>
        <w:rPr>
          <w:lang w:val="en-US"/>
        </w:rPr>
      </w:pPr>
      <w:bookmarkStart w:id="9" w:name="__RefHeading___Toc130996769"/>
      <w:bookmarkEnd w:id="9"/>
      <w:r>
        <w:rPr/>
        <w:t>индивидуальных сейфовых ячее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10" w:name="__RefHeading___Toc130996770"/>
      <w:r>
        <w:rPr/>
        <w:t>10. Услуги инкассации</w:t>
      </w:r>
      <w:bookmarkEnd w:id="10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1" w:name="__RefHeading___Toc130996771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11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>
          <w:lang w:val="en-US"/>
        </w:rPr>
      </w:pPr>
      <w:bookmarkStart w:id="12" w:name="__RefHeading___Toc130996772"/>
      <w:bookmarkEnd w:id="12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 </w:t>
              <w:br/>
              <w:t>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</w:t>
              <w:br/>
              <w:t>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 кредитовании по коммерческ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1</w:t>
            </w:r>
            <w:r>
              <w:rPr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sz w:val="20"/>
          <w:szCs w:val="20"/>
          <w:u w:val="single"/>
        </w:rPr>
        <w:t>Лимит кредитования</w:t>
      </w:r>
      <w:r>
        <w:rPr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Heading4"/>
        <w:rPr>
          <w:sz w:val="24"/>
          <w:szCs w:val="24"/>
          <w:lang w:val="en-US" w:eastAsia="ru-RU"/>
        </w:rPr>
      </w:pPr>
      <w:bookmarkStart w:id="13" w:name="__RefHeading___Toc130996773"/>
      <w:bookmarkEnd w:id="13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2"/>
        <w:gridCol w:w="1979"/>
        <w:gridCol w:w="3511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АО 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платежной системы АО «Россельхозбанк», МИР, UnionPay, JCB, VISA и MasterCard всех категор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 </w:t>
      </w:r>
      <w:r>
        <w:rPr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  <w:r>
        <w:br w:type="page"/>
      </w:r>
    </w:p>
    <w:p>
      <w:pPr>
        <w:pStyle w:val="Heading4"/>
        <w:rPr>
          <w:lang w:val="en-US"/>
        </w:rPr>
      </w:pPr>
      <w:bookmarkStart w:id="14" w:name="__RefHeading___Toc130996774"/>
      <w:bookmarkEnd w:id="14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5" w:name="__RefHeading___Toc130996775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5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6" w:name="__RefHeading___Toc130996776"/>
      <w:bookmarkEnd w:id="16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09" w:hanging="0"/>
        <w:jc w:val="center"/>
        <w:textAlignment w:val="baseline"/>
        <w:outlineLvl w:val="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</w:t>
      </w:r>
      <w:r>
        <w:rPr>
          <w:b/>
          <w:bCs/>
          <w:iCs/>
          <w:sz w:val="20"/>
          <w:szCs w:val="20"/>
        </w:rPr>
        <w:t>ы</w:t>
      </w:r>
      <w:r>
        <w:rPr>
          <w:bCs/>
          <w:iCs/>
          <w:sz w:val="20"/>
          <w:szCs w:val="20"/>
        </w:rPr>
        <w:t>х в других банках, в течение 5 рабочих дней с момента подачи в Банк соответствующего запроса/заявления.</w:t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 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42:00Z</dcterms:created>
  <dc:creator>DrozdovEV</dc:creator>
  <dc:description/>
  <dc:language>en-US</dc:language>
  <cp:lastModifiedBy>Воропанова Елена Алексеевна</cp:lastModifiedBy>
  <cp:lastPrinted>2023-04-27T14:50:00Z</cp:lastPrinted>
  <dcterms:modified xsi:type="dcterms:W3CDTF">2023-04-27T11:50:00Z</dcterms:modified>
  <cp:revision>28</cp:revision>
  <dc:subject/>
  <dc:title/>
</cp:coreProperties>
</file>