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Тарифы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84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color w:val="000000"/>
              <w:lang w:val="en-US" w:eastAsia="en-US"/>
            </w:rPr>
            <w:instrText xml:space="preserve"> TOC \o "4-4" \h \z \u \t "Знак;1" </w:instrText>
          </w:r>
          <w:r>
            <w:rPr>
              <w:rStyle w:val="IndexLink"/>
              <w:sz w:val="22"/>
              <w:color w:val="000000"/>
              <w:lang w:val="en-US" w:eastAsia="en-US"/>
            </w:rPr>
            <w:fldChar w:fldCharType="separate"/>
          </w:r>
          <w:hyperlink w:anchor="__RefHeading___Toc431902672">
            <w:r>
              <w:rPr>
                <w:rStyle w:val="IndexLink"/>
                <w:color w:val="000000"/>
                <w:sz w:val="22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>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5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6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7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8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9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0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1">
            <w:r>
              <w:rPr>
                <w:rStyle w:val="IndexLink"/>
                <w:color w:val="000000"/>
                <w:lang w:val="en-US" w:eastAsia="en-US"/>
              </w:rPr>
              <w:t xml:space="preserve">10. Услуги инкассации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2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3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84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5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431902686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2"/>
              <w:szCs w:val="22"/>
            </w:rPr>
            <w:t xml:space="preserve">16. Операции с драгоценными металлами </w:t>
          </w:r>
          <w:r>
            <w:rPr/>
            <w:t>…………………………..………………………….………..</w:t>
          </w:r>
          <w:r>
            <w:rPr>
              <w:sz w:val="22"/>
              <w:szCs w:val="22"/>
            </w:rPr>
            <w:t>62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/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</w:t>
          </w:r>
          <w:r>
            <w:rPr/>
            <w:t>………….</w:t>
          </w:r>
          <w:r>
            <w:rPr>
              <w:sz w:val="22"/>
              <w:szCs w:val="22"/>
            </w:rPr>
            <w:t>64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bookmarkStart w:id="0" w:name="__RefHeading___Toc431902672"/>
      <w:bookmarkEnd w:id="0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е и ведение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/>
            </w:pPr>
            <w:r>
              <w:rPr>
                <w:bCs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</w:t>
      </w:r>
      <w:r>
        <w:rPr>
          <w:bCs/>
          <w:szCs w:val="20"/>
        </w:rPr>
        <w:t xml:space="preserve">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 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/>
        <w:t xml:space="preserve"> </w:t>
      </w: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1" w:name="__RefHeading___Toc431902673"/>
      <w:bookmarkStart w:id="2" w:name="__RefHeading___Toc43190267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3" w:name="__RefHeading___Toc431902673"/>
      <w:r>
        <w:rPr/>
        <w:t>2. Кассовые операции*</w:t>
      </w:r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по объявлению на взнос наличными (банкноты), кроме дополнительных оф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овыл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слоб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, минимум 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до        15 000 000,00 руб. (включительно), но не менее 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% от суммы свыше                     15 000 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исьменной предварительной заявке** за 3 рабочих дня до получения разменной мон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31902674"/>
      <w:bookmarkEnd w:id="4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минимум 500 руб., максимум      80 000 руб. для ГО, Московского РФ и ЦКБ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О, Московского РФ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день направления клиенту копий документов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  <w:lang w:val="ru-RU"/>
        </w:rPr>
      </w:pPr>
      <w:bookmarkStart w:id="5" w:name="__RefHeading___Toc431902675"/>
      <w:bookmarkEnd w:id="5"/>
      <w:r>
        <w:rPr>
          <w:sz w:val="28"/>
          <w:szCs w:val="28"/>
        </w:rPr>
        <w:t>4. Операции с ценными бума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региональных фили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 серии 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.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31902676"/>
      <w:bookmarkStart w:id="7" w:name="__RefHeading___Toc431902676"/>
    </w:p>
    <w:p>
      <w:pPr>
        <w:pStyle w:val="Heading4"/>
        <w:rPr>
          <w:sz w:val="28"/>
          <w:szCs w:val="28"/>
        </w:rPr>
      </w:pPr>
      <w:bookmarkStart w:id="8" w:name="__RefHeading___Toc431902676"/>
      <w:r>
        <w:rPr>
          <w:sz w:val="28"/>
          <w:szCs w:val="28"/>
        </w:rPr>
        <w:t>5. Документарные операции</w:t>
      </w:r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9" w:name="__RefHeading___Toc431902677"/>
      <w:bookmarkEnd w:id="9"/>
      <w:r>
        <w:rPr>
          <w:sz w:val="28"/>
          <w:szCs w:val="28"/>
        </w:rPr>
        <w:t>6. Гарантий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Выдача банковской гаранти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Изменение условий выдачи банковской гарантии</w:t>
            </w:r>
          </w:p>
        </w:tc>
      </w:tr>
      <w:tr>
        <w:trPr>
          <w:trHeight w:val="14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9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Heading4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1902678"/>
      <w:bookmarkStart w:id="11" w:name="__RefHeading___Toc43190267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>
          <w:sz w:val="28"/>
          <w:szCs w:val="28"/>
          <w:lang w:val="en-US"/>
        </w:rPr>
      </w:pPr>
      <w:bookmarkStart w:id="12" w:name="__RefHeading___Toc431902678"/>
      <w:r>
        <w:rPr>
          <w:sz w:val="28"/>
          <w:szCs w:val="28"/>
        </w:rPr>
        <w:t>7. Дистанционное банковское обслуживание (ДБО)</w:t>
      </w:r>
      <w:bookmarkEnd w:id="1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Сара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Банк-Клиент»/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спублике Мордов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 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13" w:name="__RefHeading___Toc431902679"/>
      <w:bookmarkEnd w:id="13"/>
      <w:r>
        <w:rPr>
          <w:sz w:val="28"/>
          <w:szCs w:val="28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ерации по предоставлению клиентам в аренду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20"/>
                <w:szCs w:val="20"/>
              </w:rPr>
              <w:t>50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169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250*52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bookmarkStart w:id="14" w:name="__RefHeading___Toc431902681"/>
      <w:bookmarkEnd w:id="14"/>
      <w:r>
        <w:rPr>
          <w:sz w:val="28"/>
          <w:szCs w:val="28"/>
        </w:rPr>
        <w:t xml:space="preserve">10. Услуги инкас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__RefHeading___Toc431902682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 в один объект инкассации***. 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 в один объект инкассации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  <w:r>
        <w:rPr/>
        <w:t>».</w:t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Операции по покупке-продаже иностранной валю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2410"/>
        <w:gridCol w:w="2410"/>
        <w:gridCol w:w="1842"/>
      </w:tblGrid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31902683"/>
      <w:bookmarkStart w:id="17" w:name="__RefHeading___Toc431902683"/>
    </w:p>
    <w:p>
      <w:pPr>
        <w:pStyle w:val="Heading4"/>
        <w:rPr>
          <w:sz w:val="28"/>
          <w:szCs w:val="28"/>
        </w:rPr>
      </w:pPr>
      <w:bookmarkStart w:id="18" w:name="__RefHeading___Toc431902683"/>
      <w:r>
        <w:rPr>
          <w:sz w:val="28"/>
          <w:szCs w:val="28"/>
        </w:rPr>
        <w:t>12. Кредитные операции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не менее  –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 7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и кредитовании по «плавающей»* процентной ставке комиссия не взимается (за исключением комиссий, возмещаемых финансирующему банку за досрочное погашение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431902684"/>
      <w:r>
        <w:rPr>
          <w:sz w:val="28"/>
          <w:szCs w:val="28"/>
        </w:rPr>
        <w:t xml:space="preserve">13. </w:t>
      </w:r>
      <w:bookmarkEnd w:id="19"/>
      <w:r>
        <w:rPr>
          <w:sz w:val="28"/>
          <w:szCs w:val="28"/>
        </w:rPr>
        <w:t>Обслуживание торгово-сервисных предприятий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 (кроме карт, выпущенных АО 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bookmarkStart w:id="20" w:name="__RefHeading___Toc431902685"/>
      <w:r>
        <w:rPr/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4. Депозитарные услуги*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227"/>
        <w:gridCol w:w="49"/>
        <w:gridCol w:w="41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21" w:name="__RefHeading___Toc431902686"/>
      <w:bookmarkStart w:id="22" w:name="__RefHeading___Toc431902686"/>
    </w:p>
    <w:p>
      <w:pPr>
        <w:pStyle w:val="Heading4"/>
        <w:rPr>
          <w:sz w:val="28"/>
          <w:szCs w:val="28"/>
        </w:rPr>
      </w:pPr>
      <w:bookmarkStart w:id="23" w:name="__RefHeading___Toc431902686"/>
      <w:r>
        <w:rPr>
          <w:sz w:val="28"/>
          <w:szCs w:val="28"/>
        </w:rPr>
        <w:t>15. Операции с монетами из драгоценных металлов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10"/>
        <w:gridCol w:w="3969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. Операции с драгоценными металла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3969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обезличенный металлический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обезличенного металлического сч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8"/>
        <w:gridCol w:w="2343"/>
        <w:gridCol w:w="38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Знак"/>
    <w:qFormat/>
    <w:rPr>
      <w:rFonts w:cs="Times New Roman"/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11">
    <w:name w:val="Знак Знак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780" w:right="626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Grafskaya</dc:creator>
  <dc:description/>
  <cp:keywords/>
  <dc:language>en-US</dc:language>
  <cp:lastModifiedBy>Куракина Юлия Евгеньевна</cp:lastModifiedBy>
  <cp:lastPrinted>2020-10-14T16:14:00Z</cp:lastPrinted>
  <dcterms:modified xsi:type="dcterms:W3CDTF">2022-06-08T11:34:00Z</dcterms:modified>
  <cp:revision>76</cp:revision>
  <dc:subject/>
  <dc:title>УТВЕРЖДЕНЫ</dc:title>
</cp:coreProperties>
</file>