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6.06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6.06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 xml:space="preserve"> 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before="120" w:after="120"/>
        <w:ind w:left="1843" w:firstLine="709"/>
        <w:rPr>
          <w:b/>
          <w:b/>
          <w:bCs/>
        </w:rPr>
      </w:pPr>
      <w:r>
        <w:rPr>
          <w:b/>
          <w:bCs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bookmarkEnd w:id="5"/>
      <w:r>
        <w:rPr>
          <w:lang w:val="ru-RU"/>
        </w:rPr>
        <w:t xml:space="preserve">9. Операции по предоставлению клиентам в аренду индивидуальных сейфовых ячеек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8" w:name="__RefHeading___Toc133498233"/>
      <w:bookmarkEnd w:id="8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9" w:name="__RefHeading___Toc133498234"/>
      <w:bookmarkEnd w:id="9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0" w:name="__RefHeading___Toc133498235"/>
      <w:bookmarkEnd w:id="10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11" w:name="__RefHeading___Toc133498236"/>
      <w:bookmarkStart w:id="12" w:name="__RefHeading___Toc133498236"/>
    </w:p>
    <w:p>
      <w:pPr>
        <w:pStyle w:val="Heading4"/>
        <w:rPr>
          <w:lang w:val="ru-RU"/>
        </w:rPr>
      </w:pPr>
      <w:bookmarkStart w:id="13" w:name="__RefHeading___Toc133498236"/>
      <w:r>
        <w:rPr/>
        <w:t>16. Операции с драгоценными металлами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118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4" w:name="__RefHeading___Toc133498237"/>
      <w:bookmarkEnd w:id="14"/>
      <w:r>
        <w:rPr>
          <w:lang w:val="ru-RU"/>
        </w:rPr>
        <w:t xml:space="preserve">                                    </w:t>
      </w:r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05-23T18:05:00Z</cp:lastPrinted>
  <dcterms:modified xsi:type="dcterms:W3CDTF">2024-06-03T12:10:00Z</dcterms:modified>
  <cp:revision>10</cp:revision>
  <dc:subject/>
  <dc:title/>
</cp:coreProperties>
</file>