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2</w:t>
            </w: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.12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/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 xml:space="preserve">1. Открытие и ведение </w:t>
          </w:r>
          <w:r>
            <w:rPr>
              <w:lang w:val="en-US"/>
            </w:rPr>
            <w:t>c</w:t>
          </w:r>
          <w:r>
            <w:rPr/>
            <w:t>четов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sz w:val="20"/>
                <w:szCs w:val="20"/>
              </w:rPr>
              <w:t xml:space="preserve">Банке </w:t>
            </w:r>
            <w:r>
              <w:rPr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sz w:val="20"/>
                <w:szCs w:val="20"/>
              </w:rPr>
              <w:t>Банком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. 1.1.5 или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 комиссионное вознаграждение, указанное в п. 1.1.5 Тарифов, </w:t>
              <w:br/>
              <w:t>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 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исключением целей, связанных с выдачей денежной наличности на покупку лома и отходов цветных и (или) черных металлов у физических лиц*****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9. Размер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before="4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40"/>
              <w:ind w:left="964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 кредитовании по договору об открытии кредитной линии,  заключенному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годовых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годовых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794"/>
        <w:gridCol w:w="34"/>
        <w:gridCol w:w="2693"/>
        <w:gridCol w:w="24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1530"/>
            </w:tblGrid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1244"/>
            </w:tblGrid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4-12-20T11:49:00Z</dcterms:modified>
  <cp:revision>130</cp:revision>
  <dc:subject/>
  <dc:title>ОТКРЫТОЕ АКЦИОНЕРНОЕ ОБЩЕСТВО</dc:title>
</cp:coreProperties>
</file>