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31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0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0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% от общей суммы 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/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» заменить словами «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31902673"/>
      <w:bookmarkStart w:id="2" w:name="__RefHeading___Toc431902673"/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исьменной предварительной заявке** за 3 рабочих дня до получения разменной мо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0" w:name="__RefHeading___Toc431902678"/>
      <w:bookmarkEnd w:id="10"/>
      <w:r>
        <w:rPr>
          <w:sz w:val="28"/>
          <w:szCs w:val="28"/>
        </w:rPr>
        <w:t>7. Дистанционное банковское обслуживание (ДБ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1" w:name="__RefHeading___Toc431902679"/>
      <w:bookmarkEnd w:id="11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2" w:name="__RefHeading___Toc431902681"/>
      <w:bookmarkEnd w:id="12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__RefHeading___Toc431902682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31902683"/>
      <w:bookmarkStart w:id="15" w:name="__RefHeading___Toc431902683"/>
    </w:p>
    <w:p>
      <w:pPr>
        <w:pStyle w:val="Heading4"/>
        <w:rPr>
          <w:sz w:val="28"/>
          <w:szCs w:val="28"/>
        </w:rPr>
      </w:pPr>
      <w:bookmarkStart w:id="16" w:name="__RefHeading___Toc431902683"/>
      <w:r>
        <w:rPr>
          <w:sz w:val="28"/>
          <w:szCs w:val="28"/>
        </w:rPr>
        <w:t>12. Кредитные операции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7" w:name="__RefHeading___Toc431902684"/>
      <w:r>
        <w:rPr>
          <w:sz w:val="28"/>
          <w:szCs w:val="28"/>
        </w:rPr>
        <w:t xml:space="preserve">13. </w:t>
      </w:r>
      <w:bookmarkEnd w:id="17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18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9" w:name="__RefHeading___Toc431902686"/>
      <w:bookmarkStart w:id="20" w:name="__RefHeading___Toc431902686"/>
    </w:p>
    <w:p>
      <w:pPr>
        <w:pStyle w:val="Heading4"/>
        <w:rPr>
          <w:sz w:val="28"/>
          <w:szCs w:val="28"/>
        </w:rPr>
      </w:pPr>
      <w:bookmarkStart w:id="21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Куракина Юлия Евгеньевна</cp:lastModifiedBy>
  <cp:lastPrinted>2023-02-06T16:50:00Z</cp:lastPrinted>
  <dcterms:modified xsi:type="dcterms:W3CDTF">2023-03-30T11:35:00Z</dcterms:modified>
  <cp:revision>133</cp:revision>
  <dc:subject/>
  <dc:title>УТВЕРЖДЕНЫ</dc:title>
</cp:coreProperties>
</file>