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17.04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spacing w:before="0" w:after="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spacing w:before="0" w:after="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  <w:highlight w:val="yellow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22"/>
        <w:gridCol w:w="1932"/>
        <w:gridCol w:w="32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10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7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4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2 500 руб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SMS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highlight w:val="yellow"/>
          <w:lang w:eastAsia="ru-RU"/>
        </w:rPr>
      </w:pPr>
      <w:r>
        <w:rPr>
          <w:rFonts w:eastAsia="Times New Roman"/>
          <w:bCs/>
          <w:iCs/>
          <w:sz w:val="16"/>
          <w:szCs w:val="16"/>
          <w:highlight w:val="yellow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highlight w:val="yellow"/>
          <w:lang w:eastAsia="ru-RU"/>
        </w:rPr>
      </w:pPr>
      <w:r>
        <w:rPr>
          <w:rFonts w:eastAsia="Times New Roman"/>
          <w:bCs/>
          <w:iCs/>
          <w:sz w:val="16"/>
          <w:szCs w:val="16"/>
          <w:highlight w:val="yellow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highlight w:val="yellow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3" w:name="__RefHeading___Toc441236005"/>
      <w:bookmarkEnd w:id="3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441236008"/>
      <w:bookmarkEnd w:id="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5" w:name="__RefHeading___Toc441236009"/>
      <w:bookmarkStart w:id="6" w:name="__RefHeading___Toc441236009"/>
      <w:bookmarkEnd w:id="6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highlight w:val="yellow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highlight w:val="yellow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highlight w:val="yellow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highlight w:val="yellow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highlight w:val="yellow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highlight w:val="yellow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</w:t>
            </w:r>
            <w:r>
              <w:rPr>
                <w:bCs/>
                <w:highlight w:val="yellow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7" w:name="__RefHeading___Toc441236009"/>
      <w:bookmarkStart w:id="8" w:name="__RefHeading___Toc441236010"/>
      <w:bookmarkEnd w:id="7"/>
      <w:r>
        <w:rPr/>
        <w:t xml:space="preserve">13. </w:t>
      </w:r>
      <w:bookmarkEnd w:id="8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VISA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MasterCard</w:t>
            </w:r>
            <w:r>
              <w:rPr>
                <w:rFonts w:eastAsia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9" w:name="__RefHeading___Toc441236011"/>
      <w:bookmarkEnd w:id="9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0" w:name="__RefHeading___Toc441236012"/>
      <w:bookmarkEnd w:id="10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-</w:t>
            </w:r>
            <w:r>
              <w:rPr>
                <w:rFonts w:eastAsia="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2-03-16T16:42:00Z</cp:lastPrinted>
  <dcterms:modified xsi:type="dcterms:W3CDTF">2023-04-14T05:07:00Z</dcterms:modified>
  <cp:revision>7</cp:revision>
  <dc:subject/>
  <dc:title/>
</cp:coreProperties>
</file>