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я и обслуживания публичного депозитного счета в АО «Россельхозбанк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Термины и определени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– </w:t>
      </w: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Российский Сельскохозяйственный банк» </w:t>
        <w:br/>
        <w:t xml:space="preserve">(АО «Россельхозбанк»)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нефициар</w:t>
      </w:r>
      <w:r>
        <w:rPr>
          <w:rFonts w:cs="Times New Roman" w:ascii="Times New Roman" w:hAnsi="Times New Roman"/>
          <w:sz w:val="24"/>
          <w:szCs w:val="24"/>
        </w:rPr>
        <w:t xml:space="preserve"> – лицо, в чью пользу денежные средства внесены Депонентом на Сче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онент</w:t>
      </w:r>
      <w:r>
        <w:rPr>
          <w:rFonts w:cs="Times New Roman" w:ascii="Times New Roman" w:hAnsi="Times New Roman"/>
          <w:sz w:val="24"/>
          <w:szCs w:val="24"/>
        </w:rPr>
        <w:t xml:space="preserve"> – должник или иное лицо, указанное в законодательстве Российской Федерации, внесший денежные средства на Счет в пользу Бенефициар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публичного депозитного счета (Договор) – </w:t>
      </w:r>
      <w:r>
        <w:rPr>
          <w:rFonts w:cs="Times New Roman" w:ascii="Times New Roman" w:hAnsi="Times New Roman"/>
          <w:sz w:val="24"/>
          <w:szCs w:val="24"/>
        </w:rPr>
        <w:t xml:space="preserve">договор публичного депозитного счета, заключенный между Банком и нотариусом/Федеральной службой судебных приставов (ее территориальными органами)/судом путем присоединения нотариуса/Федеральной службы судебных приставов (ее территориальных органов)/суда к Условиям, определяющий порядок открытия Счета и расчетно-кассового обслуживания в Банке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дательство Российской Федерации – </w:t>
      </w:r>
      <w:r>
        <w:rPr>
          <w:rFonts w:cs="Times New Roman" w:ascii="Times New Roman" w:hAnsi="Times New Roman"/>
          <w:sz w:val="24"/>
          <w:szCs w:val="24"/>
        </w:rPr>
        <w:t xml:space="preserve">действующее законодательство и подзаконные нормативные акты Российской Федерации, в том числе нормативные акты Банка России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лец счета – </w:t>
      </w:r>
      <w:r>
        <w:rPr>
          <w:rFonts w:cs="Times New Roman" w:ascii="Times New Roman" w:hAnsi="Times New Roman"/>
          <w:sz w:val="24"/>
          <w:szCs w:val="24"/>
        </w:rPr>
        <w:t xml:space="preserve">нотариус, Федеральная служба судебных приставов </w:t>
        <w:br/>
        <w:t>(ее территориальные органы) (далее – служба судебных приставов), суд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рточка с образцами подписей и оттиска печати по форме Банка. Карточка не оформляется и не представляется Владельцем счета в Банк, если распоряжение денежными средствами, находящимися на Счете, осуществляется только в электронном виде посредством Системы ДБО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Владелец счета предоставляет в Банк соглашение о количестве и сочетании подписей по форме Бан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ение Банка</w:t>
      </w:r>
      <w:r>
        <w:rPr>
          <w:rFonts w:cs="Times New Roman" w:ascii="Times New Roman" w:hAnsi="Times New Roman"/>
          <w:sz w:val="24"/>
          <w:szCs w:val="24"/>
        </w:rPr>
        <w:t xml:space="preserve"> – филиал и дополнительные офисы филиала/дополнительные офисы Банка, организационно подчиненные головному офису Банк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епозитный счет (Счет)</w:t>
      </w:r>
      <w:r>
        <w:rPr>
          <w:rFonts w:cs="Times New Roman" w:ascii="Times New Roman" w:hAnsi="Times New Roman"/>
          <w:sz w:val="24"/>
          <w:szCs w:val="24"/>
        </w:rPr>
        <w:t xml:space="preserve"> – банковский счет в валюте Российской Федерации, открываемый Банком Владельцу счета на основании заключенного между Банком и Владельцем счета Договора, по которому Банк осуществляет расчетно-кассовое обслуживание в соответствии с действующим законодательством Российской Федерации и настоящими Условиям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ДБ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система дистанционного банковского обслуживания – комплексная система дистанционного банковского обслуживания, предназначенная для обмена электронными документами между Банком и Владельцем счета с использованием средств электронной подписи, с целью предоставления Владельцу счета услуг по дистанционному (удаленному) распоряжению своими счетами, направлению распоряжений, совершению операций, а также получению/направлению информационных сообщений. Является корпоративной информационной системой, в которой Банк является оператором системы и осуществляет свою деятельность в соответствии со ст. 3 Федерального закона от 06.04.2011 № 63-ФЗ «Об электронной подписи» и относится к электронным системам документооборота (согласно п. 15 ч. 1 ст. 265 Налогового кодекса Российской Федерац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Банка –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Банком тарифы, определяющие размер комиссионного вознаграждения (и порядок его взимания) за расчетно-кассовое обслуживание в рамках Договор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– настоящие Условия открытия и обслуживания публичного депозитного счета в АО «Россельхозбанк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ое лицо Банка – </w:t>
      </w:r>
      <w:r>
        <w:rPr>
          <w:rFonts w:cs="Times New Roman" w:ascii="Times New Roman" w:hAnsi="Times New Roman"/>
          <w:sz w:val="24"/>
          <w:szCs w:val="24"/>
        </w:rPr>
        <w:t>работник Банка, которому представлены полномочия на заключение Договора и подписание соответствующих документов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№ 115-ФЗ 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8.2001 № 115-ФЗ </w:t>
        <w:br/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закон № 173-ФЗ 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№ 173-ФЗ </w:t>
        <w:br/>
        <w:t>«О валютном регулировании и валютном контроле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</w:t>
      </w:r>
      <w:r>
        <w:rPr>
          <w:rFonts w:cs="Times New Roman" w:ascii="Times New Roman" w:hAnsi="Times New Roman"/>
          <w:sz w:val="24"/>
          <w:szCs w:val="24"/>
        </w:rPr>
        <w:t xml:space="preserve"> – региональный филиал Банка, являющийся обособленным подразделением Банка, в том числе его подразд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2"/>
        </w:numPr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Условия устанавливают порядок открытия публичного депозитного счета и расчетно-кассовое обслуживание и регулируют отношения, возникающие в связи с этим между Банком и Владельцем счета (далее – вместе именуемые Стороны). </w:t>
      </w:r>
    </w:p>
    <w:p>
      <w:pPr>
        <w:pStyle w:val="Style22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Счета и расчетно-кассовое обслуживание осуществляется Банком на основании Договора, состоящего из Заявления о присоединении к Условиям и настоящих Условий, а также в соответствии с действующим законодательством Российской Федерации. </w:t>
      </w:r>
    </w:p>
    <w:p>
      <w:pPr>
        <w:pStyle w:val="Style22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-кассовое обслуживание Владельца счета и предоставление банковских услуг в рамках настоящего Договора осуществляется в любом Подразделении Банка </w:t>
        <w:br/>
        <w:t xml:space="preserve">в рамках одного филиала, в котором открыт Счет, если иное не предусмотрено настоящим Договором и приложениями к нему. В случае если Счет открыт в дополнительном офисе Банка, организационно подчиненном головному офису Банка, то расчетно-кассовое обслуживание Владельца счета и предоставление банковских услуг в рамках настоящего Договора осуществляется в любом Подразделении Банка, организационно подчиненном головному офису Банка, если иное не предусмотрено настоящим Договором </w:t>
        <w:br/>
        <w:t>и приложениями к нему.</w:t>
      </w:r>
    </w:p>
    <w:p>
      <w:pPr>
        <w:pStyle w:val="Style22"/>
        <w:numPr>
          <w:ilvl w:val="1"/>
          <w:numId w:val="2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, с целью ознакомления с настоящими Условиями и Тарифами Банка, размещает их, в том числе изменения и дополнения к ним, путем их опубликования одним из следующих способов: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щения на официальном сайте Бан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щения на информационных стендах подразделений Банка, осуществляющих обслуживание клиентов. 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Заключая Договор Стороны принимают на себя обязательство исполнять в полном объеме требования настоящих Условий. 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В соответствии с требованиями Федерального закона от 27.07.2006 № 152-ФЗ </w:t>
        <w:br/>
        <w:t xml:space="preserve">«О персональных данных» (далее – Федеральный закон № 152-ФЗ) Владелец счета/представитель Владельца счета выражает согласие на автоматизированную, неавтоматизированную и смешанную обработку персональных данных Банком путем совершения следующих действий, прямо предусмотренных Федеральным законом </w:t>
        <w:br/>
        <w:t>№ 152-ФЗ: сбор (получение), систематизация, накопление, обобщение, хранение, уточнение (обновление, изменение), использование, передача/получение, обезличивание, блокирование, уничтожение в объеме необходимом для исполнения предмета Договора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праве осуществлять обработку персональных данных в целях исполнения настоящего Договора, совершения банковских операций, реализации вытекающих </w:t>
        <w:br/>
        <w:t xml:space="preserve">из заключенных сделок прав и обязанностей, в том числе в целях открытия Владельцу счета банковского счета, осуществления расчетно-кассового обслуживания по нему, а также </w:t>
        <w:br/>
        <w:t>в целях исполнения обязательств Банка, предусмотренных законодательством Российской Федерации либо Договором в целях формирования баз данных, предназначенных для аналитической/статистической обработки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чета/представитель Владельца счета поручает Банку осуществлять обработку персональных данных физических лиц, полученных от Владельца счета/представителя Владельца счета в связи с заключением/исполнением Договора, при этом Владелец счета/представитель Владельца счета гарантирует, что персональные данные третьих лиц, включая, но не ограничиваясь перечисленными: законных представителей, работников, руководителей, акционеров (участников), бенефициарных владельцев юридического лица, индивидуального предпринимателя, физического лица, занимающегося в установленном законодательством Российской Федерации порядке частной практикой, передаются Банку на основании согласия либо иного законного основания с соблюдением принципов и правил, предусмотренных Федеральным законом № 152-ФЗ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анк вправе осуществлять хранение и уничтожение персональных данных Владельца счет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е персональных данных Банк обязан соблюдать принципы и правила обработки персональных данных, предусмотренные Федеральным законом № 152-ФЗ, конфиденциальность персональных данных и обеспечивать безопасность персональных данных,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ть безопасность не ниже 3-го уровня защищенности персональных данных при обработке в информационных системах </w:t>
        <w:br/>
        <w:t>в соответствии с положениями статьи 19 Федерального закона № 152-ФЗ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едоставление банковских услуг в рамках Договора, в том числе услуг по открытию и ведению Счета и расчетно-кассовому обслуживанию осуществляется Банком за плату в соответствии с Тарифами Банка, действующими на момент предоставления услуги.</w:t>
      </w:r>
    </w:p>
    <w:p>
      <w:pPr>
        <w:pStyle w:val="Style22"/>
        <w:tabs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</w:r>
      <w:r>
        <w:rPr>
          <w:rFonts w:cs="Times New Roman" w:ascii="Times New Roman" w:hAnsi="Times New Roman"/>
          <w:bCs/>
          <w:sz w:val="24"/>
          <w:szCs w:val="24"/>
        </w:rPr>
        <w:t>Информация о времени, установленном Банком для расчетно-кассового обслуживания клиентов, и режиме приема от клиентов распоряжений о переводе денежных средств и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доводится Банком до сведения клиентов в порядке, предусмотренном п. 2.3 настоящих Условий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</w:t>
        <w:tab/>
        <w:t xml:space="preserve">Все требования, уведомления и иные сообщения по настоящим Условиям </w:t>
        <w:br/>
        <w:t>и в рамках Договора направляются Сторонами друг другу в письменной форме в следующем порядке: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Банком Владельцу счета уведомления, касающиеся вопросов обслуживания неограниченного круга клиентов Банка, направляются с использованием одного или нескольких способов, указанных в п. 2.3 настоящих Условий, а уведомления, запросы </w:t>
        <w:br/>
        <w:t>и другие юридически значимые сообщения, касающиеся вопросов обслуживания отдельного Владельца сч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69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использования Владельцем счета Системы ДБО - путем направления Владельцу счета </w:t>
      </w:r>
      <w:r>
        <w:rPr>
          <w:rFonts w:cs="Times New Roman" w:ascii="Times New Roman" w:hAnsi="Times New Roman"/>
          <w:bCs/>
          <w:sz w:val="24"/>
          <w:szCs w:val="24"/>
        </w:rPr>
        <w:t>через Систему ДБ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спользует Систему ДБО 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льцем с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а информация о действующем адресе электронной почты в письменной форме в Заявлении о присоединении к Условиям открытия и обслуживания публичного депозитного счета в АО «Россельхозбанк» в графе «Электронная почта (e-mail):»/отдельном заявлении по форме Банк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тем направления Владельцу сч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действующий адрес электронной поч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льца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едоставленны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льцем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Банк в качестве контактного адреса электронной почты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ключительно запросов/уведомлений в части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льцем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и и документов, необходимых для обновления сведений в рамках исполнения требований Федерального закона № 115-ФЗ. В случае, е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лец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использует Систему ДБО, иные сообщения, уведомления, запросы, кроме запросов/уведомления в части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льцем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и и документов, необходимых для обновления сведений в рамках исполнения требований Федерального закона № 115-ФЗ, направляю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льцу сч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редствами организации почтовой связи </w:t>
        <w:br/>
        <w:t xml:space="preserve">по почтовому адресу/адресу местонахождения либо путем непосредственной передачи </w:t>
        <w:br/>
        <w:t xml:space="preserve">при личной явк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ладельца сч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разделении Бан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698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между Банком и Владельцем счета не заключен Договор ДБО и/или Владельцем счета не предоставлена информация о действующем адресе электронной почты </w:t>
        <w:br/>
        <w:t>в письменной форме - путем направления Владельцу счета письма средствами организации почтовой связи по адресу для корреспонденции (почтовому адресу), указанному Владельцем счета Банку, а также путем непосредственной передачи при личной явке Владельца счета (Представителя Владельца счета) под подпись в Подразделении Банка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сутствия у Банка сведений об адресе для корреспонденции (почтовом адресе) Владельца счета, почтовую корреспонденцию и другие юридически значимые сообщения по Договору Банк направляет по адресу местонахождения (регистрации) Владельца счета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ки неполучения почтовой корреспонденции и других юридически значимых сообщений по Договору в случае несвоевременного представления в Подразделение Банка сведений об адресе для корреспонденции (почтовом адресе), лежат на Владельце с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ыв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явлении о присоединении к Условиям открытия и обслуживания публичного депозитного счета в АО «Россельхозбанк» в графе «Электронная почта (e-mail):»/ отдельном заявлении по форме Банка и подписывая его, Владелец сче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-142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ет Банку согласие на направление сообщений, запросов, уведомлений в рамках Договора, в случаях, предусмотренных Договором на адрес электронной почты, информация </w:t>
        <w:br/>
        <w:t>о котором предоставлена Владельцем счета в Банк в письмен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-142" w:firstLine="851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тверждает, что ознакомлен и согласен с тем, что электронная почта </w:t>
        <w:br/>
        <w:t xml:space="preserve">не является каналом связи, обеспечивающим защиту передаваемой по нему информации, </w:t>
        <w:br/>
        <w:t xml:space="preserve">и отказывается от любых претензий (в том числе, материальных) к Банку в связи с тем, что </w:t>
        <w:br/>
        <w:t xml:space="preserve">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Банком сообщений, запросов, уведомлений в рамках Договора в ад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льца с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>по представленному им адресу электронной почты Владельца счета не является разглашением банковской тай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lineRule="auto" w:line="240" w:before="0" w:after="6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 xml:space="preserve">Владельцем Счета Банку - в Подразделение Банка в соответствии </w:t>
        <w:br/>
        <w:t>с официальными адресами и реквизитами, доведенными до сведения Владельца счета любым из способов, указанным в п. 2.3 настоящих Услов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ы договорились, что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асти исполнения требований Федерального закона № 115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лежащим способом информирования/уведомления Владельца счета о необходим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новления сведений, полученных Банком в результате идентификации Владельца счета, а также (при их наличии), о представителях Владельца счет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ются 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просы/уведомления, направляемые Бан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ладельцу счета одним из следующих способ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использованием Д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если на дату отправки Банком Владельцу счета запроса/уведомления между Банком и Владельцем счета заключен Договор ДБ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адресу электронной почты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, предоставленному Владельцем счета в целях взаимодействия с Банком в соответствии с п. 4.2.12 настоящих Условий в случае если на дату отправки Банком Владельцу счета запроса/уведомления между Банком и Владельцем счета не заключен Договор ДБО. Стороны договорились, что запрос/уведомление Банка является полученным Владельцем счета в случае успешной отправки Банком на адрес электронной почты Владельца счета, предоставленный Владельцем счета в соответствии              с п. 4.2.12 настоящих Условий, соответствующего запроса/уведомления с использованием электронной почты Банка;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/>
      </w:pPr>
      <w:r>
        <w:rPr/>
        <w:t xml:space="preserve">- по адресу для корреспонденции (почтовому адресу/адресу местонахождения), указанному в документах, содержащихся в юридическом деле Владельца счета, сформированном в процессе действия Договора, в случае если на дату отправки информации Банка между Банком и Владельцем счета не заключен Договор ДБО и/или Владельцем счета не предоставлен адрес электронной почты в целях взаимодействия с Банком в соответствии </w:t>
        <w:br/>
        <w:t>с п. 4.2.12 настоящих Условий.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/>
      </w:pPr>
      <w:r>
        <w:rPr/>
        <w:t>2.10.</w:t>
        <w:tab/>
        <w:t>Дистанционное банковское обслуживание Счета осуществляется Банком с использованием Системы ДБО и оформляется отдельным договором.</w:t>
      </w:r>
    </w:p>
    <w:p>
      <w:pPr>
        <w:pStyle w:val="Iauiue4"/>
        <w:tabs>
          <w:tab w:val="clear" w:pos="709"/>
          <w:tab w:val="left" w:pos="0" w:leader="none"/>
          <w:tab w:val="left" w:pos="1134" w:leader="none"/>
          <w:tab w:val="left" w:pos="1309" w:leader="none"/>
        </w:tabs>
        <w:ind w:firstLine="709"/>
        <w:rPr>
          <w:color w:val="000000"/>
        </w:rPr>
      </w:pPr>
      <w:r>
        <w:rPr/>
        <w:t xml:space="preserve">2.11. </w:t>
      </w:r>
      <w:r>
        <w:rPr>
          <w:color w:val="000000"/>
        </w:rPr>
        <w:t>Владелец счета соглашается на запись всех телефонных переговоров самого Владельца счета, его представителя и работников Банка в рамках настоящих Условий по каналам телефонной связи. Банк и Владелец счета признают аудиозаписи переговоров самого Владельца счета, его представителя и работников Банка, а также протоколы переговоров по средствам связи в виде печатного текста на бумажном носителе, сформированные Банком или организацией, предоставляющей Банку услуги связи, в качестве надлежащего доказательства, которое может быть представлено при необходимости в арбитражные суды, суды общей юрисдикции, иные государственные органы. Ответственность за соблюдение тайны переговоров по каналам телефонной связи в соответствии с Федеральным законом от 07.07.2003 № 126-ФЗ «О связи» несет оператор связи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крытия и ведения Счета</w:t>
      </w:r>
    </w:p>
    <w:p>
      <w:pPr>
        <w:pStyle w:val="Style22"/>
        <w:numPr>
          <w:ilvl w:val="1"/>
          <w:numId w:val="4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крывается Банком Владельцу счета на основании заключенного Сторонами Договора.</w:t>
      </w:r>
    </w:p>
    <w:p>
      <w:pPr>
        <w:pStyle w:val="Style22"/>
        <w:numPr>
          <w:ilvl w:val="1"/>
          <w:numId w:val="4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существляется путем присоединения Владельца сче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, составленного по типовой форме Банка.</w:t>
      </w:r>
    </w:p>
    <w:p>
      <w:pPr>
        <w:pStyle w:val="Style22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тариусов, заключивших Договоры депозитного счета нотариуса до 01 июня 2018 года, настоящие Условия вступают в силу с даты подписания Соглашения об изменении наименования и условий Договора депозитного счета нотариуса по типовой форме Банка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лючения Договора Владелец счета представляет в Подразделение Банка на бумажном носителе (в двух экземплярах) Заявление о присоединении к Условиям, подписанное Владельцем счета (или от имени Владельца счет – его представителем) и скрепленное оттиском печати Владельца счета, а также документы, перечень которых утвержден Банком на дату обращения Владельца счета в Банк и размещен на официальном сайте Банка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вправе запросить иные документы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факта заключения Договора со стороны Банка и открытия Счета Владельцу счета, Банк передает Владельцу счета второй экземпляр Заявления о присоединении к Условиям с отметкой Банка, в которой указывается номер Счета, открытого Банком Владельцу счета, и дата открытия Счета. 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открывается в валюте Российской Федерации в день подписания Уполномоченным лицом Банка Заявления о присоединении к Условия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четов, открываемых Владельцу счета в Банке, не ограничено. При необходимости открытия более одного Счета, Владелец счета представляет в Подразделение Банка Заявление о присоединении к Условиям отдельно по каждому Счету. 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 момент обращения у Владельца счета в Банке имеется действующий Счет и в распоряжении Банка имеется пакет документов, необходимых для открытия данного Счета, то представление пакета документов, указанных в п. 3.3 настоящих Условий, не требуется, при условии обязательного представления Владельцем счета в Банк письма об отсутствии изменений в документах и сведениях (примерная форма письма размещена на официальном сайте Банка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rshb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исьмо подписывается Владельцем счета или его уполномоченным лицом и представляется одновременно с Заявлением о присоединении к Условиям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у Владельца счета в Банке имеется действующий Счет, но при этом в документы и сведения, имеющиеся в распоряжении у Банка, внесены изменения и (или) дополнения, то Владелец счета предоставляет в Банк письмо о внесении изменений в документы и сведения по типовой форме Банка и необходимые документы, подтверждающие внесение соответствующих изменений и (или) дополнений. 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оответствующих изменений и (или) дополнений, представляются Владельцем счета или его представителем одновременно с Заявлением о присоединении к Условиям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изменения законодательства Российской Федерации и до внесения Банком соответствующих изменений в настоящие Условия, Условия применяются в части, не противоречащей требованиям законодательства Российской Федерации.</w:t>
      </w:r>
    </w:p>
    <w:p>
      <w:pPr>
        <w:pStyle w:val="Style2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 xml:space="preserve">Публичный депозитный счет открывается для целей депонирования денежных средств в случаях, предусмотренных законодательством Российской Федерации. </w:t>
      </w:r>
    </w:p>
    <w:p>
      <w:pPr>
        <w:pStyle w:val="Style2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на Счет собственных денежных средств нотариуса не допускается.</w:t>
      </w:r>
    </w:p>
    <w:p>
      <w:pPr>
        <w:pStyle w:val="Style22"/>
        <w:tabs>
          <w:tab w:val="clear" w:pos="709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По Счету на основании распоряжений (в том числе писем) Владельца счета совершаются операции по приему и (или) зачислению денежных средств на Счет, а также операции по перечислению или выдаче со Счета депонированных денежных средств Бенефициару и возврату этих денежных средств Депоненту либо по его указанию другому лиц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аличных денег на Счет, открытый Владельцу счета-нотариусу, может быть осуществлено только самим Владельцем счета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Владельцем счета-нотариусом в депозит наличные деньги вносятся на Счет Владельцем счета-нотариусом в порядке, установленном Приложением 2 к настоящим Услови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денежных средств на Счет, открытый Владельцу счета-нотариусу, осуществляется на основании письма Владельца счета-нотариуса «О приеме безналичных денежных средств на публичный депозитный счет» по форме, установленной Приложением 3 к настоящим Условиям, выдаваемого Владельцем счета-нотариусом Депоненту и представляемому Депонентом в Банк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иных операций по Счету и кредитование счета не допускается, если иное не предусмотрено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Банк не контролирует соответствие операций, совершаемых по Счету, правилам о депонировании, установленным законодательством Российской Федерации, если иное не предусмотрено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На денежные средства, находящиеся на Счете, не может быть наложен арест, приостановлены операции и произведено списание денежных средств со Счета по обязательствам Владельца счета перед его кредиторами и по обязательствам Бенефициара или Депонента. Взыскание по обязательствам Бенефициара или Депонента может быть обращено на их право требования к Владельцу счета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 xml:space="preserve">Банк не несет ответственности перед Бенефициаром и Депонентом за совершение операций по Счету на основании поручения (распоряжения) Владельца счета </w:t>
        <w:br/>
        <w:t xml:space="preserve">с нарушением установленных законодательством Российской Федерации правил о депонировании, за исключением случая, когда Банк не исполнил установленную </w:t>
        <w:br/>
        <w:t>в соответствии с законодательством Российской Федерации обязанность по контролю за использованием денежных средств на Счете.</w:t>
      </w:r>
    </w:p>
    <w:p>
      <w:pPr>
        <w:pStyle w:val="Style22"/>
        <w:tabs>
          <w:tab w:val="clear" w:pos="709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За пользование денежными средствами, находящимися на Счете, Банк начисляет и уплачивает проценты, в следующем порядке:</w:t>
      </w:r>
    </w:p>
    <w:p>
      <w:pPr>
        <w:pStyle w:val="Con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1.</w:t>
        <w:tab/>
        <w:t>Начисление процентов осуществляется на остаток денежных средств на Счете по состоянию на начало каждого операционного дня, исходя из размера процентной ставки по депозиту «До востребования» для юридических лиц, индивидуальных предпринимателей и физических лиц, занимающихся в установленном законодательством Российской Федерации частной практикой, установленной Банком на дату начисления. При начислении процентов в расчет принимается фактическое количество календарных дней в году (365 или 366 дней);</w:t>
      </w:r>
    </w:p>
    <w:p>
      <w:pPr>
        <w:pStyle w:val="Con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2.</w:t>
        <w:tab/>
        <w:t>За фактический срок нахождения депонированной суммы на Счете Банк выплачивает проценты, начисленные в порядке, указанном в п. 3.13.1 настоящих Условий, в день выплаты Бенефициару депонированной для него суммы денежных средств или ее возврата Депоненту, путем их перечисления на Счет.</w:t>
      </w:r>
    </w:p>
    <w:p>
      <w:pPr>
        <w:pStyle w:val="Style22"/>
        <w:tabs>
          <w:tab w:val="clear" w:pos="709"/>
          <w:tab w:val="left" w:pos="0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14.</w:t>
        <w:tab/>
      </w:r>
      <w:r>
        <w:rPr>
          <w:rFonts w:cs="Times New Roman" w:ascii="Times New Roman" w:hAnsi="Times New Roman"/>
          <w:sz w:val="24"/>
          <w:szCs w:val="24"/>
        </w:rPr>
        <w:t>Перевод денежных средств со Счета осуществляется Банком на основании распоряжений о переводе денежных средств, оформляемых в соответствии с настоящими Условиями, в порядке, установленном действующим законодательством Российской Федерации о проведении безналичных расчетов, в том числе нормативными актами Банка России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Прием к исполнению, отзыв, возврат (аннулирование) распоряжений о переводе денежных средств Владельца счета в валюте Российской Федерации осуществляется Банком в соответствии с Регламентом приема к исполнению, отзыва, возврата (аннулирования) распоряжений о переводе денежных средств в валюте Российской Федерации (Приложение 1 к настоящим Условиям)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6.</w:t>
        <w:tab/>
        <w:t xml:space="preserve">Кассовое обслуживание осуществляется Банком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Банка России от 29.01.2018 № 630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 (далее – Положение Банка России </w:t>
        <w:br/>
        <w:t xml:space="preserve">№ 630-П), а также Регламентом кассового обслуживания в валюте Российской Федерации (Приложение 2 к настоящим Условиям)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При предоставлении Владельцем Счета распоряжений в Банк на бумажном носителе, выписки по Счету и приложения к ним представляются Подразделением Банка по месту открытия Счета Владельцу счета на бумажном носителе не позднее следующего рабочего дня после совершения операций по Счету по мере востребования их Владельцем счета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Владельцем Счета Системы ДБО выписки по Счету и приложения к ним представляются Владельцу счета с использованием Системы ДБО в порядке, установленном соответствующим договором и законодательством Российской Федерации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по Счету и приложения к ним за последний рабочий день года </w:t>
        <w:br/>
        <w:t xml:space="preserve">(по состоянию на 01 января года, следующего за отчетным) представляются Владельцу счета на бумажном носителе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Владельцем счета выписки по Счету ее дубликат выдается Владельцу счета с письменного разрешения Уполномоченного лица Банка, или лица его замещающего, на основании заявления Владельца счета, подписанного Владельцем счета и скрепленного оттиском печати Владельца счета, в котором Владелец счета указывает причину утраты выписки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Операции по Счету и остаток денежных средств считаются подтвержденными Владельцем счета при непоступлении от него в Банк в течение 10 (десяти) календарных дней после дня получения выписки по Счету письменного заявления с указанием ошибочно зачисленных и/или списанных сумм. </w:t>
      </w:r>
    </w:p>
    <w:p>
      <w:pPr>
        <w:pStyle w:val="Style22"/>
        <w:tabs>
          <w:tab w:val="left" w:pos="0" w:leader="none"/>
          <w:tab w:val="left" w:pos="709" w:leader="none"/>
          <w:tab w:val="left" w:pos="1276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бязанности сторон</w:t>
      </w:r>
    </w:p>
    <w:p>
      <w:pPr>
        <w:pStyle w:val="Style22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Банк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1. Принимать и зачислять на Счет денежные 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Депонента/Владельца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зднее рабочего дня, следующего за днем поступл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ующего </w:t>
      </w:r>
      <w:r>
        <w:rPr>
          <w:rFonts w:eastAsia="Times New Roman" w:cs="Times New Roman" w:ascii="Times New Roman" w:hAnsi="Times New Roman"/>
          <w:sz w:val="24"/>
          <w:szCs w:val="24"/>
        </w:rPr>
        <w:t>платеж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кумента. При этом зачисление денежных средств на Счет, открытый Владельцу счета-нотариусу,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личии в Банке письма Владельца </w:t>
        <w:br/>
        <w:t>счета-нотариуса, указанного в п. 3.9 настоящих Услов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ыдаваемого Владельцем </w:t>
        <w:br/>
        <w:t xml:space="preserve">счета-нотариусом Депоненту и представляемому Депонентом в Банк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олучения от Владельца счета документов, указанных в п. 4.1.5 настоящих Условий, зачислить денежные средства на Сче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еполучения от Владельца счета документов, указанных в п. 4.1.5 настоящих Условий, осуществить возврат денежных средств оператору по переводу денежных средств, обслуживающего плательщи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речислять (списывать) денежные средства со Счета Владельца счета в пределах имеющихся денежных средств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позднее рабочего дня, следующего за днем поступления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н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ующего </w:t>
      </w:r>
      <w:r>
        <w:rPr>
          <w:rFonts w:cs="Times New Roman" w:ascii="Times New Roman" w:hAnsi="Times New Roman"/>
          <w:sz w:val="24"/>
          <w:szCs w:val="24"/>
        </w:rPr>
        <w:t>распоряжения Владельца счета о переводе денежных средств, если иные сроки не предусмотрены требованиями законодательства Российской Федерации или настоящими Усло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нк при приеме к исполнению распоряжения Владельца счета о переводе денежных средств счета проверяет наличие признаков осуществления перевода денежных средств без добровольного согласия Владельца счета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ПДСБДСК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операции, соответствующей признакам осуществления ПДСБДСК, Банк приостанавливает принятие к исполнению распоряжения о переводе денежных средств (за исключением операции с использованием платежных карт, перевода электронных денежных средств или перевода денежных средств с использованием сервиса быстрых платежей платежной системы Банка России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окончания дня, следующего за днем поступления в Банк соответствующего распоряжения о переводе денежных средств (на два дня) и при получении от Владельца счета подтверждения распоряжения о переводе денежных средств и информации, что перевод денежных средств не является ПДСБДСК, способом, указанным в пункте 4.2.9 настоящих Условий, незамедлительно принимает к исполнению подтвержденное распоряжение Владельца счета о переводе денежных средств, при отсутствии иных установленных законодательством Российской Федерации оснований не принимать распоряжение Владельца счета о переводе денежных средств к исполнению, а также, если иное не предусмотрено следующим абзацем настоящего пун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несмотря на предоставление Владельцем счета подтверждения распоряжения о переводе денежных средств и информации, что перевод денежных средств не является ПДСБДСК, Банк получил информацию, содержащуюся в базе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чаях и попытках осуществления ПДСБДСК, предоставляемой Банком Росси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ru-RU"/>
        </w:rPr>
        <w:t>, Банк приостанавливает прием к исполнению подтвержденного распоряжения Владельца счета о переводе денежных средств на два дня со дня направления Владельцем счета подтверждения распоряжения о переводе денежных средств. По истечении двух дней со дня направления Владельцем счета подтверждения распоряжения о переводе денежных средств Банк незамедлительно принимает к исполнению подтвержденное распоряжение Владельца счета о переводе денежных средств при отсутствии иных установленных законодательством Российской Федерации оснований не принимать подтвержденное распоряжение Владельца счета о переводе денежных средств к исполн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лец счета вправе отозвать подтвержденное распоряжение о переводе денежных средств в порядке, предусмотренном пунктом 3.15 настоящих Услов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олучении от Владельца счета подтверждения распоряжения о переводе денежных средств и/или информации, что перевод денежных средств не является ПДСБДСК, одним из способов, предусмотренных пунктом 4.2.9 настоящих Условий, до окончания дня, следующего за днем поступления распоряжения о переводе денежных средств в Банк и приостановленного по причине выявления признаков ПДСБДСК, указанное распоряжение о переводе денежных средств считается не принятым Банком к исполн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не несет ответственности перед Владельцем счета за убытки Владельца счета, возникшие в результате надлежащего исполнения Банком требований законодательства Российской Федерации по противодействию осуществлению ПДСБДСК, в том числе в результате приостановления принятия к исполнению распоряжения о переводе денежных средств (подтвержденного распоряжения о переводе денежных средств) Владельца счета, имеющего признаки осуществления ПДСБД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не несет ответственности перед Владельцем счета за убытки Владельца счета, возникшие в результате исполнения распоряжения о переводе денежных средств, имеющего признаки осуществления ПДСБДСК, если Банком был соблюден предусмотренный законодательством Российской Федерации и настоящими Условиями порядок приема к исполнению такого распоряжения Владельца счета о переводе денеж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  <w:tab/>
        <w:t xml:space="preserve">Гарантировать тайну Счета, операций по Счету, и сведений о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е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становленных Банком в соответствии с действующим законодательством Р</w:t>
      </w:r>
      <w:r>
        <w:rPr>
          <w:rFonts w:eastAsia="Times New Roman" w:cs="Times New Roman" w:ascii="Times New Roman" w:hAnsi="Times New Roman"/>
          <w:sz w:val="24"/>
          <w:szCs w:val="24"/>
        </w:rPr>
        <w:t>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Владельце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составляющие банковскую тайну, могут быть представлены только самом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ли представителю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Государственным органам и их должностным лицам такие сведения могут быть представлены исключительно в случаях и в порядке, предусмотренных действующим законодательством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сийско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4.</w:t>
        <w:tab/>
        <w:t xml:space="preserve">В случае приостановления распоряжения о переводе денежных средств по основаниям, указанным в п. 4.1.2 настоящих Условий незамедлительно одним из следующих способов: путем осуществления звонка по номеру(ам) телефона(ов), полученному(ых) Банк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дент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 (или при обновлении сведений, полученных Банком в результат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дентификации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); путем направления СМС-уведомления на указанный(ые) номер(а) телефона(ов); направления уведомления по Системе ДБО; направления уведомления на действующий адрес электронной почты Владельца счета, информация о котором предоставлена Владельцем счета в Банк в письменной форме: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ировать (уведомить) Владельца счета о выявленной Банком операции, соответствующей признакам осуществления ПДСБДСК и приостановлении приема к исполнению распоряжения Владельца счета о переводе денежных средств на два дня, о рекомендациях по снижению рисков повторного осуществления ПДСБДСК; о возможности Владельца счета подтвердить распоряжение не позднее одного дня, следующего за днем приостановления Банком приема к исполнению указанного распоряжения, способами, предусмотренными в настоящих Условиях, о приостановлении приема к исполнению подтвержденного распоряжения Владельца счета о переводе денежных средств с указанием причины такого приостановления и срока такого приостановления;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рашивать у Владельца счета информацию, что перевод денежных средств не является ПДСБДСК .</w:t>
      </w:r>
    </w:p>
    <w:p>
      <w:pPr>
        <w:pStyle w:val="TextBodyIndent"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4.1.5.</w:t>
        <w:tab/>
        <w:t>В случае приостановления операции по зачислению денежных средств на Счет по основаниям, указанным в п. 4.1.1 настоящих Условий, незамедлительно по номеру(ам) телефона(ам), полученному(ым) Банком в целях идентификации Владельца счета при заключении Договора, уведомить Владельца счета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tabs>
          <w:tab w:val="left" w:pos="709" w:leader="none"/>
        </w:tabs>
        <w:jc w:val="both"/>
        <w:rPr/>
      </w:pPr>
      <w:r>
        <w:rPr/>
        <w:t>4.1.6.</w:t>
      </w:r>
      <w:r>
        <w:rPr>
          <w:lang w:val="ru-RU"/>
        </w:rPr>
        <w:tab/>
      </w:r>
      <w:r>
        <w:rPr/>
        <w:t xml:space="preserve">Составлять от имени Владельца </w:t>
      </w:r>
      <w:r>
        <w:rPr>
          <w:lang w:val="ru-RU"/>
        </w:rPr>
        <w:t xml:space="preserve">счета платежные </w:t>
      </w:r>
      <w:r>
        <w:rPr/>
        <w:t xml:space="preserve">документы на основании </w:t>
      </w:r>
      <w:r>
        <w:rPr>
          <w:lang w:val="ru-RU"/>
        </w:rPr>
        <w:t xml:space="preserve">соответствующих писем оформленных Владельцем счета по формам, установленным настоящими Условиями. </w:t>
      </w:r>
    </w:p>
    <w:p>
      <w:pPr>
        <w:pStyle w:val="TextBodyIndent"/>
        <w:tabs>
          <w:tab w:val="left" w:pos="709" w:leader="none"/>
        </w:tabs>
        <w:jc w:val="both"/>
        <w:rPr/>
      </w:pPr>
      <w:r>
        <w:rPr/>
        <w:t>4.1.7.</w:t>
      </w:r>
      <w:r>
        <w:rPr>
          <w:lang w:val="ru-RU"/>
        </w:rPr>
        <w:tab/>
      </w:r>
      <w:r>
        <w:rPr>
          <w:color w:val="000000"/>
        </w:rPr>
        <w:t>В случае принятия решения об отказе от заключения Договора, предусмотренного абзацем вторым пункта 5.2 статьи 7 Федерального закона № 115-ФЗ, или решения об отказе в совершении операции на основании распоряжения Владельца счета по Счету, предусмотренного пунктом 11 статьи 7 Федерального закона № 115-ФЗ, или решения о расторжении Договора, предусмотренного абзацем третьим пункта 5.2 статьи 7 Федерального закона № 115-ФЗ, а также в случае применения к Владельцу счета мер в соответствии с пунктом 5 статьи 7.7 Федерального закона № 115-ФЗ, Банк доводит до Владельца счета информацию о дате и причинах принятия решения в срок не позднее 5 (пяти) рабочих дней со дня принятия решения в порядке,</w:t>
      </w:r>
      <w:r>
        <w:rPr/>
        <w:t xml:space="preserve"> установленном пунктом 2.8 настоящих Условий.</w:t>
      </w:r>
    </w:p>
    <w:p>
      <w:pPr>
        <w:pStyle w:val="TextBodyIndent"/>
        <w:tabs>
          <w:tab w:val="left" w:pos="709" w:leader="none"/>
        </w:tabs>
        <w:jc w:val="both"/>
        <w:rPr>
          <w:lang w:val="ru-RU"/>
        </w:rPr>
      </w:pPr>
      <w:r>
        <w:rPr/>
        <w:t>4.1.8.</w:t>
        <w:tab/>
        <w:t xml:space="preserve">Информировать Владельца счета о применении мер, предусмотренных пунктом 5 статьи 7.7 Федерального закона № 115-ФЗ и об отнесении Владельца счета Центральным банком Российской Федерации к группе высокой степени (уровня) риска </w:t>
      </w:r>
      <w:r>
        <w:rPr>
          <w:color w:val="000000"/>
        </w:rPr>
        <w:t>в порядке, установленном п. 2.8 настоящих Условий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>4.2.</w:t>
      </w:r>
      <w:r>
        <w:rPr>
          <w:lang w:val="ru-RU"/>
        </w:rPr>
        <w:tab/>
      </w:r>
      <w:r>
        <w:rPr>
          <w:b/>
          <w:lang w:val="ru-RU"/>
        </w:rPr>
        <w:t xml:space="preserve">Владелец счета </w:t>
      </w:r>
      <w:r>
        <w:rPr>
          <w:b/>
        </w:rPr>
        <w:t>обязуется: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Представить в Подразделение Банка документы, необходимые для открытия Счета в соответствии с п. 3.3 настоящих Условий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 xml:space="preserve">Осуществлять операции по Счету, предусмотренные п. 3.9 настоящих Условий в соответствии с требованиями законодательства Российской Федерации, правилами о депонировании, установленными действующим законодательством Российской Федерации, и настоящих Условий. 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  <w:t>Уплачивать Банку комиссионное вознаграждение за предоставленные банковские услуги в рамках Договора, в том числе услуги по открытию и ведению Счета, и расчетно-кассовому обслуживанию, в срок и в размерах, установленных Тарифами Банка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</w:t>
        <w:tab/>
      </w:r>
      <w:r>
        <w:rPr>
          <w:rFonts w:cs="Times New Roman" w:ascii="Times New Roman" w:hAnsi="Times New Roman"/>
          <w:bCs/>
          <w:sz w:val="24"/>
          <w:szCs w:val="24"/>
        </w:rPr>
        <w:t>Письменно уведомить Банк об ошибочно зачисленной на его Счет сумме и возвратить данную сумму Банку в течение 10 (десяти) календарных дней после получения выписки по Счету и приложений к ним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</w:rPr>
        <w:t>4.2.5.</w:t>
        <w:tab/>
      </w:r>
      <w:r>
        <w:rPr/>
        <w:t xml:space="preserve">В случае внесения любых изменений в документы или замены документов, предоставляемых в Банк при открытии Счета (в том числе замены документа, удостоверяющего личность Владельца счета), изменения сведений, сведений, подлежащих установлению при открытии Счета (адрес, телефон и др.), и/или смерти нотариуса или сложения им (прекращения) своих полномочий/упразднения или преобразования службы судебных приставов/суда, в течение трех рабочих дней со дня изменений сведений/документов, замены документов и/или наступления события, представить в Подразделение Банка заверенные в установленном порядке копии документов, подтверждающих изменение/замену документов, </w:t>
      </w:r>
      <w:r>
        <w:rPr>
          <w:lang w:val="en-US"/>
        </w:rPr>
        <w:t>c</w:t>
      </w:r>
      <w:r>
        <w:rPr/>
        <w:t>ведений, подтверждающих факт наступления события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замедлительно информировать Подразделение Банка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Владельцем счета оказываются услуги (при наличии)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</w:t>
        <w:tab/>
        <w:t>По запросу Банка и в сроки, установленные Банком, представлять сведения и документы, необходимые Банку для исполнения требований Федерального закона № 115-ФЗ в том числе, но не ограничиваясь: информацию об операции(ях), осуществляемой(ых) по Счету, информацию о Владельце счета/Бенефициарах/Депонентах, представителях Владельца счета, в том числе информацию о целях установления и предполагаемом характере деловых отношений с Банком, о целях финансово-хозяйственной деятельности Владельца счета и финансовом положении Владельца счета, а также сведения об имеющихся лицензиях на право осуществления видов деятельности, подлежащих лицензированию, доменное имя, указатель страницы сайта в сети интернет, с использованием которых Владельцем счета оказываются услуги (при наличии).</w:t>
      </w:r>
    </w:p>
    <w:p>
      <w:pPr>
        <w:pStyle w:val="Style22"/>
        <w:tabs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2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просу Банка представлять информацию и докумен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еобходимые Банку для исполнения требований Федерального закона № 173-ФЗ </w:t>
      </w:r>
      <w:r>
        <w:rPr>
          <w:rFonts w:cs="Times New Roman" w:ascii="Times New Roman" w:hAnsi="Times New Roman"/>
          <w:bCs/>
          <w:sz w:val="24"/>
          <w:szCs w:val="24"/>
        </w:rPr>
        <w:t>и нормативного акта Банка России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7.1. Запрос о представлении документов и информации, связанных с проведением операций (далее – запрос), направляется Банком Владельцу счета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 использованием почтовой связи АО «Почта Росси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ручается лично Владельцу счета либо его представителю при явке в Банк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9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 использованием системы дистанционного банковского обслужи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язательный срок для представления документов и информации по запросам Банка устанавливается в запросе и составляет не менее 7 рабочих дней со дня подачи запроса. При этом срок, указанный в запросах, направляемых Банком в виде почтового отправления, должен быть установлен с учетом региональных особенностей пересылки документов </w:t>
        <w:br/>
        <w:t>и составлять не менее 25 рабочих дней со дня подачи запрос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7.2 Днем подачи запроса Банком являе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ля запроса, направленного Владельцу счета c использованием почтовой связи АО «Почта России» – дата вручения почтового отправления, указанная в уведомлении </w:t>
        <w:br/>
        <w:t>о вруч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для запроса, врученного Владельцу счета лично либо его представителю при явке в Банк – дата, указанная Владельцем счета (его представителем) в отметке о принятии запрос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запроса, направленного Владельцу счета c использованием системы дистанционного банковского обслуживания – дата в автоматически проставляемом штампе </w:t>
        <w:br/>
        <w:t>о направлении Банком документов на запрос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м представления Банку документов и информации в зависимости от способа направления являе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ля документов, направленных в Банк с использованием почтовой связи АО «Почта России» – дата вручения почтового отправления работнику Банка, указанная </w:t>
        <w:br/>
        <w:t xml:space="preserve">в уведомлении о вручени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для документов, направленных в Банк курьерской службой доставки – дата вручения вышеуказанных документов работнику Банка курьерской службой достав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для документов, представленных в Банк Владельцем счета лично либо </w:t>
        <w:br/>
        <w:t>его представителем – дата представления указа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для документов, представленных с использованием системы дистанционного банковского обслуживания – дата в автоматически проставляемом штампе </w:t>
        <w:br/>
        <w:t>на представленных в электронном виде документа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направления в Банк документов в электронном виде с использованием системы дистанционного банковского обслуживания, документы, связанные с проведением операций, направляются в Банк </w:t>
      </w:r>
      <w:r>
        <w:rPr>
          <w:rFonts w:cs="Times New Roman" w:ascii="Times New Roman" w:hAnsi="Times New Roman"/>
          <w:sz w:val="24"/>
          <w:szCs w:val="24"/>
        </w:rPr>
        <w:t>до 17:00 рабочего дня по времени структурного подразделения Банка, обслуживающего счет(а) Владель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че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м вложения </w:t>
        <w:br/>
        <w:t>к сопроводительному документу «произвольный документ в банк» (далее – произвольный документ) и (или) иному документу, которые подписываются Э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 этом в поле произвольного документа «тема документа» указывается информация, позволяющая идентифицировать направляемые документы, а в тексте произвольного документа указывается краткий перечень направляемых документов/информация о направлении документов вложением к произвольному документу (возможно дополнительное указание имени файла, содержащего направляемые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7.3. Обязанность Владельца счета представить документы и информацию </w:t>
        <w:br/>
        <w:t>по запросу Банка считается исполненной, если Владелец счета представил в Подразделение Банка документы, указанные в запросе, в полном объеме и в срок, установленный Бан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8. В течение месяца со дня, когда Владельцу счета стало известно или должно было стать известно о том, что Банк перестал удовлетворять требованиям, установленным для кредитных организаций статьей 860.11 Гражданского кодекса Российской Федерации, представить в Подразделение Банка заявление о расторжении Договора и перечислении остатка денежных средств, находящихся на Счете, на другой публичный депозитный счет, открытый на имя Владельца Счета в другой кредитной организации, удовлетворяющей требованиям, установленным для кредитных организаций в статьей 860.11 Гражданского кодекса Российской Федерации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9.</w:t>
        <w:tab/>
        <w:t>Подтверждать Банку распоряжение Владельца счета о переводе денежных средств и предоставлять Банку информацию, что перевод денежных средств не является ПДСБДСК, в случае приостановления распоряжения по основаниям, указанным в п. 4.1.2 настоящих Условий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подтверждение распоряже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 о переводе денеж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ющего признаки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СБДСК и предоставление Банку информации, что перевод денежных средств не является ПДСБДСК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ок до окончания дня, следующего за днем приостановления соответствующего распоряжения Владельца счета о переводе денежных средств, принимаемого Банком к исполнению, одним из способов: путем предоставления информации работнику Банка по номеру телефона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, указанному на официальном сайте Банка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rsh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 в письменном виде по форме, установленной в Приложении 1 к настоящим Условиям, либо в свободной форме с указанием реквизитов распоряжения Владельца счета о переводе денежных средств, подписанной лицом(ами), уполномоченным(ми) распоряжаться денежными средствами на счетах Владельца счета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 предоставлять и обновлять контактные данные представителей Владельца счета, уполномоченных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ем с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тверждать распоряжения Владельца счета о переводе денежных средств в случае выявления Банком призна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СБДС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 предоставлять в Банк и обновлять информацию о номере(ах) телефона(ов) для осуществления звонков и/или отправки СМС-уведомлений, адресе электронной почты в целях информ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снованиям, указанным в п. 4.1.4 настоящих Условий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0.</w:t>
        <w:tab/>
        <w:t xml:space="preserve">По запросу Банка в сроки и в объеме, установленных Банком, представлять в Подразделение Банка сведения о Бенефициарах/Депонентах. 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1. Предоставить в Банк Карточку в случае ее отсутствия для последующего предоставлением в Банк распоряжения о переводе денежных средств на бумажном носителе и осуществления кассовых операций.</w:t>
      </w:r>
    </w:p>
    <w:p>
      <w:pPr>
        <w:pStyle w:val="Style22"/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12. Предоставить в письменной форме в Подразделение Банка действующий адрес электронной почты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bCs/>
          <w:sz w:val="24"/>
          <w:szCs w:val="24"/>
        </w:rPr>
        <w:t>, который в соответствии с п. 2.8 настоящих Условий будет использован Банком для направления Владельцу счета запросов, сообщений, уведомлений исключительно в части исполнения требований Федерального закона № 115-ФЗ по обновлению сведений, полученных в результате идентификации Владельца счета, а также (при их наличии), о представителях Владельца счет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Style22"/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3. Незамедлительно в письменной форме на основании отдельного заявления </w:t>
        <w:br/>
        <w:t>по форме Банка информировать Подразделение Банка об изменении адреса электронной почты, предоставленного Владельцем счета в Банк в соответствии с пунктом 4.2.12 настоящего Договора.</w:t>
      </w:r>
    </w:p>
    <w:p>
      <w:pPr>
        <w:pStyle w:val="Style22"/>
        <w:tabs>
          <w:tab w:val="clear" w:pos="709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4. С целью обеспечения получения запросов, уведомлений от Банка, Владелец счета обязуется ежедневно отслеживать получение от Банка информации, направленной Банком на адрес электронной почты Владельца счета, предоставленный в соответствии </w:t>
        <w:br/>
        <w:t>с п. 4.2.12 настоящего Договора.</w:t>
      </w:r>
    </w:p>
    <w:p>
      <w:pPr>
        <w:pStyle w:val="Style22"/>
        <w:tabs>
          <w:tab w:val="clear" w:pos="709"/>
          <w:tab w:val="left" w:pos="0" w:leader="none"/>
          <w:tab w:val="left" w:pos="269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5. Банк не несет ответственности за возможные убытки Владельца счета, причиненные неосведомленностью Владельца счета, в случае несоблюдения Владельцем счета требований п. 4.2.13, 4.2.14 настоящего Договора.</w:t>
      </w:r>
    </w:p>
    <w:p>
      <w:pPr>
        <w:pStyle w:val="Style22"/>
        <w:tabs>
          <w:tab w:val="left" w:pos="0" w:leader="none"/>
          <w:tab w:val="left" w:pos="709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Сторон</w:t>
      </w:r>
    </w:p>
    <w:p>
      <w:pPr>
        <w:pStyle w:val="Style22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ab/>
        <w:t>Банк имеет право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val="ru-RU"/>
        </w:rPr>
        <w:t>5</w:t>
      </w:r>
      <w:r>
        <w:rPr/>
        <w:t>.1.1.</w:t>
      </w:r>
      <w:r>
        <w:rPr>
          <w:lang w:val="ru-RU"/>
        </w:rPr>
        <w:tab/>
      </w:r>
      <w:r>
        <w:rPr/>
        <w:t xml:space="preserve">Списывать со </w:t>
      </w:r>
      <w:r>
        <w:rPr>
          <w:lang w:val="ru-RU"/>
        </w:rPr>
        <w:t>Счета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lang w:val="ru-RU"/>
        </w:rPr>
        <w:t>-</w:t>
        <w:tab/>
      </w:r>
      <w:r>
        <w:rPr/>
        <w:t xml:space="preserve">без дополнительного распоряжения </w:t>
      </w:r>
      <w:r>
        <w:rPr>
          <w:lang w:val="ru-RU"/>
        </w:rPr>
        <w:t xml:space="preserve">Владельца счета </w:t>
      </w:r>
      <w:r>
        <w:rPr/>
        <w:t>на основании расчетных документов (в том числе банковского ордера)</w:t>
      </w:r>
      <w:r>
        <w:rPr>
          <w:lang w:val="ru-RU"/>
        </w:rPr>
        <w:t xml:space="preserve"> </w:t>
      </w:r>
      <w:r>
        <w:rPr/>
        <w:t>суммы,</w:t>
      </w:r>
      <w:r>
        <w:rPr>
          <w:lang w:val="ru-RU"/>
        </w:rPr>
        <w:t xml:space="preserve"> </w:t>
      </w:r>
      <w:r>
        <w:rPr/>
        <w:t xml:space="preserve">ошибочно зачисленные на </w:t>
      </w:r>
      <w:r>
        <w:rPr>
          <w:lang w:val="ru-RU"/>
        </w:rPr>
        <w:t>Сче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казанное условие списания денежных средств является заранее данным акцептом, который предоставлен </w:t>
      </w:r>
      <w:r>
        <w:rPr>
          <w:lang w:val="ru-RU"/>
        </w:rPr>
        <w:t>Владельцем счета</w:t>
      </w:r>
      <w:r>
        <w:rPr/>
        <w:t xml:space="preserve"> Банку по настоящему Договору без ограничения по количеству расчетных документов Банка, выставляемых в соответствии с настоящим условием Договора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>
          <w:lang w:val="ru-RU"/>
        </w:rPr>
      </w:pPr>
      <w:r>
        <w:rPr>
          <w:lang w:val="ru-RU"/>
        </w:rPr>
        <w:t>-</w:t>
        <w:tab/>
        <w:t>на основании распоряжения Владельца счета с</w:t>
      </w:r>
      <w:r>
        <w:rPr/>
        <w:t>умм</w:t>
      </w:r>
      <w:r>
        <w:rPr>
          <w:lang w:val="ru-RU"/>
        </w:rPr>
        <w:t>ы</w:t>
      </w:r>
      <w:r>
        <w:rPr/>
        <w:t xml:space="preserve"> комиссионного вознаграждения за представленные по Счету банковские услуги, в срок и в размерах, установленных Тарифами Банка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jc w:val="both"/>
        <w:rPr>
          <w:lang w:val="ru-RU"/>
        </w:rPr>
      </w:pPr>
      <w:r>
        <w:rPr/>
        <w:t xml:space="preserve">5.1.2. Запрашивать у </w:t>
      </w:r>
      <w:r>
        <w:rPr>
          <w:bCs/>
        </w:rPr>
        <w:t>Владельца счета</w:t>
      </w:r>
      <w:r>
        <w:rPr/>
        <w:t xml:space="preserve"> документы и/или дополнительную информацию, 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</w:t>
      </w:r>
      <w:r>
        <w:rPr>
          <w:bCs/>
        </w:rPr>
        <w:t xml:space="preserve">, </w:t>
      </w:r>
      <w:r>
        <w:rPr/>
        <w:t>способами, предусмотренными пунктом 2.8 настоящих Условий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5.1.3.</w:t>
        <w:tab/>
        <w:t>Отказывать в совершении операций по Счету в случае:</w:t>
      </w:r>
    </w:p>
    <w:p>
      <w:pPr>
        <w:pStyle w:val="TextBodyIndent"/>
        <w:jc w:val="both"/>
        <w:rPr>
          <w:lang w:val="ru-RU"/>
        </w:rPr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нарушения Владельцем счета банковских правил оформления расчетных и кассовых документов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если в результате анализа запрошенных у Владельца счета документов, у Банка возникают подозрения, что операции по Счету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если Владельцем счета в порядке и сроки, указанные в п.п. 4.2.5-4.2.6 настоящих Условий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Владельца счета, а также (при их наличии) его представителей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в случае непредставления Владельцем счета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Владельце счета, его представителе, при обращении Владельца счета в Банк для проведения расчетно-кассовой операции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-</w:t>
        <w:tab/>
        <w:t>в случае непредставления Владельцем счета</w:t>
      </w:r>
      <w:r>
        <w:rPr/>
        <w:t xml:space="preserve"> </w:t>
      </w:r>
      <w:r>
        <w:rPr>
          <w:lang w:val="ru-RU"/>
        </w:rPr>
        <w:t>Карточки</w:t>
      </w:r>
      <w:r>
        <w:rPr/>
        <w:t>/соглашения о количестве и сочетании подписей (при условии не оформления Карточки)</w:t>
      </w:r>
      <w:r>
        <w:rPr>
          <w:lang w:val="ru-RU"/>
        </w:rPr>
        <w:t xml:space="preserve">, а </w:t>
      </w:r>
      <w:r>
        <w:rPr/>
        <w:t>также документов</w:t>
      </w:r>
      <w:r>
        <w:rPr>
          <w:lang w:val="ru-RU"/>
        </w:rPr>
        <w:t>, подтверждающих полномочия лиц на распоряжение денежными средствами, находящимися на Счете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>-</w:t>
        <w:tab/>
        <w:t>в случае непредставления Владельцем счета сведений, указанных в п. 4.2.10 настоящих Условий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bCs/>
          <w:lang w:val="ru-RU"/>
        </w:rPr>
      </w:pPr>
      <w:r>
        <w:rPr>
          <w:iCs/>
        </w:rPr>
        <w:t xml:space="preserve">- </w:t>
      </w:r>
      <w:r>
        <w:rPr/>
        <w:t xml:space="preserve">непредставления Владельцем счета </w:t>
      </w:r>
      <w:r>
        <w:rPr>
          <w:bCs/>
        </w:rPr>
        <w:t>документов либо представления недостоверных и/или не соответствующих требованиям Федерального закона № 173-ФЗ</w:t>
      </w:r>
      <w:r>
        <w:rPr>
          <w:bCs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Владельцем счета не предоставлены документы и дополнительная информация в соответствии с п. 5.1.2 настоящих Условий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/>
        <w:t xml:space="preserve">- в случае если у Банка имеются основания полагать, что исполнение распоряжения </w:t>
      </w:r>
      <w:r>
        <w:rPr>
          <w:bCs/>
        </w:rPr>
        <w:t>Владельца счета</w:t>
      </w:r>
      <w:r>
        <w:rPr/>
        <w:t xml:space="preserve"> или зачисление средств на счет получателя может быть не завершено </w:t>
        <w:br/>
        <w:t xml:space="preserve">в сроки, предусмотренные действующим законодательством Российской Федерации </w:t>
        <w:br/>
        <w:t xml:space="preserve">и настоящими Условиями, по не зависящим от Банка обстоятельствам, и/или может повлечь возникновение убытков у Банка и/или </w:t>
      </w:r>
      <w:r>
        <w:rPr>
          <w:bCs/>
        </w:rPr>
        <w:t>Владельца счета</w:t>
      </w:r>
      <w:r>
        <w:rPr/>
        <w:t>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</w:t>
        <w:tab/>
        <w:t xml:space="preserve">Приостанавливать операцию по списанию денежных средств со счета Владельца, отказывать Владельцу счета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ершении операции, в том числе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ряжения Владельца счета о списании денежных средств со Счета, замораживать (блокировать) денежные средства на Счете в порядке и в сроки, установленные Федеральным законом № 115-Ф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TextBodyIndent"/>
        <w:jc w:val="both"/>
        <w:rPr>
          <w:lang w:val="ru-RU"/>
        </w:rPr>
      </w:pPr>
      <w:r>
        <w:rPr>
          <w:bCs/>
          <w:lang w:val="ru-RU" w:eastAsia="ru-RU"/>
        </w:rPr>
        <w:t>5.1.5.</w:t>
        <w:tab/>
        <w:t xml:space="preserve">В целях исполнения требований Федерального закона № 115-ФЗ </w:t>
      </w:r>
      <w:r>
        <w:rPr>
          <w:lang w:val="ru-RU" w:eastAsia="ru-RU"/>
        </w:rPr>
        <w:t>направлять письменные запросы Владельцу счета о представлении информации и документов, необходимых для обновления сведений о Владельце счета</w:t>
      </w:r>
      <w:r>
        <w:rPr>
          <w:bCs/>
          <w:lang w:val="ru-RU" w:eastAsia="ru-RU"/>
        </w:rPr>
        <w:t xml:space="preserve"> способами, предусмотренными п. 2.8 настоящих Условий</w:t>
      </w:r>
      <w:r>
        <w:rPr>
          <w:lang w:val="ru-RU"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одностороннем порядке вносить изменения в настоящие Условия, включая приложения к нему, Тарифы Банка с предварительн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м об этом Владельца счета </w:t>
      </w:r>
      <w:r>
        <w:rPr>
          <w:rFonts w:cs="Times New Roman" w:ascii="Times New Roman" w:hAnsi="Times New Roman"/>
          <w:sz w:val="24"/>
          <w:szCs w:val="24"/>
        </w:rPr>
        <w:t xml:space="preserve">за 10 (десять) рабочих дней до внесения соответствующих изменений в порядке, предусмотренном п. 2.3 настоящих Условий. </w:t>
      </w:r>
      <w:r>
        <w:rPr>
          <w:rFonts w:cs="Times New Roman" w:ascii="Times New Roman" w:hAnsi="Times New Roman"/>
          <w:bCs/>
          <w:sz w:val="24"/>
          <w:szCs w:val="24"/>
        </w:rPr>
        <w:t>Изменения, вносимые Банком, вступают в силу для всех Владельцев счета и изменяют условия заключенных Договоров начиная со дня, следующего за днем истечения срока, указанного в настоящем пункте либо в конкретную дату, указанную Банком, но не ранее указанного в настоящем пункте сро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 Применять меры, предусмотренные пунктом 5 статьи 7.7 Федерального закона № 115-ФЗ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1. Не проводить операции по списанию денежных средств со Счета, а также </w:t>
        <w:br/>
        <w:t>не осуществлять операции по выдаче наличных денежных средств за исключением случаев, указанных в пункте 6 статьи 7.7 Федерального закона № 115-ФЗ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2. Не выдавать при расторжении Договора остаток денежных средств со Счета, либо не перечислять остаток на другой счет Владельца счета или на счет третьего лица </w:t>
        <w:br/>
        <w:t xml:space="preserve">по указанию Владельца счета.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3.</w:t>
        <w:tab/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льзовать предоставленный Владельцем счета в Подразделение Банк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йствую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 электронной почты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направления Владельцу счета 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 Владельца счета, а также (при их наличии), о представителях Владельца счета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ладелец счета имеет право:</w:t>
      </w:r>
    </w:p>
    <w:p>
      <w:pPr>
        <w:pStyle w:val="TextBodyIndent"/>
        <w:jc w:val="both"/>
        <w:rPr/>
      </w:pPr>
      <w:r>
        <w:rPr>
          <w:lang w:val="ru-RU"/>
        </w:rPr>
        <w:t>5</w:t>
      </w:r>
      <w:r>
        <w:rPr/>
        <w:t>.2.1.</w:t>
      </w:r>
      <w:r>
        <w:rPr>
          <w:lang w:val="ru-RU"/>
        </w:rPr>
        <w:tab/>
        <w:t>Осуществлять операции</w:t>
      </w:r>
      <w:r>
        <w:rPr/>
        <w:t xml:space="preserve"> по Счету</w:t>
      </w:r>
      <w:r>
        <w:rPr>
          <w:lang w:val="ru-RU"/>
        </w:rPr>
        <w:t xml:space="preserve"> в порядке, установленном настоящими Условиями</w:t>
      </w:r>
      <w:r>
        <w:rPr/>
        <w:t>.</w:t>
      </w:r>
    </w:p>
    <w:p>
      <w:pPr>
        <w:pStyle w:val="TextBodyIndent"/>
        <w:jc w:val="both"/>
        <w:rPr/>
      </w:pPr>
      <w:r>
        <w:rPr>
          <w:lang w:val="ru-RU"/>
        </w:rPr>
        <w:t>5</w:t>
      </w:r>
      <w:r>
        <w:rPr/>
        <w:t>.2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ab/>
      </w:r>
      <w:r>
        <w:rPr/>
        <w:t xml:space="preserve">Получать справки о состоянии Счета в соответствии с порядком, установленным </w:t>
      </w:r>
      <w:r>
        <w:rPr>
          <w:bCs/>
        </w:rPr>
        <w:t>Б</w:t>
      </w:r>
      <w:r>
        <w:rPr>
          <w:bCs/>
          <w:lang w:val="ru-RU"/>
        </w:rPr>
        <w:t>анком</w:t>
      </w:r>
      <w:r>
        <w:rPr/>
        <w:t>.</w:t>
      </w:r>
    </w:p>
    <w:p>
      <w:pPr>
        <w:pStyle w:val="TextBodyIndent"/>
        <w:jc w:val="both"/>
        <w:rPr/>
      </w:pPr>
      <w:r>
        <w:rPr>
          <w:lang w:val="ru-RU"/>
        </w:rPr>
        <w:t>5</w:t>
      </w:r>
      <w:r>
        <w:rPr/>
        <w:t xml:space="preserve">.2.3. </w:t>
      </w:r>
      <w:r>
        <w:rPr>
          <w:bCs/>
        </w:rPr>
        <w:t xml:space="preserve">Обращаться за расчетно-кассовым обслуживанием в рамках настоящего Договора в любое Подразделение Банка в рамках одного филиала, в котором заключен настоящий Договор, если иное не предусмотрено </w:t>
      </w:r>
      <w:r>
        <w:rPr/>
        <w:t xml:space="preserve">настоящим Договором и Приложениями </w:t>
        <w:br/>
        <w:t xml:space="preserve">к нему. В случае, если настоящий Договор заключен в дополнительном офисе Банка, организационно подчиненном головному офису Банка, то рассчетно-кассовое обслуживание Владельца счета осуществляется в любом Подразделении Банка, организационно подчиненном головному офису Банка, если иное не предусмотрено Договором </w:t>
        <w:br/>
        <w:t>и Приложениями к нем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  <w:tab/>
        <w:t>Ответственность Сторон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color w:val="000000"/>
          <w:lang w:val="ru-RU"/>
        </w:rPr>
      </w:pPr>
      <w:r>
        <w:rPr>
          <w:color w:val="000000"/>
        </w:rPr>
        <w:t>6.1.</w:t>
      </w:r>
      <w:r>
        <w:rPr>
          <w:color w:val="000000"/>
          <w:lang w:val="ru-RU"/>
        </w:rPr>
        <w:tab/>
        <w:t>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lang w:val="ru-RU"/>
        </w:rPr>
        <w:t>6.2.</w:t>
      </w:r>
      <w:r>
        <w:rPr>
          <w:b/>
          <w:color w:val="000000"/>
        </w:rPr>
        <w:tab/>
      </w:r>
      <w:r>
        <w:rPr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lang w:val="ru-RU"/>
        </w:rPr>
        <w:t xml:space="preserve">Владельцем счета </w:t>
      </w:r>
      <w:r>
        <w:rPr/>
        <w:t>при оформлении распоряжений о переводе денежных средств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/>
        <w:t>6.</w:t>
      </w:r>
      <w:r>
        <w:rPr>
          <w:lang w:val="ru-RU"/>
        </w:rPr>
        <w:t>3</w:t>
      </w:r>
      <w:r>
        <w:rPr/>
        <w:t>.</w:t>
        <w:tab/>
        <w:t>Банк</w:t>
      </w:r>
      <w:r>
        <w:rPr>
          <w:b/>
          <w:bCs/>
        </w:rPr>
        <w:t xml:space="preserve"> </w:t>
      </w:r>
      <w:r>
        <w:rPr/>
        <w:t xml:space="preserve">не несет ответственность за достоверность и достаточность информации, содержащейся в распоряжениях </w:t>
      </w:r>
      <w:r>
        <w:rPr>
          <w:lang w:val="ru-RU"/>
        </w:rPr>
        <w:t>Владельца счета</w:t>
      </w:r>
      <w:r>
        <w:rPr/>
        <w:t xml:space="preserve"> о переводе денежных средств, а также в расчетных документах по зачислению средств на Счет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/>
        <w:t>6.</w:t>
      </w:r>
      <w:r>
        <w:rPr>
          <w:lang w:val="ru-RU"/>
        </w:rPr>
        <w:t>4</w:t>
      </w:r>
      <w:r>
        <w:rPr/>
        <w:t>.</w:t>
        <w:tab/>
        <w:t xml:space="preserve">Банк не несет ответственность перед </w:t>
      </w:r>
      <w:r>
        <w:rPr>
          <w:lang w:val="ru-RU"/>
        </w:rPr>
        <w:t xml:space="preserve">Владельцем счета </w:t>
      </w:r>
      <w:r>
        <w:rPr/>
        <w:t xml:space="preserve">за задержку осуществления операций по Счету в случаях, если эта задержка произошла не по вине Банка. 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>6.</w:t>
      </w:r>
      <w:r>
        <w:rPr>
          <w:lang w:val="ru-RU"/>
        </w:rPr>
        <w:t>5</w:t>
      </w:r>
      <w:r>
        <w:rPr/>
        <w:t>.</w:t>
        <w:tab/>
        <w:t>При получении распоряжений о переводе</w:t>
      </w:r>
      <w:r>
        <w:rPr>
          <w:lang w:val="ru-RU"/>
        </w:rPr>
        <w:t>/приеме/выдаче</w:t>
      </w:r>
      <w:r>
        <w:rPr/>
        <w:t xml:space="preserve"> денежных средств на бумажном носителе или кассовых документов </w:t>
      </w:r>
      <w:r>
        <w:rPr>
          <w:lang w:val="ru-RU"/>
        </w:rPr>
        <w:t xml:space="preserve">Владельца счета </w:t>
      </w:r>
      <w:r>
        <w:rPr/>
        <w:t>Банк</w:t>
      </w:r>
      <w:r>
        <w:rPr>
          <w:b/>
          <w:bCs/>
        </w:rPr>
        <w:t xml:space="preserve"> </w:t>
      </w:r>
      <w:r>
        <w:rPr/>
        <w:t xml:space="preserve">проверяет полномочия лиц на право распоряжения денежными средствами, находящимися на Счете, путем проверки по внешним признакам соответствия подписей уполномоченных лиц и оттиска печати </w:t>
      </w:r>
      <w:r>
        <w:rPr>
          <w:lang w:val="ru-RU"/>
        </w:rPr>
        <w:t xml:space="preserve">Владельца счета </w:t>
      </w:r>
      <w:r>
        <w:rPr/>
        <w:t>согласно переданной последним Карточке.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Распоряжения </w:t>
      </w:r>
      <w:r>
        <w:rPr>
          <w:lang w:val="ru-RU"/>
        </w:rPr>
        <w:t>Владельца счета</w:t>
      </w:r>
      <w:r>
        <w:rPr/>
        <w:t xml:space="preserve"> о переводе</w:t>
      </w:r>
      <w:r>
        <w:rPr>
          <w:lang w:val="ru-RU"/>
        </w:rPr>
        <w:t>/приеме/выдаче</w:t>
      </w:r>
      <w:r>
        <w:rPr/>
        <w:t xml:space="preserve"> денежных средств или кассовые документы, поступившие в Банк от </w:t>
      </w:r>
      <w:r>
        <w:rPr>
          <w:lang w:val="ru-RU"/>
        </w:rPr>
        <w:t>Владельца счета</w:t>
      </w:r>
      <w:r>
        <w:rPr/>
        <w:t xml:space="preserve">, считаются подписанными </w:t>
      </w:r>
      <w:r>
        <w:rPr>
          <w:lang w:val="ru-RU"/>
        </w:rPr>
        <w:t>Владельцем счета</w:t>
      </w:r>
      <w:r>
        <w:rPr/>
        <w:t xml:space="preserve">, а действия Банка по их исполнению правомерными,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</w:t>
      </w:r>
      <w:r>
        <w:rPr>
          <w:lang w:val="ru-RU"/>
        </w:rPr>
        <w:t>Владельца счета</w:t>
      </w:r>
      <w:r>
        <w:rPr/>
        <w:t xml:space="preserve">, содержащимися в переданной </w:t>
      </w:r>
      <w:r>
        <w:rPr>
          <w:lang w:val="ru-RU"/>
        </w:rPr>
        <w:t>Владельцем счета</w:t>
      </w:r>
      <w:r>
        <w:rPr/>
        <w:t xml:space="preserve"> Банку Карточке</w:t>
      </w:r>
      <w:r>
        <w:rPr>
          <w:b/>
          <w:bCs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>Банк</w:t>
      </w:r>
      <w:r>
        <w:rPr>
          <w:b/>
          <w:bCs/>
        </w:rPr>
        <w:t xml:space="preserve"> </w:t>
      </w:r>
      <w:r>
        <w:rPr/>
        <w:t>не несет ответственность за последствия исполнения распоряжений о переводе</w:t>
      </w:r>
      <w:r>
        <w:rPr>
          <w:lang w:val="ru-RU"/>
        </w:rPr>
        <w:t>/приеме/выдаче</w:t>
      </w:r>
      <w:r>
        <w:rPr/>
        <w:t xml:space="preserve"> денежных средств или кассовых документов, подписанных лицами, неуполномоченными </w:t>
      </w:r>
      <w:r>
        <w:rPr>
          <w:lang w:val="ru-RU"/>
        </w:rPr>
        <w:t>Владельцем счет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тех случаях, когда с использованием процедур, предусмотренных в настоящем пункте Договора, Банк не мог установить факт выдачи распоряжения неуполномоченными лицами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/>
        <w:t>6.</w:t>
      </w:r>
      <w:r>
        <w:rPr>
          <w:lang w:val="ru-RU"/>
        </w:rPr>
        <w:t>6</w:t>
      </w:r>
      <w:r>
        <w:rPr/>
        <w:t>.</w:t>
        <w:tab/>
        <w:t>Банк</w:t>
      </w:r>
      <w:r>
        <w:rPr>
          <w:b/>
          <w:bCs/>
        </w:rPr>
        <w:t xml:space="preserve"> </w:t>
      </w:r>
      <w:r>
        <w:rPr/>
        <w:t xml:space="preserve">несет ответственность в соответствии с </w:t>
      </w:r>
      <w:r>
        <w:rPr>
          <w:lang w:val="ru-RU"/>
        </w:rPr>
        <w:t>законодательством</w:t>
      </w:r>
      <w:r>
        <w:rPr/>
        <w:t xml:space="preserve"> Р</w:t>
      </w:r>
      <w:r>
        <w:rPr>
          <w:lang w:val="ru-RU"/>
        </w:rPr>
        <w:t xml:space="preserve">оссийской Федерации </w:t>
      </w:r>
      <w:r>
        <w:rPr/>
        <w:t xml:space="preserve">в случаях несвоевременного зачисления на Счет поступивших </w:t>
      </w:r>
      <w:r>
        <w:rPr>
          <w:lang w:val="ru-RU"/>
        </w:rPr>
        <w:t>Владельцу счета</w:t>
      </w:r>
      <w:r>
        <w:rPr>
          <w:b/>
          <w:bCs/>
        </w:rPr>
        <w:t xml:space="preserve"> </w:t>
      </w:r>
      <w:r>
        <w:rPr/>
        <w:t xml:space="preserve">денежных средств либо их необоснованного списания Банком со Счета, а также невыполнения </w:t>
      </w:r>
      <w:r>
        <w:rPr>
          <w:lang w:val="ru-RU"/>
        </w:rPr>
        <w:t>или несвоевременного выполнения</w:t>
      </w:r>
      <w:r>
        <w:rPr/>
        <w:t xml:space="preserve"> указаний </w:t>
      </w:r>
      <w:r>
        <w:rPr>
          <w:lang w:val="ru-RU"/>
        </w:rPr>
        <w:t xml:space="preserve">Владельца счета </w:t>
      </w:r>
      <w:r>
        <w:rPr/>
        <w:t>о переводе денежных средств со Счета</w:t>
      </w:r>
      <w:r>
        <w:rPr>
          <w:lang w:val="ru-RU"/>
        </w:rPr>
        <w:t xml:space="preserve"> либо их выдачи со Счета</w:t>
      </w:r>
      <w:r>
        <w:rPr/>
        <w:t>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lang w:val="ru-RU"/>
        </w:rPr>
      </w:pPr>
      <w:r>
        <w:rPr/>
        <w:t>6.</w:t>
      </w:r>
      <w:r>
        <w:rPr>
          <w:lang w:val="ru-RU"/>
        </w:rPr>
        <w:t>7</w:t>
      </w:r>
      <w:r>
        <w:rPr/>
        <w:t>.</w:t>
        <w:tab/>
      </w:r>
      <w:r>
        <w:rPr>
          <w:lang w:val="ru-RU"/>
        </w:rPr>
        <w:t>Владелец счета</w:t>
      </w:r>
      <w:r>
        <w:rPr/>
        <w:t xml:space="preserve"> несет ответственность за достоверность представляемых документов (сведений), за своевременность представления информации о внесении изменений и дополнений в эти документы (сведения), необходимые для открытия Счета по Договору и /или осуществления операций по нему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/>
      </w:pPr>
      <w:r>
        <w:rPr>
          <w:lang w:val="ru-RU"/>
        </w:rPr>
        <w:t>6.8.</w:t>
        <w:tab/>
        <w:t>Владелец счета</w:t>
      </w:r>
      <w:r>
        <w:rPr/>
        <w:t xml:space="preserve"> несет ответственность в соответствии с законодательством Российской Федерации за </w:t>
      </w:r>
      <w:r>
        <w:rPr>
          <w:lang w:val="ru-RU"/>
        </w:rPr>
        <w:t xml:space="preserve">несвоевременный возврат и/или невозврат </w:t>
      </w:r>
      <w:r>
        <w:rPr/>
        <w:t>ошибочно зачисленны</w:t>
      </w:r>
      <w:r>
        <w:rPr>
          <w:lang w:val="ru-RU"/>
        </w:rPr>
        <w:t>х Банком</w:t>
      </w:r>
      <w:r>
        <w:rPr/>
        <w:t xml:space="preserve"> на </w:t>
      </w:r>
      <w:r>
        <w:rPr>
          <w:lang w:val="ru-RU"/>
        </w:rPr>
        <w:t>С</w:t>
      </w:r>
      <w:r>
        <w:rPr/>
        <w:t>чет денежн</w:t>
      </w:r>
      <w:r>
        <w:rPr>
          <w:lang w:val="ru-RU"/>
        </w:rPr>
        <w:t>ых</w:t>
      </w:r>
      <w:r>
        <w:rPr/>
        <w:t xml:space="preserve"> средств</w:t>
      </w:r>
      <w:r>
        <w:rPr>
          <w:lang w:val="ru-RU"/>
        </w:rPr>
        <w:t xml:space="preserve">. 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/>
        <w:t>В случае несоблюдения требований, установленных п</w:t>
      </w:r>
      <w:r>
        <w:rPr>
          <w:lang w:val="ru-RU"/>
        </w:rPr>
        <w:t>.</w:t>
      </w:r>
      <w:r>
        <w:rPr/>
        <w:t xml:space="preserve"> 4.2.4 настоящих Условий (неуведомление и/или несвоевременный возврат и/или невозврат), Банк вправе потребовать от </w:t>
      </w:r>
      <w:r>
        <w:rPr>
          <w:lang w:val="ru-RU"/>
        </w:rPr>
        <w:t>Владельца счета</w:t>
      </w:r>
      <w:r>
        <w:rPr/>
        <w:t xml:space="preserve"> уплаты процентов на сумму ошибочно зачисленных на его Счет денежных средств за каждый день </w:t>
      </w:r>
      <w:r>
        <w:rPr>
          <w:lang w:val="ru-RU"/>
        </w:rPr>
        <w:t>нахождения денежных средств на Счете</w:t>
      </w:r>
      <w:r>
        <w:rPr/>
        <w:t>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/>
      </w:pPr>
      <w:r>
        <w:rPr/>
        <w:t>6.9.</w:t>
      </w:r>
      <w:r>
        <w:rPr>
          <w:lang w:val="ru-RU"/>
        </w:rPr>
        <w:tab/>
      </w:r>
      <w:r>
        <w:rPr/>
        <w:t>Банк не несет ответственность перед Владельцем счета за убытки Владельца счета, возникшие в результате неполучения от Владельца счета подтверждения, указанного в п</w:t>
      </w:r>
      <w:r>
        <w:rPr>
          <w:lang w:val="ru-RU"/>
        </w:rPr>
        <w:t>.</w:t>
      </w:r>
      <w:r>
        <w:rPr/>
        <w:t xml:space="preserve"> 4.1.4 настоящих Условий, а также документов, указанных в п</w:t>
      </w:r>
      <w:r>
        <w:rPr>
          <w:lang w:val="ru-RU"/>
        </w:rPr>
        <w:t>.</w:t>
      </w:r>
      <w:r>
        <w:rPr/>
        <w:t xml:space="preserve"> 4.1.5 настоящих Услов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ладельцем счета не предоставлены документы и дополнительная информация </w:t>
        <w:br/>
        <w:t>в соответствии с п. 5.1.2 настоящих Условий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и Условиями, </w:t>
        <w:br/>
        <w:t xml:space="preserve">по не зависящим от Банка обстоятельствам, и/или может повлечь возникновение убытков </w:t>
        <w:br/>
        <w:t xml:space="preserve">у Банка и/или </w:t>
      </w:r>
      <w:r>
        <w:rPr>
          <w:rFonts w:cs="Times New Roman" w:ascii="Times New Roman" w:hAnsi="Times New Roman"/>
          <w:bCs/>
          <w:sz w:val="24"/>
          <w:szCs w:val="24"/>
        </w:rPr>
        <w:t>Владельца счета</w:t>
      </w:r>
      <w:r>
        <w:rPr>
          <w:rFonts w:cs="Times New Roman" w:ascii="Times New Roman" w:hAnsi="Times New Roman"/>
          <w:sz w:val="24"/>
          <w:szCs w:val="24"/>
        </w:rPr>
        <w:t>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.</w:t>
      </w:r>
    </w:p>
    <w:p>
      <w:pPr>
        <w:pStyle w:val="TextBodyIndent"/>
        <w:tabs>
          <w:tab w:val="left" w:pos="709" w:leader="none"/>
          <w:tab w:val="left" w:pos="1276" w:leader="none"/>
        </w:tabs>
        <w:jc w:val="both"/>
        <w:rPr/>
      </w:pPr>
      <w:r>
        <w:rPr/>
        <w:t xml:space="preserve">6.11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Срок действия Договора, порядок его изменения и расторж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Банк вправе в одностороннем порядке вносить изменения в Условия, уведомив об этом Владельца счета в порядке и в сроки, определенные п. 5.1.5 настоящих Услов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смерти Владельца счета-нотариуса или сложения им (прекращения) своих полномочий/упразднения или преобразования Владельца счета-службы судебных приставов/суда Владелец счета заменяется на другого Владельца счета, которому в соответствии с законодательством Российской Федерации передаются дела Владельца счета путем заключения дополнительного соглашения к Договор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В случае если Банк перестал удовлетворять требованиям, установленным статьей 860.11 Гражданского кодекса Российской Федерации, Владелец счета расторгает в одностороннем порядке Договор на основании письменного заявления о расторжении Договора (по форме Банка). Банк в течение 7-ми дней с даты получения заявления о расторжении Договора перечисляет остаток денежных средств, находящихся на Счете, на другой публичный депозитный счет Владельца счета и закрывает Счет в установленном поряд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менения к Владельцу счета мер, предусмотренных пунктом 5 статьи 7.7 Федерального закона № 115-ФЗ Банк не выдает остаток денежных средств со Счета, либо не перечисляет денежные средства по реквизитам, указанным Владельцем счета в заявлении о расторжении Договора, за исключением случая, когда операция по перечислению денежных средств со Счета или выдача остатка денежных средств осуществляется при проведении в отношении Владельца счета процедур, применяемых в деле о банкротстве, если проведение данной операции допускается в ходе соответствующей процедуры, а также случая, предусмотренного абзацем десятым пункта 6 статьи 7.7 Федерального закона № 115-ФЗ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  <w:tab/>
        <w:t>Банк вправе в одностороннем внесудебном порядке расторгнуть Договор в случае принятия Банком в течение календарного года двух и более решений об отказе в совершении операции на основании распоряжения Владельца счета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  <w:tab/>
        <w:t>Все споры по настоящему Договору либо в связи с ним разрешаются Сторонами путем переговор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  <w:tab/>
        <w:t>Во всем остальном, что прям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</w:t>
        <w:tab/>
        <w:t>Все приложения к настоящим Условиям являются неотъемлемой частью настоящих Условий.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к Условиям открытия и обслуживания публичного депозитного счета в АО «Россельхозбанк»</w:t>
      </w:r>
    </w:p>
    <w:p>
      <w:pPr>
        <w:pStyle w:val="Style22"/>
        <w:tabs>
          <w:tab w:val="clear" w:pos="709"/>
          <w:tab w:val="left" w:pos="426" w:leader="none"/>
        </w:tabs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426" w:leader="none"/>
        </w:tabs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иема к исполнению, отзыва, возврата (аннулирования) распоряжений о переводе денежных средств со Счета</w:t>
      </w:r>
    </w:p>
    <w:p>
      <w:pPr>
        <w:pStyle w:val="Style22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ринимает к исполнению следующие Распоряжения о переводе денежных средств со Сче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латежное поручени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латежное поручение оформлено только на депонированную сумму, Владельцу счета необходимо представить в Подразделение Банка распоряжение Владельца счета «О выплате подлежащих уплате Банком процентов на депонированную сумму» по форме Приложения 1 к настоящему регламенту (далее – распоряжение о выплате подлежащих уплате Банком процентов на депонированную сумму). Прием к исполнению, отзыв, возврат (аннулирование) распоряжения о выплате подлежащих уплате Банком процентов на депонированную сумму осуществляется в порядке, установленном п. 3 настоящего Регламента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Распоряжение Владельца счета «О переводе депонированной суммы» по форме Приложения 2 к настоящему Регламенту (далее – распоряжение о переводе депонированной суммы)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действительно для представления в Подразделение Банка в течение 10 календарных дней со дня, следующего за днем его состав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 приема к исполнению, отзыва, возврата (аннулирования) платежного поручения включает в себя следующие процедуры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 исполнению платежного поручения Владельца счета, который в свою очередь включает в себя следующие процедуры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права распоряжения денежными средствами по платежным поручениям на бумажных носителях осуществляется путем проверки наличия подписи лиц и оттиска печати на платежном поручении с подписями уполномоченных лиц и оттиском печати Владельца счета, содержащимися в переданной Банку Карточке. При предъявлении в Подразделение Банка платежных поруч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, осуществляется проверка доверенности представителя Клиента, выявление наличия полномочий в доверенности на представление в Банк платежных поручений Клиента, выявление наличия/отсутствия в доверенности признаков недействительности и/или фальсификации. При этом Банк отказывает в приеме платежных поруч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права распоряжения денежными средствами по платежным поручениям в электронном виде осуществляется путем проверки в системе дистанционного банковского обслуживания подлинности электронной подписи (далее – ЭП) лиц, имеющих право распоряжаться денежными средствами по Счету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/>
      </w:pPr>
      <w:r>
        <w:rPr>
          <w:sz w:val="24"/>
          <w:szCs w:val="24"/>
        </w:rPr>
        <w:t>Платежные поручения считаются подписанными, а действия Банка считаются правомерными, если для платежных поручений в электронном виде подтверждена подлинность ЭП с использованием системы дистанционного банковского обслуживания, а для платежных поручений на бумажных носителях идентичность подписей лиц и оттиска печати 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целостности платежных поручений на бумажных носителях осуществляется посредством проверки отсутствия в платежных поруч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платежных поручений в электронном виде осуществляется в системе дистанционного банковского обслуживания посредством проверки неизменности реквизитов платежных поручений.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нтроль платежных поручений на бумажных носителях осуществляется посредством проверки соответствия формы и содержания платежных поручений требованиям, установленным Положением Банка России от 29.06.2021 № 762-П </w:t>
        <w:br/>
        <w:t>«О правилах осуществления перевода денежных средств» (далее – Положение Банка России № 762-П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контроль платежных поруч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№ 762-П реквизитов и максимального количества символов в реквизитах платежных поручений. </w:t>
      </w:r>
    </w:p>
    <w:p>
      <w:pPr>
        <w:pStyle w:val="Style28"/>
        <w:numPr>
          <w:ilvl w:val="2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платежных поручений на бумажных носителях и в электронном виде осуществляется посредством проверки значений реквизитов, их допустимости на соответствие требованиям Положения Банка России № 762-П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>Контроль достаточности денежных средств для исполнения платежных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достаточност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е осуществляется многократно при приеме каждого платежного поручения в течение времени, установленного Банком для приема платежных поручений Владельца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достаточности денежных средств на Счете платежные поручения подлежат исполнению в последовательности поступ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й в 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енежных средств на Счете после осуществления контроля достаточности денежных средств (многократно или однократно) платежное поручение не принимаются Банком к исполнению и возвращаются (аннулируются) отправителям не позднее рабочего дня, следующего за днем поступления платежного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 xml:space="preserve">В целях подтверждения исполнения платежных поручений Владельцу счета выдается выписка из лицевого счета с приложением необходимых документов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одтверждением об исполнении платежных поручений в электронном виде является воспроизведение штампа посредством программного обеспечения Банка в соответствии с установленным в Банке порядком. На бумажных носителях проставляется штамп с указанием даты и подпись в реквизите «Отметки банка». Экземпляр платежного поручения на бумажном носителе с отметками Банка передается/направляется Владельцу счета не позднее рабочего дня, следующего за днем исполнения платежного поручени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, возврат (аннулирование) платежных поручений осуществляется в следующем порядке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платежных поручений возможен до момента списания денежных средств со Счета (безотзывности перевода)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зыва платежных поручений Владелец счета представляет в Подразделение Банка Заявление об отзыве распоряжения (Приложение 3 к настоящему Регламенту), подписанное лицами, заявленными Владельцем счета в Карточке с образцами подписей и оттиска печат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вправе отказать в приеме Заявления об отзыве распоряжения в случае если Заявление об отзыве распоряжения подписано лицами, не заявленными Владельцем счета в Карточке и/или реквизиты Распоряжения указаны неверно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озврате (аннулировании) платежных поручений в электронном виде автоматически отражается посредством программного обеспечения Банка с указанием даты и причины возврата (аннулирования) распоряжения (счет закрыт, возврат по просьбе Владельца счета)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латежных поручений на бумажном носителе осуществляется Банком с проставлением даты возврата, отметки Банка о причине возврата, штампа Банка и подписи уполномоченного лица Банка не позднее рабочего дня, следующего за днем поступления в Банк платежного поруч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к исполнению, отзыва, возврата (аннулирования) распоряжения о переводе депонированной суммы включает в себя следующие процедуры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 исполнению распоряжения о переводе депонированной суммы, который в свою очередь включает в себя следующие процедуры: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права распоряжения денежными средствами по распоряжениям о переводе депонированной суммы на бумажных носителях осуществляется путем проверки наличия подписи лиц и оттиска печати на распоряжении о переводе депонированной суммы с подписями уполномоченных лиц и оттиском печати Владельца счета, содержащимися в переданной Банку Карточке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права распоряжения денежными средствами по распоряжениям о переводе депонированной суммы в электронном виде осуществляется путем проверки </w:t>
        <w:br/>
        <w:t>в системе дистанционного банковского обслуживания подлинности электронной подписи (далее – ЭП) лиц, имеющих право распоряжаться денежными средствами по Счету.</w:t>
      </w:r>
    </w:p>
    <w:p>
      <w:pPr>
        <w:pStyle w:val="Style28"/>
        <w:tabs>
          <w:tab w:val="clear" w:pos="709"/>
          <w:tab w:val="left" w:pos="426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Распоряжения о переводе депонированной суммы считаются подписанными, </w:t>
        <w:br/>
        <w:t xml:space="preserve">а действия Банка считаются правомерными, если для распоряжения о переводе депонированной суммы в электронном виде подтверждена подлинность ЭП </w:t>
        <w:br/>
        <w:t>с использованием системы дистанционного банковского обслуживания, а для распоряжений о переводе депонированной суммы на бумажных носителях идентичность подписей лиц и оттиска печати 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12"/>
        </w:numPr>
        <w:tabs>
          <w:tab w:val="left" w:pos="709" w:leader="none"/>
        </w:tabs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целостности распоряжений о переводе депонированной суммы на бумажных носителях осуществляется посредством проверки отсутствия в распоряжениях </w:t>
        <w:br/>
        <w:t>о переводе депонированной суммы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распоряжений о переводе депонированной суммы в электронном виде осуществляется в системе дистанционного банковского обслуживания посредством проверки неизменности реквизитов распоряжения о переводе депонированной суммы.</w:t>
      </w:r>
    </w:p>
    <w:p>
      <w:pPr>
        <w:pStyle w:val="Style28"/>
        <w:numPr>
          <w:ilvl w:val="2"/>
          <w:numId w:val="12"/>
        </w:numPr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о переводе депонированной суммы на бумажных носителях и в электронном виде осуществляется посредством проверки значений реквизитов, их допустимости на соответствие требованиям Положения Банка России № 762-П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  <w:tab/>
        <w:t>Контроль достаточности денежных средств для исполнения распоряжения о переводе депонированной суммы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достаточност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е осуществляется многократно при приеме каждого распоряжения о переводе депонированной суммы в течение времени, установленного Банком для приема расчетных документов Владельца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достаточности денежных средств на Счете распоряжения о переводе депонированной суммы подлежат исполнению в последовательности поступ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х документов в Бан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денежных средств на Счете после осуществления контроля достаточности денежных средств (многократно или однократно) распоряжение о переводе депонированной суммы не принимаются Банком к исполнению и возвращаются (аннулируются) отправителям не позднее рабочего дня, следующего за днем поступления распоряжения о переводе депонирован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а основании распоряжения о переводе депонированной суммы прошедшего процедуры, указанные в п.п. 3.1.1-3.1.4 настоящего Регламента, Банк составляет и подписывает расчетные документы от имени Владельца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</w:t>
        <w:tab/>
        <w:t xml:space="preserve">В целях подтверждения исполнения распоряжений о переводе депонированный суммы Владельцу счета выдается выписка из лицевого счета с приложением необходимых документов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, возврат (аннулирование) распоряжений о переводе депонированный суммы осуществляется в следующем порядке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аспоряжения о переводе депонированный суммы возможен до момента списания денежных средств со Счета (безотзывности перевода)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зыва распоряжения о переводе депонированный суммы Владелец счета представляет в Подразделение Банка Заявление об отзыве распоряжения (Приложение 3 к настоящему Регламенту), подписанное лицами, заявленными Владельцем счета в Карточке с образцами подписей и оттиска печат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вправе отказать в приеме Заявления об отзыве распоряжения в случае если Заявление об отзыве распоряжения подписано лицами, не заявленными Владельцем счета в Карточке, и/или реквизиты распоряжения о переводе депонированной суммы указаны неверно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аспоряжения о переводе депонированный суммы на бумажном носителе осуществляется Банком с проставлением даты возврата, отметки Банка о причине возврата, штампа Банка и подписи уполномоченного лица Банка не позднее рабочего дня, следующего за днем поступления в Банк распоряжения о переводе депонированный суммы.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приема к исполнению, отзыва, возврата (аннулирования) распоряжений о переводе денежных со Сче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 xml:space="preserve">О выплате подлежащих уплате Ба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процентов на депонированную су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шу перечислить бенефициару/депонен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835"/>
        <w:gridCol w:w="2693"/>
      </w:tblGrid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денежных средств (номер банковского счета, наименование Банка, БИК, ИНН, корсчет).</w:t>
            </w:r>
          </w:p>
        </w:tc>
      </w:tr>
      <w:tr>
        <w:trPr>
          <w:trHeight w:val="1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тающие проценты на депонированную сумму, поступившую на публичный депозитный счет ДД.ММ.ГГГГ. и списанную с публичного депозитного счета                              № ______________________ по платежному поручению №_______от ДД.ММ.ГГ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приема к исполнению, отзыва, возврата (аннулирования) распоряжений о переводе денежных со Счет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переводе депонированно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/>
        <w:t xml:space="preserve">прошу перечислить бенефициару/депонент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72"/>
        <w:gridCol w:w="2552"/>
        <w:gridCol w:w="2409"/>
      </w:tblGrid>
      <w:tr>
        <w:trPr>
          <w:trHeight w:val="11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дата рождения/Наименов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указывается для физ. л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перечисления денежных средств (номер банковского счета, наименование Банка, БИК, ИНН, корсчет).</w:t>
            </w:r>
          </w:p>
        </w:tc>
      </w:tr>
      <w:tr>
        <w:trPr>
          <w:trHeight w:val="115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казанным реквизитам депонированную сумму в размере_____________________, поступившую на публичный депозитный счет № ______________________ ДД.ММ.ГГГГ. и причитающие проценты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о платежное поручение № _____от «__» _______________ 20___г., на сумму 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гламенту приема к исполнению, отзыва, возврата (аннулирования) распоряжений о переводе денежных со Сч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подразделение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Ба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зыве распо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49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озможен выбор только ОДНОГО значен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тежное поручение</w:t>
            </w:r>
          </w:p>
          <w:p>
            <w:pPr>
              <w:pStyle w:val="Normal"/>
              <w:spacing w:lineRule="auto" w:line="240" w:before="0" w:after="0"/>
              <w:ind w:left="460" w:hanging="4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о переводе депонированной суммы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поряжения (при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поря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поря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КИО)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овского счета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лательщ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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анка получателя средст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зы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поряжении указаны неверные реквизиты получателя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споряжении указана неверная су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распоряжении неверно заполнен реквизит «назначение платеж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недействительн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уполномоченных лиц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</w:t>
        <w:tab/>
        <w:tab/>
        <w:t>_____________________</w:t>
        <w:tab/>
        <w:tab/>
        <w:t xml:space="preserve">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</w:t>
        <w:tab/>
        <w:tab/>
        <w:tab/>
        <w:t xml:space="preserve">             (подпись)</w:t>
        <w:tab/>
        <w:t xml:space="preserve">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словиям открытия и обслуживания публичного депозитного счета в АО «Россельхозбанк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кассового обслуживания в валюте Российской Федерац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lang w:eastAsia="ru-RU"/>
        </w:rPr>
        <w:t>Кассовое обслуживание осуществляется Банком в соответствии с требованиями законодательства Российской Федерации на основании следующих кассовых документов (комплектов документов):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>-</w:t>
        <w:tab/>
        <w:t>приходного кассового ордера 0402008</w:t>
      </w:r>
      <w:r>
        <w:rPr>
          <w:lang w:val="ru-RU"/>
        </w:rPr>
        <w:t xml:space="preserve"> в двух экземплярах, составленного подразделением Банка</w:t>
      </w:r>
      <w:r>
        <w:rPr/>
        <w:t xml:space="preserve">; 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  <w:t>-</w:t>
        <w:tab/>
        <w:t>расходного кассового ордера 0402009</w:t>
      </w:r>
      <w:r>
        <w:rPr>
          <w:lang w:val="ru-RU"/>
        </w:rPr>
        <w:t xml:space="preserve"> в двух экземплярах, составленного подразделением Банка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вления на взнос наличными 0402001, состоящего из объявления 0402001, квитанции 0402001 и ордера 0402001, составленного подразделением Бан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препроводительной ведомости к сумке 0402300, состоящей из ведомости к сумке 0402300, накладной к сумке 0402300 и квитанции к сумке 0402300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денежного чек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е операции по приему, выдаче наличных денег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Счет/со Счета, открытого </w:t>
      </w:r>
      <w:r>
        <w:rPr>
          <w:rFonts w:cs="Times New Roman" w:ascii="Times New Roman" w:hAnsi="Times New Roman"/>
          <w:sz w:val="24"/>
          <w:szCs w:val="24"/>
        </w:rPr>
        <w:t>Владельцу счет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усу осуществляются по приходным кассовым ордерам 0402008, расходным кассовым ордерам 0402009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а Счет/со Счета, откры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льцу счета-службы судебных приставов/суда осущест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ъявлению на взнос наличными 0402001, препроводительной ведомости к сумке 0402300, денежного чека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к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ъявлению на взнос наличными 0402001/препроводительной ведомости к сумке 0402300/приходному кассовому ордеру Владелец счета представляет в подразделение Банка письмо «О приеме наличных денег на публичный депозитный счет» по форме, являющейся Приложением 1 к настоящему Регламенту (далее – Письмо о приеме наличных денег на Сч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асходному кассовому ордеру 0402009 Владелец счета-нотариус представляет в подразделение Банка письмо «О выплате депонированной суммы Бенефициару/Депоненту» по форме, являющейся Приложением 2 к настоящему Регламенту (далее - Письмо о выплате депонированной суммы)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енежному чеку Владелец счета–служба судебных приставов/суд представляет в подразделение Банка письмо «О выплате депонированной суммы Бенефициару/Депоненту» по форме, являющейся Приложением 3 к настоящему Регламенту (далее – Письмо о выплате депонированной суммы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обслуживание осуществляется в валюте Счета и в подразделении Банка по месту открытия Счета (далее – обслуживающее подразделение), либо в иных подразделениях в соответствии с п. 1.2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обслуживание может осуществляться в иных подразделениях Банка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нутренних структурных подразделениях, организационно подчиненных Банку (если обслуживающее подразделение подчинено Банку);</w:t>
      </w:r>
    </w:p>
    <w:p>
      <w:pPr>
        <w:pStyle w:val="TextBodyIndent"/>
        <w:tabs>
          <w:tab w:val="left" w:pos="709" w:leader="none"/>
          <w:tab w:val="left" w:pos="1134" w:leader="none"/>
          <w:tab w:val="left" w:pos="1276" w:leader="none"/>
        </w:tabs>
        <w:rPr>
          <w:lang w:val="ru-RU" w:eastAsia="ru-RU"/>
        </w:rPr>
      </w:pPr>
      <w:r>
        <w:rPr>
          <w:lang w:val="ru-RU" w:eastAsia="ru-RU"/>
        </w:rPr>
        <w:t>- в филиале и (или) внутренних структурных подразделениях, организационно подчиненных тому же филиалу (если обслуживающее подразделение подчинено указанному филиалу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кассового обслуживания в иных подразделениях Банка предусмотрены </w:t>
        <w:br/>
        <w:t>в пункте 10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уществления кассовых операций с наличными деньгами Банком принимаются и выдаются денежные знаки, имеющие силу законного средства наличного платежа на территории Российской Федерации, не содержащие признаков подделки, без повреждений и дефектов (далее – денежные знаки Банка России, годные к обращению). Банком также принимаются денежные знаки, имеющие повреждения, указанные в </w:t>
        <w:br/>
        <w:t xml:space="preserve">п.п. 1-3 Указания Банка России от 26.12.2006 № 1778-У «О признаках платежеспособности и правилах обмена банкнот и монеты Банка России» (далее – Указание Банка России </w:t>
        <w:br/>
        <w:t>№ 1778-У) и п. 2.9 Положения Банка России № 630-П (далее – ветхие банкноты и дефектная монета Банка Росс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дачи в кассу подразделения Банка наличных денег Владелец счета/Депонен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их подготовку, предварительно подсчитав и рассортировав денежные знаки Банка России по достоинствам на годные к обращению и ветхие банкноты, годную к обращению и дефектную монету Банка России, руководствуясь при этом нормативными актами Банка России, указанными в п. 1.3 настоящего Регламента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сдачи наличных денег в опломбированной </w:t>
      </w:r>
      <w:r>
        <w:rPr>
          <w:rFonts w:cs="Times New Roman" w:ascii="Times New Roman" w:hAnsi="Times New Roman"/>
          <w:sz w:val="24"/>
          <w:szCs w:val="24"/>
        </w:rPr>
        <w:t xml:space="preserve">инкассаторской </w:t>
      </w:r>
      <w:r>
        <w:rPr>
          <w:rFonts w:cs="Times New Roman" w:ascii="Times New Roman" w:hAnsi="Times New Roman"/>
          <w:sz w:val="24"/>
          <w:szCs w:val="24"/>
          <w:lang w:val="en-US"/>
        </w:rPr>
        <w:t>сумке или другом средстве для упаковки наличных денег, обеспечивающем сохранность наличных денег</w:t>
      </w:r>
      <w:r>
        <w:rPr>
          <w:rFonts w:cs="Times New Roman" w:ascii="Times New Roman" w:hAnsi="Times New Roman"/>
          <w:sz w:val="24"/>
          <w:szCs w:val="24"/>
        </w:rPr>
        <w:t xml:space="preserve"> (сейф-пакет, кейс, специальный мешок, далее – сум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 позволяющем осуществить его вскрытие без видимых следов нарушения целости , </w:t>
      </w:r>
      <w:r>
        <w:rPr>
          <w:rFonts w:cs="Times New Roman" w:ascii="Times New Roman" w:hAnsi="Times New Roman"/>
          <w:sz w:val="24"/>
          <w:szCs w:val="24"/>
        </w:rPr>
        <w:t>Владелец с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нимает меры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недопущению случаев несоответствия суммы вложенных наличных денег и/или номера сумки, указанным в ведомости к сумке 0402300, накладной к сумке 0402300 и квитанци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к сумке 0402300.</w:t>
      </w:r>
      <w:r>
        <w:rPr>
          <w:rFonts w:cs="Times New Roman" w:ascii="Times New Roman" w:hAnsi="Times New Roman"/>
          <w:sz w:val="24"/>
          <w:szCs w:val="24"/>
        </w:rPr>
        <w:t xml:space="preserve"> По тексту настоящего Регламента слова «сейф-пакет» применяются только в случаях отличия действий с сейф-пакетом от действий с инкассаторской сумкой, кейсом, специальным меш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латежеспособными денежными знаками Банком признаются денежные знаки, не содержащие признаков поддел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анкноты и монета Банка России, не имеющие силы законного средства наличного платежа на территории Российской Федерации, или имеющие повреждения, не указанные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п.п. 1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казания Банка России № 1778-У (в том числе расслоенные банкноты, или банкноты с отпечатанным словом «Образец», отдельные части монет, конструкция которых предусматривает наличие диска и кольц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е операции по приему наличных денег осуществляются Банком в следующем порядк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Наличные деньги, в т.ч. упакованные в сумку, поступившие от Владельца счета/Депон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времени, установленного для обслуживания клиентов, пересчитываются и их сумма зачисляется на Счет в тот же рабочий день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организации в подразделении Банка работы по приему сумок с наличными деньгами после окончания времени обслуживания клиентов, а также в выходные и нерабочие праздничные дни, наличные деньги из сумок, поступивших от Владельца счета в указанный период работы, пересчитываются и зачисляются на Счет на следующий рабочий день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дачи наличных денег, упакованных в сумку, Владелец счета представляет в подразделение Банка в соответствии с формой, прилагаемой к Правилам приема от Владельца счета наличных денег, упакованных в сумку (Приложение 4 к настоящему Регламенту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разцы пломб с четкими оттисками пломбиров Владельца счета и/или его работников, которым предоставлено право формировать сумки с наличными деньгами;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писание вида упаковки (пакета) в случае использования Владельцем счета для упаковки наличных денег сейф-пакетов - номерных сумок, предназначенных для одноразового использования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стный (поштучный) пересчет наличных денег в присутствии Владельца счета/Депон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Банком в случае приема наличных денег от Владельца счета по объявлению на взнос наличными 0402001/по приходному кассовому ордеру 0402008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ема наличных денег, упакованных в сумку, по препроводительной ведомости к сумке 0402300, их полистный (поштучный) пересчет осуществляется Банком в отсутствие Владельца счета, доставившего сумку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ом зачисляется на Счет фактически принятая сумма наличных денег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схождения суммы наличных денег, сдаваемых Владельцем счета/Депонент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суммой, указанной в объявлении на взнос наличными 0402001/препроводительной ведомости к сумке 0402300/приходном кассовом ордере 0402008/ Письме о приеме наличных денег на Счет, в том числе при выявлении неплатежеспособных, сомнительных или имеющих признаки подделки денежных знаков, указанные документы оформляются в следующем порядке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4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 приеме и пересчете наличных денег способом, указанным в 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2.4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объявление на взнос наличными 0402001</w:t>
      </w:r>
      <w:r>
        <w:rPr>
          <w:rFonts w:eastAsia="Times New Roman" w:cs="Times New Roman" w:ascii="Times New Roman" w:hAnsi="Times New Roman"/>
          <w:sz w:val="24"/>
          <w:szCs w:val="24"/>
        </w:rPr>
        <w:t>/приходный кассовый ордер 04020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оформляется на фактически принятую сум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исьме о приеме наличных денег на Счет Владельцем счета осуществляются исправления в следующем порядке: зачеркиваются неправильные данные одной чертой, так, чтобы можно было прочитать зачеркнутое; указываются правильные данные; проставляется дата исправления и учиняется исправительная надпись – «исправленному с... на... верить»; заверяется подписью Владельца счета/Депонент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 приеме и пересчете наличных денег способом, указанным в 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br/>
        <w:t xml:space="preserve">2.5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оформляется акт вскрытия сумки и пересчета вложенных наличных денег, предусмотренный в ведомости к сумке 0402300 и накладной к сумке 0402300. При этом пломба со шпагатом от вскрытой сумки/вскрытый сейф-пакет не обезличивается, хранится у работника подразделения Банка в течение 10 календарных дней со дня пересчета наличных денег, поступивших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а сч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данной сумке, и предъ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обозрение по его требовани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платежеспособных, сомнительных или имеющих признаки подделки денежных знаков Банка России Банком также осуществляются действия, предусмотренные в п. 4 настоящего Регламент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подтверждение приема наличных денег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/Депоненту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9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дается квитанция 0402001/квитанция к сумке 0402300</w:t>
      </w:r>
      <w:r>
        <w:rPr>
          <w:rFonts w:eastAsia="Times New Roman" w:cs="Times New Roman" w:ascii="Times New Roman" w:hAnsi="Times New Roman"/>
          <w:sz w:val="24"/>
          <w:szCs w:val="24"/>
        </w:rPr>
        <w:t>/экземпляр приходного кассового ордера 040200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оттиском печати кассы подразделения Банка. При выявлении Банком сомнительных или имеющих признаки подделки денежных знаков в пересчитанной сумме наличных денег, сдав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ем счета/Депонент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 объявлению на взнос наличными 0402001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у счета /Депонен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акже выдается справка о приеме на экспертизу сомнительных денежных знаков (задержании имеющих признаки подделки денежных знаков) 040215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дер 0402001/накладная к сумке 0402300 выдается Владельцу счета вместе с выпиской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несет ответственность за сохранность сумок с наличными деньгами Владельца счета с момента их принятия в установленном порядке, а также за правильность и своевременность пересчета и зачисления на Счет, указанный в приходном кассовом документе, сумм пересчитанных наличных денег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не несет ответственности перед Владельцем счета за недостачу или наличие неплатежеспособных, сомнительных или имеющих признаки подделки денежных знаков в принятых Банком сумках с наличными деньгами, если на принятых сумках отсутствуют какие-либо повреждения или дефекты (заплаты, наружные швы, разрывы ткани, повреждение замков, неотжатые или поврежденные пломбы, разрыв шпагата и др.), </w:t>
        <w:br/>
        <w:t xml:space="preserve">а оттиски пломбиров на пломбах/описание вида упаковки (пакета) соответствуют заверенным Банком образцам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е операции по выдаче наличных денег осуществляются Банком в следующем порядк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Банк вправе осуществлять выдачу наличных денег полными и неполными пачками банкнот по суммам, указанным на верхних накладках пачек банкнот; отдельные корешки, банкноты - полистным пересчетом, монету Банка России - полными и неполными мешками с монетой по надписям на ярлыках к мешкам с монетой, отдельные монеты Банка России - поштучным пересчето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>Выдачу наличных денег со Счета Банк осуществляет Бенефициару/Депоненту в сумме, указанно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исьме о выплате депонированной суммы и денежном чеке, оформленном Владельцем счета в соответствии с порядком заполнения и пользования чеками, предусмотренным на оборотной стороне обложки к денежной чековой книжке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 Письме о выплате депонированной суммы, по оформленному подразделением Банка расходному кассовому ордеру 0402009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Денежный чек действителен для предъявления в подразделение Банка в течение 10 календарных дней со дня его выписки, не считая дня выписк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денежной чековой книжки Владелец счета представляет </w:t>
        <w:br/>
        <w:t>в обслуживающее подразделение Заявление о выдаче денежных чековых книжек, составленное по форме 0401032 (Приложение 2 к Указанию Банка России № 5071-У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footnoteReference w:id="2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  <w:br/>
        <w:t>с указанием в адресате наименования обслуживающего подразделения. Обслуживающее подразделение осуществляет выдачу Владельцу счета денежной чековой книжки в день обращения Владельца счета, но не позднее 30 календарных дней со дня представления указанного заявле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При наличии предварительной письменной заявки о получении со Счета наличных денег (далее – предварительная заявка), оформленной Владельцем счета в произвольной форме или по форме Банка (Приложение 5 к настоящему Регламенту) и представленной Владельцем счета в подразделение Банка, в котором планируется получение наличных денег, в сроки, установленные Тарифами Банка, подготовка суммы наличных денег необходимой для выдачи, осуществляется Банком заранее. Предварительная заявка может быть передана Владельцем счета в подразделение Банка, в котором планируется получение наличных денег, на бумажном носителе либо с использованием системы дистанционного банковского обслуживания, а также иных электронных каналов связи (электронная почта или факсимильная связ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дачи предварительной заявки с использованием электронных каналов связи Владелец счета указывает в теме сообщения наименование документа, сокращенное наименование подразделения Банка, в котором планируется получение наличных денег, его регистрационный номер и наименование населенного пункта нахождения, дату операции (например, «Заявка на получение наличных в ДО № 3349/05/03 г. Михнево 15.07.2022»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Владельцем счета для передачи предварительной заявки электронной почты или факсимильной связи из передаваемой информации должно быть исключено наименование/Ф.И.О. Владельца счета. Предварительная заявка, передаваемая в подразделение Банка с использованием электронной почты, вкладывается Владельцем счета в сообщение в сканированном виде. Сканированная/факсимильная копия заявки должна содержать подпись Владельца счета или уполномоченного лица, имеющего право распоряжаться денежными средствами на Счете, без указания его фамилии и инициал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информирует Владельца счета о реквизитах средств связи (адрес электронной почты, номер факса), используемых в Подразделении Банка для приема предварительных заявок, путем размещения соответствующей информации на сайте Банка в сети Интернет по адресу: http://www.rshb.ru и/или в помещении указанного Подразделения Бан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принимают на себя ответственность за действия работников, имеющих доступ к электронным каналам связ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Пересчет суммы наличных денег, полученной в кассе подразделения Банка, осуществляется Бенефициаром/Депонентом в следующем порядке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</w:t>
        <w:tab/>
        <w:t xml:space="preserve">Бенефициар/Депонент пересчитывает, не отходя от кассы, под наблюдением кассового работника Банка всю сумму полученных наличных денег, упакованных в полные и неполные пачки банкнот, по надписям на верхних накладках к указанным пачкам с проверкой количества корешков, правильности и целости упаковки пачек банкнот и оттисков клише, отдельные корешки, банкноты - полистным пересчетом; монету Банка России - по надписям на ярлыках к мешкам с монетой, отдельные монеты Банка России - поштучным пересчетом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</w:t>
        <w:tab/>
        <w:t xml:space="preserve">Бенефициар/Депонент производит полистный, поштучный пересчет и проверку всей полученной суммы наличных денег, предварительно пересчитанной в порядке, предусмотренном в п. 3.5.1 настоящего Регламента, в отдельном помещении под наблюдением работника Банк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</w:t>
        <w:tab/>
      </w: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Бенефициаром/Депонентом излишка или недостачи денежных знаков Банка России при пересчете полученной им суммы наличных денег составляется в одном экземпляре – экземпляре Банка акт пересчета денежной наличности </w:t>
        <w:br/>
        <w:t>по форме Бан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ыявленная излишняя сумма наличных денег должна быть возвращена Бенефициаром/Депонентом в кассу подразделения Банка по приходному кассовому ордеру 0402008, недостающая сумма наличных денег выдается Бенефициару/Депоненту из кассы подразделения Банка по расходному кассовому ордеру 0402009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Банком неплатежеспособных, сомнительных или имеющих признаки подделки денежных знаков при приеме и пересчете наличных денег Владельца счета способами, указанными в п.п. 2.4, 2.5 настоящего Регламента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 xml:space="preserve">На неплатежеспособных банкнотах Банка России кассовый работник Банка проставляет оттиск штампа «В обмене отказано», наименование и номер (при наличии) подразделения Банка, дату, фамилию, инициалы и подпись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ый работник Банка возвращает Владельцу счета неплатежеспособные денежные знаки, выявленные при приеме и пересчете наличных денег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особом, указанным в п. 2.4 настоящего Регламента, по окончании совершения операци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пособом, указанным в п. 2.5 настоящего Регламента, на основании заявления Владельца счета. Невостребованные Владельцем счета неплатежеспособные денежные знаки Банка России хранятся в подразделении Банка в течение одного года со дня их выявления, а затем уничтожаются Банк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Сомнительные денежные знаки Владельцу счета не возвращаются и направляются на экспертизу в учреждение Банка России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направленных на экспертизу сомнительных денежных знаков: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</w:t>
        <w:tab/>
        <w:t xml:space="preserve">Платежеспособными денежными знаками (денежные знаки, принимаемые Банком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. 1.3 настоящего Регламента), Банк зачисляет их сумму на Счет, на который они вносились при задержании, и представляет Владельцу счета копию акта экспертизы денежных знаков 0402156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2.</w:t>
        <w:tab/>
        <w:t xml:space="preserve">Подлинными, но неплатежеспособными денежными знаками, подразделение Банка пред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пию акта экспертизы денежных знаков 0402156, на основании заявле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а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озвращает ему указанные денежные зна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.3.</w:t>
        <w:tab/>
        <w:t xml:space="preserve">Денежными знаками, имеющими признаки подделки, подразделение Банка пред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у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пию акта экспертизы денежных знаков 0402156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 xml:space="preserve">Денежные знаки, имеющие признаки подделки, Владельцу счета не возвращаются и передаются Банком в порядке, установленном законодательством Российской Федерации, сотрудникам территориальных органов внутренних дел </w:t>
        <w:br/>
        <w:t>(далее – ОВД). При этом Банк сообщает Владельцу счета по его просьбе наименование ОВД, сотрудникам которого переданы задержанные денежные знаки, имеющие признаки подделки. Для решения дальнейших вопросов Владелец счета обращается непосредственно в ОВД, в которое переданы денежные знак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0"/>
        </w:rPr>
        <w:t>5.</w:t>
        <w:tab/>
        <w:t>Владелец счета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обеспечивает представление в подразделение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Банк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его представителями документов, удостоверяющих личность, и оригиналов иных документов, необходимых в соответствии с требованиями законодательст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 xml:space="preserve"> для их идентификации, перед осуществлением операц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не несет ответственности за выдачу/прием наличных денег неуполномоченному лицу/от неуполномоченного лица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в случа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есвоевременной замены и (или) отме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адельцем сче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нее представленной 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>/распоря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обеспечив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нефициару/Депонен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озможность полистного пересчета полученной в кассе подразделения Банка суммы наличных денег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не принимает претензий от </w:t>
      </w:r>
      <w:r>
        <w:rPr>
          <w:rFonts w:eastAsia="Times New Roman" w:cs="Times New Roman" w:ascii="Times New Roman" w:hAnsi="Times New Roman"/>
          <w:sz w:val="24"/>
          <w:szCs w:val="24"/>
        </w:rPr>
        <w:t>Бенефициара/Депон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если при приеме наличные деньги не были пересчита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нефициаром/Депонентом полистно (поштучно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оответствии с положениями п</w:t>
      </w:r>
      <w:r>
        <w:rPr>
          <w:rFonts w:eastAsia="Times New Roman" w:cs="Times New Roman" w:ascii="Times New Roman" w:hAnsi="Times New Roman"/>
          <w:sz w:val="24"/>
          <w:szCs w:val="24"/>
        </w:rPr>
        <w:t>.п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1, 3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2 настоящего </w:t>
      </w:r>
      <w:r>
        <w:rPr>
          <w:rFonts w:eastAsia="Times New Roman"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анк не осуществляет кассового обслуживания в случаях нарушения </w:t>
      </w:r>
      <w:r>
        <w:rPr>
          <w:rFonts w:eastAsia="Times New Roman" w:cs="Times New Roman" w:ascii="Times New Roman" w:hAnsi="Times New Roman"/>
          <w:sz w:val="24"/>
          <w:szCs w:val="24"/>
        </w:rPr>
        <w:t>Владельцем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одательства Российской Федерации, в том числе кассовые операции, при которых </w:t>
      </w:r>
      <w:r>
        <w:rPr>
          <w:rFonts w:eastAsia="Times New Roman" w:cs="Times New Roman" w:ascii="Times New Roman" w:hAnsi="Times New Roman"/>
          <w:sz w:val="24"/>
          <w:szCs w:val="24"/>
        </w:rPr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не внося наличные деньги, предъявляет одновременно приходный и расходный кассовые документы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амостоятельно обеспечивает сохранность наличных денег при сдаче/доставке их в подразделение Бан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В случае осуществления указанных операций представителем </w:t>
      </w:r>
      <w:r>
        <w:rPr>
          <w:rFonts w:eastAsia="Times New Roman" w:cs="Times New Roman" w:ascii="Times New Roman" w:hAnsi="Times New Roman"/>
          <w:sz w:val="24"/>
          <w:szCs w:val="24"/>
        </w:rPr>
        <w:t>Владелец сче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беспечивает его охрану при транспортировке денежных средств, в случае необходимости, предоставляет транспортное средств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совое обслуживание в подразделениях Банка, указанных в пункте 1.2 настоящего Регламента, осуществляется в соответствии с настоящим Регламентом с учетом следующег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ец счета в рабочий день накануне дня совершения расходной кассовой операции по Счету, но не позднее 13:00 местного времени, обязан уведомить подразделение Банка, в которое планирует обратиться Бенефициар/Депонент, путем предоставления предварительной заявки на получение наличных денег, оформленной в соответствии </w:t>
        <w:br/>
        <w:t>с п. 3.4 настоящего Регла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ая заявка представляются в Подразделение Банка способами, предусмотренными в п. 3.4 настоящего Регламента. В случае предоставления заявки позже указанного времени Банк вправе перенести ее исполнение на следующий рабочий день </w:t>
        <w:br/>
        <w:t xml:space="preserve">от даты, указанной в заявке. Банк вправе отказать Бенефициару/Депоненту в выдаче наличных денег в случае обращения в подразделение Банка не по месту открытия Счета </w:t>
        <w:br/>
        <w:t>без заявк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Услуга по приему сумок с наличными деньгами по месту нахождения Владельца счета и их доставке в кассу подразделения Банка оформляется отдельным договором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рехсторонним договором между Банком, Владельцем счета и организацией, входящей в систему Банка России, или кредитной организацией, уставом которой такое право ей предоставлено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вусторонним договором между Банком и Владельцем счета (при наличии в Банке службы инкассации). </w:t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 xml:space="preserve">О приеме наличных ден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на публичный депозитный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просим (прошу) принять и зачислить на публичный депозитный с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, денежные средства в размере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мма 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реес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86"/>
        <w:gridCol w:w="1986"/>
        <w:gridCol w:w="1986"/>
        <w:gridCol w:w="1923"/>
        <w:gridCol w:w="1924"/>
        <w:gridCol w:w="1924"/>
        <w:gridCol w:w="130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ент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ци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-нотариу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выплате депонированно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Настоящим прошу выплатить бенефициару/депоненту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119"/>
      </w:tblGrid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мере_____________________, поступившую на публичный депозитный счет                              № ______________________ ДД.ММ.ГГГГ. и причитающие проценты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- службы судебных приставов/суда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дразделения Ба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выплате депонированной су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/>
        <w:t xml:space="preserve">прошу выплатить бенефициару/депонент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61"/>
        <w:gridCol w:w="3543"/>
      </w:tblGrid>
      <w:tr>
        <w:trPr>
          <w:trHeight w:val="11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ата рождения/Наименовани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указывается для физ. лица)</w:t>
            </w:r>
          </w:p>
        </w:tc>
      </w:tr>
      <w:tr>
        <w:trPr>
          <w:trHeight w:val="11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епонированную сумму в размере_____________________ по чеку №_________, поступившую на публичный депозитный счет № ______________________ ДД.ММ.ГГГГ., а причитающиеся проценты перечислить по следующим реквизи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8"/>
        <w:gridCol w:w="4445"/>
      </w:tblGrid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(указывается номер счета получателя денежных средств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 получ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тский счет №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 (указывается назначение платежа и информация о наличии и размере налога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лец счета                    ________________________ 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авила прием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ладельца сч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наличных денег, упакованных в сумк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ец счета представляет в кассу подразделений Банка, в которые планирует сдавать наличные деньги в сумках, карточку с образцами пломб с четкими оттисками пломбиров Владельца счета и его работников, имеющих право формировать сумку, либо описание вида упаковки (пакета) заверенную(-ое) уполномоченным лицом (образцы прилагаются к настоящим Правилам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тисках пломбиров должны быть обозначены номер и сокращенное наименование Владельца счета или его фирменный зна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ец счета самостоятельно приобретает сейф-пакеты для упаковки сдаваемых наличных денег с учетом требований Банка, изложенных в п. 6 настоящих Правил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даваемых сумках должно быть указано сокращенное наименование Владельца счета и порядковый номер сум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ные деньги, сдаваемые Владельцем счета в сумке, должны быть просчитаны и рассортированы на годные к обращению и ветхие банкноты, на годную к обращению и дефектную монету Банка Ро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ую сумку с наличными деньгами Владельцем счета оформляется препроводительная ведомость к сумке 04023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 Ведомость к сумке 0402300 вкладывается в сумку, накладная к сумке 0402300 и квитанция к сумке 0402300 предъявляются работнику Бан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умка с наличными деньгами пломбируется таким образом, чтобы ее вскрытие было невозможно без видимых следов нарушения целости сумки и пломбы. Пломба должна находиться как можно ближе к замку, а концы шпагата от завязанного в пазу пломбы узла иметь длину не более 2 см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 xml:space="preserve">В случае упаковки наличных денег в сейф-пакет объе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ложенных наличных денег не должен препятствовать надежной фиксации защитного клапана сейф-пакета при его заклеиван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кладки наличных денег внутрь сейф-пакета, необходимо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аккуратно удалить воздух из сейф-пакет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 запечатываемой части сейф-пакета удалить клеезащитную ленту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вместить слой клейкого вещества с индикаторной полосой, расположенной на внутренней стенке сейф-пакета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азгладить рукой место склеивания от середины к краям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Владельца счета наносится шариковой ручкой на лицевую сторону сейф-паке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а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ет сумку с наличными деньгами с проверкой целости упаковки, наличия на пломбах целых и четких оттисков пломбиров Владельца счета, сформировавших сумку, соответствия их имеющимся образцам и проверяет правильность заполнения препроводительных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Владельцем счета наличных денег, упакованных в сейф-пакет, работник Банка проверяет целостность сейф-пакет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олочка сейф - пакета не должна иметь механических пов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варные швы сейф-пакета не должны иметь надрезов, разрывов материала, буквы по сварным швам должны быть видны отчетлив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крошрифт по периметру сейф-пакета не должен иметь поврежд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ента безопасности должна быть однотонная цветная без повреждений и надписи «ПОПЫТКА ВСКРЫТИЯ» или т.п. по всей длине лент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402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дентификационные номера сейф-пакета под лентой безопасности и на лицевой стороне сейф-пакета должны быть идентичн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мер и защитная сетка под ним в поле с индивидуальным номером сейф-пакета должны быть без повреждений (целостность номера и сетки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есоответствия записей в накладной к сумке 0402300 и квитанции к сумке 0402300, сумка от Владельца счета не принимается. Внесение исправлений в накладную к сумке 0402300 и квитанцию к сумке 0402300 не допускаетс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арушения целости сумки, отсутствия на пломбах четких и целых оттисков пломбиров Владельца счета, сформировавших сумку, несоответствия образцов оттисков пломбиров, имеющимся в Банке образцам (несоответствия упаковки и/или оформления сейф-пакета описанию вида упаковки (пакета)) кассовый работник в присутствии контролирующего работника и Владельца счета, предъявившего сумку, вскрывает ее и принимает находящиеся в сумке наличные деньги полистным (поштучным) пересчетом. В случае выявления при пересчете наличных денег недостачи или излишка, неплатежеспособных, сомнительных или имеющих признаки подделки денежных знаков, Банком оформляется акт вскрытия сумки и пересчета вложенных наличных денег, предусмотренный в ведомости к сумке 0402300, накладной к сумке 0402300 и квитанции к сумке 0402300, который подписывается кассовым и контролирующим работниками Банка и Владельцем счета. Обнаруженные сомнительные и/или имеющие признаки подделки денежные знаки изымаются и Владельцу счета не возвращаются. Владельцу счета выдается подписанная и заверенная печатью Банка квитанция к сумке 0402300 с оформленным актом вскрытия сумки и пересчета вложенных наличных денег, а также порожние сумки. Указанный акт является обязательным и бесспорным для обеих Сторо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08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на сумке с наличными деньгами каких-либо повреждений, при условии полного соответствия необходимых параметров оформления сумки данным сопроводительных документов, работник Банка принимает сумку с наличными деньгами и выдает Владельцу счета подписанную и заверенную печатью Банка квитанцию к сумке 0402300, а также порожние сумки. 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при последующем пересчете наличных денег, изъятых из сумки Владельца счета, недостачи или излишка, неплатежеспособных, сомнительных или имеющих признаки подделки денежных знаков, Банком оформляется акт вскрытия сумки и пересчета вложенных наличных денег, предусмотренный в ведомости к сумке 0402300 и накладной к сумке 0402300. Обнаруженные сомнительные и имеющие признаки подделки денежные знаки изымаются и Владельцу счета не возвращаются. Указанный акт является обязательным и бесспорным для обеих Сторон.</w:t>
      </w:r>
    </w:p>
    <w:p>
      <w:pPr>
        <w:pStyle w:val="Normal"/>
        <w:tabs>
          <w:tab w:val="clear" w:pos="709"/>
          <w:tab w:val="left" w:pos="993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Требования к сейф-пакетам, предназначенным для упаковки, транспортировки и временного хранения наличных дене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  <w:tab/>
        <w:t xml:space="preserve">Сейф-пакеты должны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ответствовать описанию вида упаковки (пакета), предоставленному Владельцем счета в подразделение Банка в качестве образц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вать защиту объекта вложения (наличных денег) от несанкционированного изъятия в пределах заданных механических и защитных свойст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вать невозможность повторного использования после вскрыт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беспечивать сохранение в течение всего периода использования графической и текстовой информации, нанесенной на его поверхность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изготавливаться из высокопрочного непрозрачного полиэтилена или биоразлагаемого материала без просечек – материалов, имеющих декларации о соответствии выпускаемой в обращение продукции требованиям технических регламентов. Сейф-пакет должен исключать возможность нанесения какого-либо вреда работникам (травм, отравлений и т.п.) при обращении с ним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охранять свои функциональные свойства при хранении их в течение шести месяцев в сухом помещении при температуре воздуха +(15…3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 относительной влажности не более 80%, без воздействия прямых солнечных лу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</w:t>
        <w:tab/>
        <w:t>Допускается использование пакетов разных типовых размеров при условии сохранения прочностных характеристик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сейф-пакета должна обеспечивать качественную заклейку горловины лентой безопасности, а также транспортировку его с полной загрузкой от момента закладки наличных денег до момента их вые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ф-пакет должен иметь прямоугольную форму, при этом меньшая сторона должна являться ос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рхней части лицевой стенки сейф-пакета на расстоянии 10…20 мм ниже ленты безопасности может размещаться наружный накладной карман-клапан, предназначенный для размещения в нем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сварки боковых кромок сейф-пакета должна быть (2±0,5) мм. Сварные швы не должны иметь прожженных мест или пропусков. Прочность сварных швов должна быть не ниже прочности материала сейф-пакета. Сейф-пакет должен обладать необходимой механической прочностью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пятствующей несанкционированному доступу к объекту влож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целостность оболочки и ручки (при ее наличии) в процессе транспортирования с полной загрузкой. Прочность материала должна обеспечивать отсутствие повреждений целости сейф-пакета, острыми углами упаковки с наличными деньгами, заложенной в него. Допускается возникновение незначительной деформации пакета острыми углами вложенных упаковок с наличными деньгами, без образования сквозных отверстий. Сейф - пакеты должны иметь сплошную неповторяющуюся нумерацию, дублируемую с помощью штрих-кода (при его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тороне сейф-пакета должна быть предусмотрена возможность нанесения текстографической информации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горловины должна предусматривать ее разрушение при попытке несанкционированного вс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расположения и геометрические размеры основных элементов текста и графики должны оставаться постоянными для сейф-пакетов любого размер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  <w:tab/>
        <w:t>Для защиты от несанкционированного вскрытия (актов незаконного вмешательства) сейф-пакетов должна использоваться номерная лента безопасности шириной не менее 30мм.</w:t>
      </w:r>
    </w:p>
    <w:p>
      <w:pPr>
        <w:pStyle w:val="Normal"/>
        <w:keepNext w:val="tru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, нанесенный на ленту безопасности, должен дублировать номер сейф-пакета и быть стойким к воздействию растворителей. Допускается нанесение номера на ленту безопасности со стороны клеевого слоя. Цвет сейф-пакета, цвет ленты безопасности и цвет отделяемой при заклеивании сейф-пакета подложки должны отличаться друг от друга с целью определения с помощью средств видеонаблюдения: заклеен пакет или нет. Подложка должна легко отделяться от ленты безопасности.</w:t>
      </w:r>
    </w:p>
    <w:p>
      <w:pPr>
        <w:pStyle w:val="Normal"/>
        <w:keepNext w:val="true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горловины, ширина и длина ленты безопасности, а также каче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ного на нее клея должны в максимально возможной степени защищать сейф-пакет от несанкционированного вскрытия (отклеивание с последующим заклеиванием, заваривание и т.п.). При этом попытка или факт вскрытия должны определяться по визуальным признакам (разрывы или растяжение материала горловины и проявление защитного текста на ленте безопас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а безопасности должна иметь скрытые графические символы для обнаружения факта несанкционированного вскрытия и обладать следующими свойств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очно удерживать лицевые стенки в месте склеивания в условиях механических и термических воздействий, связанных с перемещением максимально загруженного сейф-паке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устойчивостью к воздействию низких и высоких температур, химических растворителей, в месте воздействия которых лента безопасности должна необратимо изменять свой цвет либо на ее поверхности должна устойчиво проявляться повторяющаяся надпись «ПОПЫТКА ВСКРЫТИЯ» ил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евой слой должен сохранять прочность прикрепления в температурном режиме </w:t>
        <w:br/>
        <w:t>(-50…+60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 относительной влажности воздуха 90%, а также в условиях воздействия прямых солнечных лучей или попадания влаги. Остаточная липкость клеевого слоя не должна удерживать повторно наклеенную ленту безопасности после ее отрыва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6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штамп Владельца счета, адрес, телефон, № банковского счета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                  О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ЦЫ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тисков пломбиров лиц, имеющих право формировать сумки с наличными деньгами для доставки их в касс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___________________________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сокращенное наименование подразделения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О «РОССЕЛЬХОЗБАНК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792" w:right="-17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мбир № 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тиск пломбы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0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0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792" w:right="-17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мбир № 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тиск пломбы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792" w:right="-172" w:hanging="43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мбир № __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оттиск пломбы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А В Е Р Я Ю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Владельца счета)</w:t>
            </w:r>
          </w:p>
          <w:p>
            <w:pPr>
              <w:pStyle w:val="Normal"/>
              <w:tabs>
                <w:tab w:val="clear" w:pos="709"/>
                <w:tab w:val="left" w:pos="37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___ ___________________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                                  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1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right="-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и наименование подразд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О «Россельхозбанк»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 Пломбир № ___________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 _______________ 20__ г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66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штамп Владельца счета, адрес, телефон, № банковского счета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ПИС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а упаковки (сейф-пакета), используемой для доставки наличных денег в кассу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___________________________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сокращенное наименование подразделения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О «РОССЕЛЬХОЗБАНК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казывается текст описания </w:t>
            </w:r>
            <w:r>
              <w:rPr>
                <w:rFonts w:eastAsia="Times New Roman" w:cs="Tms Rmn;Times New Roman" w:ascii="Tms Rmn;Times New Roman" w:hAnsi="Tms Rmn;Times New Roman"/>
                <w:color w:val="000000"/>
                <w:sz w:val="20"/>
                <w:szCs w:val="20"/>
                <w:lang w:eastAsia="ru-RU"/>
              </w:rPr>
              <w:t>вида упаковки, которое должно включать в себя краткое изложение сведений о материале, внешнем виде средства упаковки наличных денег, способах обеспечения их сохранности, индивидуальных номерах и других отличительных особенностях упаковки</w:t>
            </w:r>
            <w:r>
              <w:rPr>
                <w:rFonts w:eastAsia="Times New Roman" w:cs="Tms Rmn;Times New Roman"/>
                <w:color w:val="000000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А В Е Р Я Ю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Владельца счета)</w:t>
            </w:r>
          </w:p>
          <w:p>
            <w:pPr>
              <w:pStyle w:val="Normal"/>
              <w:tabs>
                <w:tab w:val="clear" w:pos="709"/>
                <w:tab w:val="left" w:pos="37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__________ ___________________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                                               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left="507" w:right="-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(должность уполномоченного лица и наименование подразд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АО «Россельхозбанк»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_________________ ___________________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Фамилия, И.О.)                                                 (подпись)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172" w:firstLine="567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right="-65"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 _______________ 20__ г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риложение 5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гламенту кассового обслуживания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алюте Российской Феде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39"/>
        <w:gridCol w:w="5032"/>
      </w:tblGrid>
      <w:tr>
        <w:trPr>
          <w:trHeight w:val="1343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» _________ 20__ года 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(наименование структурного подразделения Ба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140" w:firstLine="55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заявка о получении наличной валюты Российской Федерации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3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«__»_________ 20__ года со счета _______________________________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(наименование Владельца счета)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наличную валюту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номер публичного депозитного сче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умме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сумма цифрами и прописью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рублей ___ коп.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ец счета: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__                     ___________________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</w:t>
        <w:tab/>
        <w:t xml:space="preserve">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Банком: ___ ч. ___ м.    __ __ 20__ 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       __________________                     ___________________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                          </w:t>
        <w:tab/>
        <w:t xml:space="preserve">                      (расшифровка подписи)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словиям открытия и обслуживания публичного депозитного счета в АО «Россельхозбанк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[Оформляется на блан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ладельца счета - нотариу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]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6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 20     г. №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структурного подразделению Банка)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О приеме безналичных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eastAsia="ru-RU"/>
        </w:rPr>
        <w:t>на публичный депозитный сч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шу зачислить на публичный депозитный счет                                                  № __________________________________________________, денежные средства в размере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сумма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депонент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ИО и идентификатор физического л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24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наименование и 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ледующей выдачи бенефициару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ИО и идентификатор физического лиц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/наименование и 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озврату депон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тариус                                ________________________          ___________________________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М.П</w:t>
      </w:r>
      <w:r>
        <w:rPr>
          <w:rFonts w:cs="Times New Roman" w:ascii="Times New Roman" w:hAnsi="Times New Roman"/>
          <w:bCs/>
          <w:sz w:val="20"/>
          <w:szCs w:val="20"/>
        </w:rPr>
        <w:t xml:space="preserve">.    </w:t>
      </w:r>
    </w:p>
    <w:p>
      <w:pPr>
        <w:pStyle w:val="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окращенное наименование Банка/регионального филиала Банка)</w:t>
      </w:r>
    </w:p>
    <w:p>
      <w:pPr>
        <w:pStyle w:val="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ема «____» _______________ 20___ г. </w:t>
      </w:r>
    </w:p>
    <w:p>
      <w:pPr>
        <w:pStyle w:val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подпись должностного лица Банка, принявшего)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В случае направления Банком запроса/уведомления в рамках исполнения требований Федерального закона № 115-ФЗ, с использованием электронной почты могут направляться запросы/уведомления исключительно в части предоставления Владельцем счета информации и документов, необходимых для обновления сведений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Без согласия Владельца счета или с согласия Владельца счета, полученного под влиянием обмана или при злоупотреблении доверием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Соответствующий порядок информирования и направления повторных операций и последующих повторных операций по картам, СБП устанавливается соответствующими договорами, предусматривающими проведение таких операций между Банком и Владельцем счета</w:t>
      </w:r>
      <w:r>
        <w:rPr/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ях, когда перечисление денежных средств осуществляется Владельцем счета - нотариусом в пользу Бенефициара, являющегося нерезидентом. 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нструкци</w:t>
      </w:r>
      <w:r>
        <w:rPr>
          <w:rFonts w:cs="Times New Roman" w:ascii="Times New Roman" w:hAnsi="Times New Roman"/>
          <w:bCs/>
          <w:lang w:val="ru-RU"/>
        </w:rPr>
        <w:t xml:space="preserve">я </w:t>
      </w:r>
      <w:r>
        <w:rPr>
          <w:rFonts w:cs="Times New Roman" w:ascii="Times New Roman" w:hAnsi="Times New Roman"/>
          <w:bCs/>
        </w:rPr>
        <w:t>Банка России от 16.08.2017 №</w:t>
      </w:r>
      <w:r>
        <w:rPr>
          <w:rFonts w:cs="Times New Roman" w:ascii="Times New Roman" w:hAnsi="Times New Roman"/>
          <w:bCs/>
          <w:lang w:val="ru-RU"/>
        </w:rPr>
        <w:t> </w:t>
      </w:r>
      <w:r>
        <w:rPr>
          <w:rFonts w:cs="Times New Roman" w:ascii="Times New Roman" w:hAnsi="Times New Roman"/>
          <w:bCs/>
        </w:rPr>
        <w:t>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</w:t>
      </w:r>
      <w:r>
        <w:rPr>
          <w:rFonts w:cs="Times New Roman" w:ascii="Times New Roman" w:hAnsi="Times New Roman"/>
          <w:bCs/>
          <w:lang w:val="ru-RU"/>
        </w:rPr>
        <w:t>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руктурн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дразд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Банка, обслуживающ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счет(а) Владельца</w:t>
      </w:r>
      <w:r>
        <w:rPr>
          <w:rFonts w:cs="Times New Roman" w:ascii="Times New Roman" w:hAnsi="Times New Roman"/>
          <w:lang w:val="ru-RU"/>
        </w:rPr>
        <w:t xml:space="preserve"> счета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 если Владельцу счета требуется дальнейший прием Банком к исполнению распоряжения о переводе денежных средств, имеющего признаки ПДСБДСК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Телефонный звонок может быть осуществлен как Банком Владельцу счета, так и Владельцем счета в Банк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правлении Владельцу счета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Владельцу счета средствами организации почтовой связи по почтовому адресу/адресу местонахождения либо путем непосредственной передачи при личной явке Владельца счета. Получение от Владельца счета по электронной почте документов и информации, запрошенных Банком для обновления сведений, не предусмотрено.</w:t>
      </w:r>
    </w:p>
  </w:footnote>
  <w:footnote w:id="1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исьмо подписывается лицом/лицами, наделенным(и) правом подписи и скрепляется оттиском печати (при наличии), образцы которых ранее внесены в карточку с образцами подписей и оттиска печати </w:t>
      </w:r>
      <w:r>
        <w:rPr>
          <w:rFonts w:cs="Times New Roman" w:ascii="Times New Roman" w:hAnsi="Times New Roman"/>
          <w:lang w:val="ru-RU"/>
        </w:rPr>
        <w:t>Владельца счета</w:t>
      </w:r>
      <w:r>
        <w:rPr>
          <w:rFonts w:cs="Times New Roman" w:ascii="Times New Roman" w:hAnsi="Times New Roman"/>
        </w:rPr>
        <w:t>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олько в случае если Владельцем счета является служба судебных приставов/суд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ие Банка России от 12.02.2019 № 5071-У (ред. от 05.03.2020) «О правилах проведения кассового обслуживания Банком России кредитных организаций и юридических лиц, не являющихся кредитными организациями»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 наличии печати у Владельца счета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 наличии печати у Владельца счета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lang w:val="ru-RU"/>
        </w:rPr>
        <w:t>Владелец счета</w:t>
      </w:r>
      <w:r>
        <w:rPr>
          <w:rFonts w:cs="Times New Roman" w:ascii="Times New Roman" w:hAnsi="Times New Roman"/>
        </w:rPr>
        <w:t xml:space="preserve"> подтверждает, что он проинформирован и согласен с тем, что к информации, передаваемой посредством сообщений с использованием электронной почты по незащищенным каналам связи в сети Интернет либо факсимильной связи, может быть осуществлен несанкционированный доступ третьих (неуполномоченных) лиц.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ать все или один из: 1. паспортные данные (серия, номер, кем и когда выдан); 2. дата рождения; 3. ИНН.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ать все или один из: 1. паспортные данные (серия, номер, кем и когда выдан); 2. дата рождения; 3. ИН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701" w:leader="none"/>
      </w:tabs>
      <w:spacing w:lineRule="auto" w:line="240" w:before="0" w:after="0"/>
      <w:ind w:left="5670" w:hanging="0"/>
      <w:jc w:val="right"/>
      <w:rPr>
        <w:rFonts w:ascii="Times New Roman" w:hAnsi="Times New Roman" w:eastAsia="Times New Roman" w:cs="Times New Roman"/>
        <w:sz w:val="20"/>
        <w:szCs w:val="12"/>
        <w:lang w:eastAsia="ru-RU"/>
      </w:rPr>
    </w:pPr>
    <w:r>
      <w:rPr>
        <w:rFonts w:eastAsia="Times New Roman" w:cs="Times New Roman" w:ascii="Times New Roman" w:hAnsi="Times New Roman"/>
        <w:sz w:val="20"/>
        <w:szCs w:val="1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38"/>
        </w:tabs>
        <w:ind w:left="33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48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3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56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4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u w:val="single"/>
    </w:rPr>
  </w:style>
  <w:style w:type="character" w:styleId="Style18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">
    <w:name w:val="Текст сноски Знак1"/>
    <w:qFormat/>
    <w:rPr>
      <w:lang w:val="ru-RU"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s://www.rshb.ru/" TargetMode="External"/><Relationship Id="rId4" Type="http://schemas.openxmlformats.org/officeDocument/2006/relationships/hyperlink" Target="https://www.rshb.ru/" TargetMode="External"/><Relationship Id="rId5" Type="http://schemas.openxmlformats.org/officeDocument/2006/relationships/hyperlink" Target="https://www.rsh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LAW;n=89508;fld=134;dst=100006" TargetMode="External"/><Relationship Id="rId9" Type="http://schemas.openxmlformats.org/officeDocument/2006/relationships/hyperlink" Target="consultantplus://offline/main?base=LAW;n=89508;fld=134;dst=10001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6:00Z</dcterms:created>
  <dc:creator>Avanesyan-SG</dc:creator>
  <dc:description/>
  <dc:language>en-US</dc:language>
  <cp:lastModifiedBy>Прошина Марианна Викторовна</cp:lastModifiedBy>
  <cp:lastPrinted>2024-05-06T13:51:00Z</cp:lastPrinted>
  <dcterms:modified xsi:type="dcterms:W3CDTF">2024-07-10T14:26:00Z</dcterms:modified>
  <cp:revision>2</cp:revision>
  <dc:subject/>
  <dc:title/>
</cp:coreProperties>
</file>