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5.12.2024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bCs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 руб.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 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при кредитовании по договору об открытии кредитной линии,  заключенному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1,5% годовых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3. 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«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«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«(далее – Решение № 1201-Р)»;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№ 178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3118"/>
        <w:gridCol w:w="237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Приложению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к Тарифам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Обслуживание бюджетных учреждений, принимающих к оплате платежные карты, осуществляется бесплатно.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544"/>
        <w:gridCol w:w="2835"/>
        <w:gridCol w:w="2523"/>
        <w:gridCol w:w="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2.1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2.1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2.2.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2.2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 2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 Операции с использованием цифрового рубля» следующего содержания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1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4-12-19T12:55:00Z</dcterms:modified>
  <cp:revision>31</cp:revision>
  <dc:subject/>
  <dc:title>УТВЕРЖДЕНЫ</dc:title>
</cp:coreProperties>
</file>