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25.12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25.12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70984446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индивидуальных сейфовых ячеек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9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0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1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2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 - Дилинг АО «Россельхозбанк», Торговой системы РСХБ - Дилинг 2.0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3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7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889" w:leader="dot"/>
        </w:tabs>
        <w:rPr>
          <w:rStyle w:val="InternetLink"/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889" w:leader="dot"/>
        </w:tabs>
        <w:rPr>
          <w:rStyle w:val="InternetLink"/>
          <w:rFonts w:ascii="Calibri" w:hAnsi="Calibri" w:cs="Calibri"/>
          <w:smallCaps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70984446"/>
      <w:bookmarkEnd w:id="0"/>
      <w:r>
        <w:rPr/>
        <w:t>Открытие и ведение счетов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lang w:val="ru-RU"/>
        </w:rPr>
      </w:pPr>
      <w:bookmarkStart w:id="1" w:name="__RefHeading___Toc170984447"/>
      <w:bookmarkEnd w:id="1"/>
      <w:r>
        <w:rPr>
          <w:lang w:val="ru-RU"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70984448"/>
      <w:bookmarkEnd w:id="2"/>
      <w:r>
        <w:rPr/>
        <w:t>Выполнение функций агента валютного контрол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/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rPr/>
      </w:pPr>
      <w:r>
        <w:rPr>
          <w:i/>
          <w:sz w:val="20"/>
          <w:szCs w:val="20"/>
        </w:rPr>
        <w:t>1.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rPr/>
      </w:pPr>
      <w:r>
        <w:rPr>
          <w:i/>
          <w:sz w:val="20"/>
          <w:szCs w:val="20"/>
        </w:rPr>
        <w:t>2.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70984449"/>
      <w:bookmarkEnd w:id="3"/>
      <w:r>
        <w:rPr/>
        <w:t>Операции с ценными бумаг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4" w:name="__RefHeading___Toc17098445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70984451"/>
      <w:bookmarkEnd w:id="5"/>
      <w:r>
        <w:rPr/>
        <w:t>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70984452"/>
      <w:bookmarkEnd w:id="6"/>
      <w:r>
        <w:rPr/>
        <w:t>Дистанционное банковское обслуживание (ДБ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70984453"/>
      <w:bookmarkEnd w:id="7"/>
      <w:r>
        <w:rPr/>
        <w:t>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6"/>
        </w:numPr>
        <w:rPr/>
      </w:pPr>
      <w:bookmarkStart w:id="8" w:name="__RefHeading___Toc170984454"/>
      <w:r>
        <w:rPr/>
        <w:t>Операции по предоставлению клиентам в аренду индивидуальных сейфовых ячеек</w:t>
      </w:r>
      <w:bookmarkEnd w:id="8"/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8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9" w:name="__RefHeading___Toc170984455"/>
      <w:r>
        <w:rPr/>
        <w:t>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70984456"/>
      <w:r>
        <w:rPr/>
        <w:t>Операции по покупке-продаже иностранной валют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1FNftreffrUsedbyWordforHelpfootnotesymbols1CiaeniineeFNReferencianotaalpieFootnoteReferenceSUPERSAvgTableFootnotelast1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1FNftreffrUsedbyWordforHelpfootnotesymbols1CiaeniineeFNReferencianotaalpieFootnoteReferenceSUPERSAvgTableFootnotelast1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по договору об открытии кредитной линии,  заключенному </w:t>
            </w:r>
            <w:r>
              <w:rPr>
                <w:sz w:val="20"/>
                <w:szCs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  <w:sz w:val="20"/>
                <w:szCs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,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  <w:sz w:val="20"/>
                <w:szCs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минимум –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(утв. постановлением Правительства Российской Федерации от 29.12.2016 № 1528) (далее – ППРФ от 29.12.2016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№ 1764);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утв. постановлением Правительства Российской Федерации от 06.09.2022 № 1570) (далее – ППРФ от 06.09.2022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№ 157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- </w:t>
      </w:r>
      <w:r>
        <w:rPr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 ППРФ от 25.10.2023 № 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>- 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982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</w:tr>
    </w:tbl>
    <w:p>
      <w:pPr>
        <w:pStyle w:val="Normal"/>
        <w:spacing w:before="40" w:after="0"/>
        <w:ind w:firstLine="54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4"/>
        <w:ind w:left="1070" w:hanging="0"/>
        <w:jc w:val="left"/>
        <w:rPr/>
      </w:pPr>
      <w:r>
        <w:rPr>
          <w:lang w:val="ru-RU"/>
        </w:rPr>
        <w:t>13.</w:t>
      </w:r>
      <w:r>
        <w:rPr/>
        <w:t xml:space="preserve"> </w:t>
      </w:r>
      <w:bookmarkStart w:id="11" w:name="__RefHeading___Toc170984458"/>
      <w:r>
        <w:rPr/>
        <w:t>Обслуживание торгово-сервисных предприятий</w:t>
      </w:r>
      <w:r>
        <w:rPr>
          <w:rStyle w:val="FootnoteAnchor"/>
        </w:rPr>
        <w:footnoteReference w:id="6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1"/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12" w:name="__RefHeading___Toc170984459"/>
      <w:bookmarkEnd w:id="12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7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3" w:name="__RefHeading___Toc170984460"/>
      <w:bookmarkEnd w:id="13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4" w:name="__RefHeading___Toc170984461"/>
      <w:bookmarkEnd w:id="14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8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567" w:hanging="0"/>
        <w:rPr/>
      </w:pPr>
      <w:bookmarkStart w:id="15" w:name="__RefHeading___Toc170984462"/>
      <w:bookmarkEnd w:id="15"/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8"/>
        <w:gridCol w:w="1787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bookmarkStart w:id="16" w:name="__RefHeading___Toc170984463"/>
      <w:bookmarkStart w:id="17" w:name="_18._Операции_с"/>
      <w:bookmarkEnd w:id="16"/>
      <w:bookmarkEnd w:id="17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</w:t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1112111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3">
    <w:name w:val="WW8Num2z3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3">
    <w:name w:val="WW8Num11z3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FNftreffrUsedbyWordforHelpfootnotesymbols1CiaeniineeFNReferencianotaalpieFootnoteReferenceSUPERSAvgTableFootnotelast1">
    <w:name w:val="Знак сноски;Знак сноски 1;Знак сноски-FN;сноска;вески;ftref;fr;Used by Word for Help footnote symbols;ООО Знак сноски;СНОСКА;сноска1;Ciae niinee-FN;Referencia nota al pie;Footnote Reference;ХИА_ЗС;сноск;SUPERS;Avg;Table_Footnote_last Знак1"/>
    <w:qFormat/>
    <w:rPr>
      <w:rFonts w:ascii="Times New Roman" w:hAnsi="Times New Roman" w:cs="Times New Roman"/>
      <w:vertAlign w:val="superscript"/>
    </w:rPr>
  </w:style>
  <w:style w:type="character" w:styleId="111211">
    <w:name w:val="Текст сноски Знак;Текст сноски Знак1 Знак;Текст сноски Знак Знак Знак;Текст сноски Знак1 Знак Знак Знак;Текст сноски Знак Знак Знак Знак Знак;Знак Знак Знак Знак Знак Знак;Текст сноски Знак Знак1 Знак;Текст сноски Знак2 Знак Знак;Знак11 Знак;Зн Знак"/>
    <w:qFormat/>
    <w:rPr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12111">
    <w:name w:val="Текст сноски;Текст сноски Знак1;Текст сноски Знак Знак;Текст сноски Знак1 Знак Знак;Текст сноски Знак Знак Знак Знак;Знак Знак Знак Знак Знак;Текст сноски Знак Знак1;Текст сноски Знак2 Знак;Текст сноски Знак Знак1 Знак Знак;Знак11;Зн;Зна;З;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DrozdovEV</dc:creator>
  <dc:description/>
  <cp:keywords/>
  <dc:language>en-US</dc:language>
  <cp:lastModifiedBy>Есипова Екатерина Валерьевна</cp:lastModifiedBy>
  <cp:lastPrinted>2024-11-18T18:42:00Z</cp:lastPrinted>
  <dcterms:modified xsi:type="dcterms:W3CDTF">2024-12-19T12:44:00Z</dcterms:modified>
  <cp:revision>73</cp:revision>
  <dc:subject/>
  <dc:title/>
</cp:coreProperties>
</file>