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</w:t>
      </w:r>
    </w:p>
    <w:p>
      <w:pPr>
        <w:pStyle w:val="Normal"/>
        <w:spacing w:before="40" w:after="0"/>
        <w:ind w:left="3686"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Депонента (физического лица) </w:t>
        <w:br/>
        <w:t>о продлении срока условного депон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Значения терминов, используемых в настоящем Заявлении, соответствуют значениям терминов, определенных в Общих условиях открытия и обслуживания специальных счетов эскроу в АО «Россельхозбанк», открываемых для расчетов </w:t>
        <w:br/>
        <w:t>по договору участия в долевом строительстве, если иное значение термина и сокращения не вводится по тексту настоящего Заявл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_________ </w:t>
        <w:tab/>
        <w:tab/>
        <w:tab/>
        <w:tab/>
        <w:tab/>
        <w:tab/>
        <w:tab/>
        <w:tab/>
        <w:t xml:space="preserve">             «___» _____________ 20__ 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ведения о Депонент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, _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_____, место рождения 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по месту жительства __________________________________________________________________________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фактического проживания ___________________________________________________________________________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ия, номер, код подразделения, кем, где, когда вы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 эскроу для ДУДС, открытый в АО «Россельхозбанк» (далее – Банк), № ______________________________________,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ясь участником долевого строительства по договору участия в долевом строительстве, заключенному между м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 (далее – ДУ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наименование Застройщ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азывается дата и номер регистрации, контролирующий орган, зарегистрировавший ДУД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подтверждается записью в Едином государственном реестре недвижимости 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им прошу Банк продлить срок условного депонирования </w:t>
              <w:br/>
              <w:t>по «___» _____________ 20__ г. (включительн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а основании 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 от «___» _______________ 20___ г. (далее – документ осн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 основания продления срока условного депон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(при налич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  <w:tab/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  <w:tab/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 / 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участника                                              (ФИО участника долевого стро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левого строительства)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» ____________________20____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тметки Банк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составлено «____» ______________ 20__г. в присутствии работника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подразделения АО «Россельхозбан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настоящего Заявления подтверждаю ____________________               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                            (расшифровка под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е лицо Банка _____________         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                          (расшифровка под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  <w:bCs/>
          <w:color w:val="000000"/>
        </w:rPr>
        <w:t>рок условного депонирования может быть продлен по истечении шести месяцев, но не более чем на два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8:00Z</dcterms:created>
  <dc:creator>Литвинова Татьяна Львовна</dc:creator>
  <dc:description/>
  <cp:keywords/>
  <dc:language>en-US</dc:language>
  <cp:lastModifiedBy>Станко Ольга Геннадьевна</cp:lastModifiedBy>
  <cp:lastPrinted>2022-08-15T13:57:00Z</cp:lastPrinted>
  <dcterms:modified xsi:type="dcterms:W3CDTF">2023-04-12T13:40:00Z</dcterms:modified>
  <cp:revision>4</cp:revision>
  <dc:subject/>
  <dc:title/>
</cp:coreProperties>
</file>