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>к Приказу № 038-29-05/32-ОД от 17.02.2015 Ивановского РФ АО «Россельхозбанк»</w:t>
      </w:r>
      <w:r>
        <w:rPr>
          <w:color w:val="000000"/>
        </w:rPr>
        <w:t xml:space="preserve"> (</w:t>
      </w:r>
      <w:r>
        <w:rPr>
          <w:rFonts w:eastAsia="Times New Roman"/>
          <w:bCs/>
          <w:color w:val="000000"/>
          <w:sz w:val="16"/>
          <w:szCs w:val="16"/>
          <w:lang w:eastAsia="ru-RU"/>
        </w:rPr>
        <w:t>В редакции Приказа Ивановского РФ АО «Россельхозбанк» № 038-29-05/40-ОД от 05.03.2015, №038-29-05/49-ОД от 01.04.2015, №038-29-05/53-ОД от 17.04.2015, №038-29-05/55-ОД от 19.05.2015, №38-29-05/57 от 01.06.2015, №038-29-05/61-ОД от 11.06.2015, №038-29-05/70 от 17.08.2015, №038-29-05/77 от 11.09.2015, №038-29-05/79-ОД от 25.09.2015, №038-29-05/88-ОД от 28.10.2015, №038-29-05/93-ОД от 13.11.2015, №038-29-05/98-ОД от 29.12.2015, №038-29-05/6-ОД  от 04.03.2016, №038-29-05/17-ОД от 28.03.2016, №038-29-05/19-ОД от 01.04.2016, №038-29-05/23-ОД от 13.04.2016, №038-29-05/36-ОД от 24.05.2016, №038-29-05/41-ОД от 03.06.2016, №038-29-05/52-ОД от 12.08.2016, №038-29-05/53-ОД от 15.08.2016, №038-29-05/55-ОД от 24.08.2016, №038-29-05/60-ОД от 29.08.2016, №038-29-05/62-ОД от 04.10.2016, №038-29-05/66-ОД от 16.11.2016, №038-29-05/67-ОД от 22.11.2016, №038-29-05/3-ОД от 18.01.2017, №038-29-05/4-ОД от 27.01.2017, №038-29-05/6-ОД от 27.01.2017, №038-29-05/10-ОД от 15.02.2017, №038-29-05/12 от 01.03.2017, №038-29-05/13 от 13.03.2017, №038-29-05/15-ОД от 11.04.2017, №038-29-05/16-ОД от 13.04.2017,№038-29-05/17-ОД от 19.04.2017, №038-29-05/19-ОД от 24.04.2017, №038-29-05/31 от 20.06.2017, №038-29-05/39-ОД от 09.08.2017, №038-29-05/41 от 17.08.2017, №038-29-05/49 от 14.09.2017, №038-29-05/51-ОД от 27.09.2017, №038-29-05/60-ОД от 19.10.2017, №038-29-05/69-ОД от 11.12.2017, №038-29-05/72-ОД от 28.12.2017, № 038-29-05/3-ОД от 30.01.2018, №038-29-05/7-ОД от 22.02.2018, №038-29-05/8-ОД от 26.02.2018, №038-29-05/12-ОД от 12.03.2018, №038-29-05/13-ОД от 15.03.2018, №038-29-05/15-ОД от 23.03.2018, №038-29-05/17-ОД от 24.04.2018, №038-29-05/20-ОД  от 25.05.2018, №038-29-05/24-ОД от 22.06.2018, № 038-29-05/28-ОД от 27.06.2018, №038-29-05/33-ОД от 25.07.2018, №038-29-05/36-ОД от 13.08.2018, №038-29-05/39-ОД от 21.08.2018, №038-29-05/44-ОД от 03.09.2018, № 38-29-05/47-ОД от 14.09.2018, №38-29-05/48-ОД от 27.09.2018, №038-29-05/67-ОД от 13.12.2018, №038-29-05/69-ОД от 19.12.2018, №038-29-05/1-ОД от 11.01.2019, №038-29-05/6-ОД от 07.02.2019, №038-29-05/12-ОД от 11.03.2019, №038-29-05/13-ОД от 12.03.2019, №038-29-05/25-ОД от 25.04.2019, №038-29-05/28-ОД от 30.04.2019, №038-29-05/40-ОД от 17.06.2019, №038-29-05/44-ОД от 26.06.2019, №038-29-05/57-ОД от 11.09.2019, №038-29-05/160-ОД от 29.11.2019, №038-29-05/- ОД от 10.12.2019, №038-29-05/78-ОД от 26.12.2019; №038-29-05/- ОД от 15.01.2020, №038-29-05/22-ОД от 19.02.2020, №038-29-05/26-ОД от 13.03.2020, №038-29-05/32-ОД от 19.03.2020, №038-29-05/30-ОД от 16.03.2020, №038-29-05/33-ОД от 24.03.2020, №038-29-05/38  -ОД от 06.04.2020, №038-29-05/ 39 -ОД от 08.04.2020, №038-29-05/40  -ОД от 09.04.2020, №038-29-05/41-ОД от 14.04.2020, №038-29-05/47-ОД от 06.05.2020, №038-29-05/48-ОД от 07.05.2020, №038-29-05/57-ОД от 04.06.2020, №038-29-05/56-ОД от 01.06.2020, №038-29-05/59-ОД от 11.06.2020, №038-29-05/70-ОД от 29.06.2020, №038-29-05/65-ОД от 25.06.2020, №038-29-05/66-ОД от 26.06.2020, №038-29-05/ -ОД от 09.07.2020, №038-29-05/82-ОД от 30.07.2020, №038-29-05/90-ОД от 17.08.2020, №038-29-05/86-ОД от 13.08.2020, №038-29-05/98-ОД от 11.09.2020, №038-29-05/96-ОД от 04.09.2020, №038-29-05/99-ОД от 21.09.2020, №038-29-05/108-ОД от 15.10.2020, №038-29-05/109-ОД от 23.10.2020, №038-29-05/115-ОД от 10.11.2020, №038-29-05/117-ОД от 11.11.2020, №038-29-05/124-ОД от 30.11.2020, №038-29-05/136-ОД от 30.12.2020, №038-29-01/9-ОД от 18.02.2021, №038-29-01/21-ОД от 01.04.2021, №038-29-01/27-ОД от 19.04.2021, №038-29-01/31-ОД от 05.05.2021, №038-29-01/35-ОД от 07.06.2021, №038-29-01/37-ОД от 16.06.2021, №038-29-01/40-ОД от 19.07.2021, №038-29-01/55-ОД от 14.09.2021, №038-29-01/58-ОД от 15.09.2021, №038-29-01/60-ОД от 20.10.2021, №038-29-01/61-ОД от 25.10.2021, №038-29-01/ 75-ОД от 08.12.2021, №038-29-01/76-ОД от 09.12.2021, №038-29-01/77-ОД от 13.12.2021, №038-29-01/79-ОД от 20.12.2021, №038-29-01/81-ОД от 24.12.2021, №038-29-01/84-ОД от 30.12.2021, №038-29-01/1-ОД от 12.01.2022, №038-29-01/13-ОД от 11.02.2022, 038-29-01/19-ОД от 17.02.2022, 038-29-01/26-ОД от 17.03.2022, 038-29-01/33-ОД от 06.04.2022, 038-29-01/35-ОД от 13.04.2022, 038-29-01/38-ОД от 14.04.2022, 038-29-01/40-ОД от 06.05.2022, 038-29-01/50-ОД от 14.06.2022, 038-29-01/51-ОД от 14.06.2022, 038-29-01/52-ОД от 23.06.2022, 038-29-01/54-ОД от 30.06.2022, 038-29-01/57-ОД от 06.07.2022, 038-29-01/66-ОД от 04.08.2022, 038-29-01/69-ОД от 19.08.2022, 038-29-01/75-ОД от 09.09.2022, 038-29-01/86-ОД от 03.10.2022, 038-29-01/89-ОД от 14.10.2022, 038-29-01/99-ОД от 28.11.2022, 038-29-01/98-ОД от 14.10.2022, 038-29-01/45-ОД от 27.01.2023, 038-29-01/</w:t>
      </w:r>
      <w:r>
        <w:rPr>
          <w:rFonts w:eastAsia="Times New Roman"/>
          <w:bCs/>
          <w:color w:val="000000"/>
          <w:sz w:val="16"/>
          <w:szCs w:val="16"/>
          <w:lang w:val="en-US" w:eastAsia="ru-RU"/>
        </w:rPr>
        <w:t>128</w:t>
      </w:r>
      <w:r>
        <w:rPr>
          <w:rFonts w:eastAsia="Times New Roman"/>
          <w:bCs/>
          <w:color w:val="000000"/>
          <w:sz w:val="16"/>
          <w:szCs w:val="16"/>
          <w:lang w:eastAsia="ru-RU"/>
        </w:rPr>
        <w:t>-ОД от 28.03.2023)</w:t>
      </w:r>
    </w:p>
    <w:p>
      <w:pPr>
        <w:pStyle w:val="Normal"/>
        <w:jc w:val="both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  <w:t>иванов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  <w:t>АО «РОССЕЛЬХОЗБАНК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Тарифы комиссионного 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Российской Федерации порядке частной практикой</w:t>
            </w:r>
          </w:p>
          <w:p>
            <w:pPr>
              <w:pStyle w:val="Style19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ействуют с </w:t>
            </w:r>
            <w:r>
              <w:rPr>
                <w:sz w:val="32"/>
                <w:szCs w:val="32"/>
              </w:rPr>
              <w:t>28.03.2023</w:t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h \z \u \t "Заголовок 4;1;Подзаголовок;2"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427684890">
            <w:r>
              <w:rPr>
                <w:rStyle w:val="IndexLink"/>
                <w:color w:val="000000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1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2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3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4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5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6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7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8">
            <w:r>
              <w:rPr>
                <w:rStyle w:val="IndexLink"/>
                <w:color w:val="000000"/>
                <w:u w:val="none"/>
                <w:lang w:val="en-US" w:eastAsia="en-US"/>
              </w:rPr>
              <w:t>9. Операции по предоставлению клиентам в аренду индивидуальных сейфовых ячеек *</w:t>
            </w:r>
            <w:r>
              <w:rPr>
                <w:rStyle w:val="IndexLink"/>
                <w:color w:val="00000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899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900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901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902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27684903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color w:val="000000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spacing w:lineRule="auto" w:line="276"/>
            <w:rPr>
              <w:color w:val="000000"/>
              <w:u w:val="none"/>
              <w:lang w:val="en-US" w:eastAsia="en-US"/>
            </w:rPr>
          </w:pPr>
          <w:hyperlink w:anchor="__RefHeading___Toc427684904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spacing w:lineRule="auto" w:line="276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6. Операции с драгоценными металлами …………………………………………………………45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spacing w:lineRule="auto" w:line="276" w:before="0" w:after="40"/>
            <w:ind w:left="-425" w:hanging="0"/>
            <w:textAlignment w:val="baseline"/>
            <w:outlineLvl w:val="3"/>
            <w:rPr>
              <w:rFonts w:eastAsia="Times New Roman"/>
              <w:b/>
              <w:b/>
              <w:bCs/>
              <w:color w:val="000000"/>
              <w:sz w:val="22"/>
              <w:lang w:val="en-US" w:eastAsia="en-US"/>
            </w:rPr>
          </w:pPr>
          <w:r>
            <w:rPr>
              <w:rFonts w:eastAsia="Times New Roman"/>
              <w:color w:val="000000"/>
              <w:lang w:val="en-US" w:eastAsia="en-US"/>
            </w:rPr>
            <w:t xml:space="preserve">       </w:t>
          </w:r>
          <w:r>
            <w:rPr>
              <w:color w:val="000000"/>
              <w:lang w:val="en-US" w:eastAsia="en-US"/>
            </w:rPr>
            <w:t xml:space="preserve">17. </w:t>
          </w:r>
          <w:r>
            <w:rPr>
              <w:rFonts w:eastAsia="Times New Roman"/>
              <w:bCs/>
              <w:color w:val="000000"/>
              <w:sz w:val="22"/>
              <w:lang w:val="en-US" w:eastAsia="en-US"/>
            </w:rPr>
            <w:t>Обслуживание с использованием Торговой системы РСХБ-Дилинг АО «Россельхозбанк»...........…</w:t>
          </w:r>
          <w:r>
            <w:rPr>
              <w:rFonts w:eastAsia="Times New Roman"/>
              <w:bCs/>
              <w:color w:val="000000"/>
              <w:szCs w:val="24"/>
              <w:lang w:val="en-US" w:eastAsia="en-US"/>
            </w:rPr>
            <w:t>47</w:t>
          </w:r>
        </w:p>
        <w:p>
          <w:pPr>
            <w:pStyle w:val="Normal"/>
            <w:spacing w:lineRule="auto" w:line="276"/>
            <w:jc w:val="both"/>
            <w:rPr>
              <w:rFonts w:eastAsia="Times New Roman"/>
              <w:b/>
              <w:b/>
              <w:bCs/>
              <w:color w:val="000000"/>
              <w:sz w:val="22"/>
              <w:lang w:val="en-US" w:eastAsia="en-US"/>
            </w:rPr>
          </w:pPr>
          <w:r>
            <w:rPr>
              <w:rFonts w:eastAsia="Times New Roman"/>
              <w:b/>
              <w:bCs/>
              <w:color w:val="000000"/>
              <w:sz w:val="22"/>
              <w:lang w:val="en-US" w:eastAsia="en-US"/>
            </w:rPr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0" w:name="__RefHeading___Toc427684890"/>
      <w:bookmarkEnd w:id="0"/>
      <w:r>
        <w:rPr>
          <w:color w:val="000000"/>
        </w:rPr>
        <w:t>1. Открытие и ведение сче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842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несостоятельности (банкротстве)» или находящихся в процессе ликвидации»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  <w:r>
              <w:rPr>
                <w:bCs/>
                <w:color w:val="000000"/>
                <w:sz w:val="22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лиентам</w:t>
            </w:r>
            <w:r>
              <w:rPr>
                <w:color w:val="000000"/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Подписание с клиентом договора эквайринга и договора о выпуске и обслуживании бизнес-карты к расчетному счету в одном региональном филиале Банка. 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АО «Россельхозбанк», сделанной сотрудником регионального филиала Бан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руб. в меся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00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40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2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  <w:r>
              <w:rPr>
                <w:color w:val="000000"/>
                <w:sz w:val="22"/>
              </w:rPr>
              <w:t>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Перевод денежных средств на счета физических ли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5 руб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150 000,01 руб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% от сумм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ОБЩЕЙ СУМ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ыше 5 000 000,00 руб.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на инкассо платежных требований/инкассовых поруче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 от совокупного среднемесяч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color w:val="000000"/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ин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руб. 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ие Банком копии документа кли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гласованию стор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Австралийский доллар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Багамский доллар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Болгарский лев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Венгерский форинт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Вон Республики Корея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Гонконгский доллар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Датская крон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Исландская крон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Канадский доллар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Албанский лек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Македонский денар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Новозеландский доллар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Норвежская крон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Польский злотый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Румынский лей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Сингапурский доллар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Украинская гривн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Фунт стерлингов Соединенного королевств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Хорватская кун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Чешская крон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Шведская крона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Швейцарский франк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- Японская йен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16"/>
          <w:szCs w:val="16"/>
        </w:rPr>
        <w:t>1.</w:t>
      </w:r>
      <w:r>
        <w:rPr/>
        <w:t xml:space="preserve"> </w:t>
      </w:r>
      <w:r>
        <w:rPr>
          <w:bCs/>
          <w:color w:val="000000"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bCs/>
          <w:color w:val="000000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color w:val="000000"/>
        </w:rPr>
      </w:pPr>
      <w:bookmarkStart w:id="1" w:name="__RefHeading___Toc427684891"/>
      <w:bookmarkEnd w:id="1"/>
      <w:r>
        <w:rPr>
          <w:color w:val="000000"/>
        </w:rPr>
        <w:t>2. Кассовые операции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1"/>
        <w:gridCol w:w="1984"/>
        <w:gridCol w:w="354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листов –200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листов – 3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3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предварительной заявке**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выше в течение календарного месяц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15 000 000,01 руб. и выше в течение календарного меся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2.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3.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и пересчет мо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% от суммы, минимум 250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 от суммы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250 руб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приеме банкнот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 приеме металлической монеты.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5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% от суммы, но не менее 250 руб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% от суммы, но не менее 25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5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мум 3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мум 2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 от суммы выда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rPr/>
      </w:pPr>
      <w:r>
        <w:rPr>
          <w:color w:val="000000"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color w:val="000000"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1.11 - Торговля оптовая зерно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/>
      </w:pPr>
      <w:r>
        <w:rPr>
          <w:color w:val="000000"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3.2 - Торговля оптовая яйц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2"/>
        </w:rPr>
      </w:pPr>
      <w:bookmarkStart w:id="2" w:name="__RefHeading___Toc427684892"/>
      <w:r>
        <w:rPr>
          <w:color w:val="000000"/>
        </w:rPr>
        <w:t xml:space="preserve">3. </w:t>
      </w:r>
      <w:bookmarkEnd w:id="2"/>
      <w:r>
        <w:rPr>
          <w:b/>
          <w:color w:val="000000"/>
          <w:sz w:val="22"/>
        </w:rPr>
        <w:t>Выполнение функций агента валютного контроля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размер тарифов указан без учета НДС)*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 (далее – ЦРМ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 не взимается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ымаетс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color w:val="000000"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 переводе </w:t>
            </w:r>
            <w:r>
              <w:rPr>
                <w:bCs/>
                <w:color w:val="000000"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color w:val="000000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color w:val="000000"/>
                <w:sz w:val="20"/>
                <w:szCs w:val="20"/>
              </w:rPr>
              <w:t>ЦРМБ</w:t>
            </w:r>
            <w:r>
              <w:rPr>
                <w:color w:val="000000"/>
                <w:sz w:val="20"/>
                <w:szCs w:val="20"/>
              </w:rPr>
              <w:t xml:space="preserve"> и ЦК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я ГО, </w:t>
            </w:r>
            <w:r>
              <w:rPr>
                <w:bCs/>
                <w:color w:val="000000"/>
                <w:sz w:val="20"/>
                <w:szCs w:val="20"/>
              </w:rPr>
              <w:t>ЦРМБ</w:t>
            </w:r>
            <w:r>
              <w:rPr>
                <w:color w:val="000000"/>
                <w:sz w:val="20"/>
                <w:szCs w:val="20"/>
              </w:rPr>
              <w:t xml:space="preserve">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color w:val="000000"/>
                <w:sz w:val="20"/>
                <w:szCs w:val="20"/>
              </w:rPr>
              <w:t>оказания услуги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bCs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color w:val="000000"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color w:val="000000"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color w:val="000000"/>
          <w:sz w:val="16"/>
          <w:szCs w:val="16"/>
        </w:rPr>
        <w:t>–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нструкция Банка России № 181-И)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color w:val="000000"/>
          <w:sz w:val="16"/>
          <w:szCs w:val="16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color w:val="000000"/>
          <w:sz w:val="16"/>
          <w:szCs w:val="16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»</w:t>
      </w:r>
    </w:p>
    <w:p>
      <w:pPr>
        <w:pStyle w:val="Normal"/>
        <w:spacing w:before="12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16"/>
          <w:szCs w:val="16"/>
        </w:rPr>
        <w:t>По операциям резидентов, в том числе</w:t>
      </w:r>
      <w:r>
        <w:rPr>
          <w:bCs/>
          <w:color w:val="000000"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color w:val="000000"/>
          <w:sz w:val="16"/>
          <w:szCs w:val="16"/>
        </w:rPr>
        <w:t>- день направления клиенту копий документов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16"/>
          <w:szCs w:val="16"/>
        </w:rPr>
        <w:t xml:space="preserve">**** В случае перевода </w:t>
      </w:r>
      <w:r>
        <w:rPr>
          <w:bCs/>
          <w:color w:val="000000"/>
          <w:sz w:val="16"/>
          <w:szCs w:val="16"/>
        </w:rPr>
        <w:t xml:space="preserve">контракта (кредитного договора) на учет </w:t>
      </w:r>
      <w:r>
        <w:rPr>
          <w:color w:val="000000"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" w:name="__RefHeading___Toc427684893"/>
      <w:bookmarkStart w:id="4" w:name="__RefHeading___Toc427684893"/>
    </w:p>
    <w:p>
      <w:pPr>
        <w:pStyle w:val="Heading4"/>
        <w:rPr/>
      </w:pPr>
      <w:bookmarkStart w:id="5" w:name="__RefHeading___Toc427684893"/>
      <w:r>
        <w:rPr>
          <w:color w:val="000000"/>
        </w:rPr>
        <w:t>4. Операции с ценными бумагами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ключает НД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30 дней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по предъявлении, но не ранее» и срочные векселя со сроком обращения </w:t>
            </w:r>
            <w:r>
              <w:rPr>
                <w:b/>
                <w:bCs/>
                <w:color w:val="000000"/>
                <w:sz w:val="20"/>
                <w:szCs w:val="20"/>
              </w:rPr>
              <w:t>30 дней</w:t>
            </w:r>
            <w:r>
              <w:rPr>
                <w:bCs/>
                <w:color w:val="000000"/>
                <w:sz w:val="20"/>
                <w:szCs w:val="20"/>
              </w:rPr>
              <w:t xml:space="preserve">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руб.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       </w:t>
            </w:r>
          </w:p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6" w:name="__RefHeading___Toc427684894"/>
      <w:bookmarkEnd w:id="6"/>
      <w:r>
        <w:rPr>
          <w:color w:val="000000"/>
        </w:rPr>
        <w:t>5. Документарные оп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Аккредитивы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дление срока действия аккредитива на срок, выходящий за пределы периода, комиссия за который оплачена ран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срочкой платеж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ату открытия аккредитива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в комиссионный перио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который была уплачена комиссия, был совершен плате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ккредитиву/сумма аккредитива была уменьшена/аккредитив был закрыт, сумма комисс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ересчитывается и не возвращается Банк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рублях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олларах США, евро и иной валю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миссионный период* или его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миссионный период* или его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срочкой платеж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остоянию на дату подтверждения/на дату начала очередного комиссионного периода. Комиссия уплачива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в комиссионный перио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который была уплачена комиссия, был совершен плате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миссионный период* или его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прос согласия на аннуляцию аккредитива/отзыв аккредитива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дление срока действия аккредитива на срок, выходящий за пределы периода, комиссия за который оплачена ранее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в комиссионный перио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который была уплачена комиссия, был совершен плате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е возвращается Банк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рублях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олларах США, евро и иной валю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lang w:val="en-US"/>
              </w:rPr>
              <w:t> </w:t>
            </w:r>
            <w:r>
              <w:rPr>
                <w:bCs/>
                <w:sz w:val="20"/>
              </w:rPr>
              <w:t>000 руб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Cs/>
                <w:sz w:val="20"/>
              </w:rPr>
              <w:t xml:space="preserve">за </w:t>
            </w:r>
            <w:r>
              <w:rPr>
                <w:iCs/>
                <w:sz w:val="20"/>
              </w:rPr>
              <w:t>комиссионный</w:t>
            </w:r>
            <w:r>
              <w:rPr>
                <w:bCs/>
                <w:sz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 0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миссионный период* или его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0 000 руб., максимум 3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руб.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 5.2.3 Тарифов, и предъявляется к оплате бенефициару; в случае если Банк не получил данную комиссию, она оплачивается приказодател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требования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0 000 руб., 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.3. Документарные аккредитивы, открытые другими банками для расчет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10 000 руб., максимум 7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уплачивается в дату подтверждения аккредитива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вый рабочий день соответствующего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аканчивается в дату окончания текущего комиссионного пери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в комиссионный период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который была уплачена комиссия, был совершен плате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е возвращается Банк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0 0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миссионный период* или его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рос по аккредитиву по распоряжению кли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0 0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35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суммы, запрошенной к оплат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5% от трансферированной суммы или сумм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е увелич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ум 10 0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ум 10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3 5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3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3 500 руб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 3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руб.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по инкассо по распоряж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период), если иное не предусмотрено соглашением сторон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комиссионному вознаграждению, указанному в Тарифа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/>
      </w:pPr>
      <w:bookmarkStart w:id="7" w:name="__RefHeading___Toc427684895"/>
      <w:bookmarkEnd w:id="7"/>
      <w:r>
        <w:rPr>
          <w:color w:val="000000"/>
        </w:rPr>
        <w:t>6. Гарантийные оп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12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 и/или срока гаран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менее 5 00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Генерального соглашения о выдаче банковских гарантий/Соглашения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порядке и условиях выдачи банковской гарантии, а также условий гарант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указанных в п. 6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bookmarkStart w:id="8" w:name="__RefHeading___Toc427684896"/>
      <w:r>
        <w:rPr>
          <w:color w:val="000000"/>
          <w:sz w:val="16"/>
          <w:szCs w:val="16"/>
        </w:rPr>
        <w:t>Примечание к пунктам 6.3-6.7 Тарифов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/>
      </w:pPr>
      <w:bookmarkStart w:id="9" w:name="__RefHeading___Toc427684896"/>
      <w:r>
        <w:rPr>
          <w:color w:val="000000"/>
        </w:rPr>
        <w:t>7. Дистанционное банковское обслуживание (ДБО)</w:t>
      </w:r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3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- по г. Иваново и Ивановской област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- для </w:t>
            </w:r>
            <w:r>
              <w:rPr>
                <w:bCs/>
                <w:color w:val="000000"/>
                <w:sz w:val="20"/>
                <w:szCs w:val="20"/>
              </w:rPr>
              <w:t>клиентов</w:t>
            </w:r>
            <w:r>
              <w:rPr>
                <w:color w:val="000000"/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color w:val="000000"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color w:val="000000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color w:val="000000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color w:val="000000"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ля </w:t>
            </w:r>
            <w:r>
              <w:rPr>
                <w:bCs/>
                <w:color w:val="000000"/>
                <w:sz w:val="20"/>
                <w:szCs w:val="20"/>
              </w:rPr>
              <w:t>клиентов</w:t>
            </w:r>
            <w:r>
              <w:rPr>
                <w:color w:val="000000"/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color w:val="000000"/>
                <w:sz w:val="20"/>
                <w:szCs w:val="20"/>
              </w:rPr>
              <w:t>/ постоянного</w:t>
            </w:r>
            <w:r>
              <w:rPr>
                <w:bCs/>
                <w:color w:val="000000"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50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ормирование временного/</w:t>
            </w:r>
            <w:r>
              <w:rPr>
                <w:color w:val="000000"/>
                <w:sz w:val="20"/>
                <w:szCs w:val="20"/>
              </w:rPr>
              <w:t>постоянного</w:t>
            </w:r>
            <w:r>
              <w:rPr>
                <w:bCs/>
                <w:color w:val="000000"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lang w:val="en-US"/>
              </w:rPr>
              <w:t>SMS</w:t>
            </w:r>
            <w:r>
              <w:rPr>
                <w:sz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>
          <w:rFonts w:eastAsia="Times New Roman"/>
          <w:bCs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/>
          <w:bCs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rPr>
          <w:rFonts w:eastAsia="Times New Roman"/>
          <w:bCs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/>
          <w:bCs/>
          <w:iCs/>
          <w:color w:val="000000"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rFonts w:eastAsia="Times New Roman"/>
          <w:bCs/>
          <w:iCs/>
          <w:color w:val="000000"/>
          <w:sz w:val="16"/>
          <w:szCs w:val="16"/>
          <w:u w:val="single"/>
          <w:lang w:eastAsia="ru-RU"/>
        </w:rPr>
      </w:pPr>
      <w:r>
        <w:rPr>
          <w:bCs/>
          <w:color w:val="000000"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Cs/>
          <w:color w:val="000000"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Cs/>
          <w:color w:val="000000"/>
          <w:sz w:val="18"/>
          <w:szCs w:val="18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Cs/>
          <w:color w:val="000000"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bCs/>
          <w:iCs/>
          <w:color w:val="000000"/>
          <w:sz w:val="18"/>
          <w:szCs w:val="18"/>
          <w:lang w:eastAsia="ru-RU"/>
        </w:rPr>
        <w:t>4.</w:t>
        <w:tab/>
      </w:r>
      <w:r>
        <w:rPr>
          <w:color w:val="000000"/>
          <w:sz w:val="18"/>
          <w:szCs w:val="18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color w:val="000000"/>
          <w:sz w:val="18"/>
          <w:szCs w:val="18"/>
        </w:rPr>
        <w:t>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rPr/>
      </w:pPr>
      <w:bookmarkStart w:id="10" w:name="__RefHeading___Toc427684897"/>
      <w:bookmarkEnd w:id="10"/>
      <w:r>
        <w:rPr>
          <w:color w:val="000000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с учетом НДС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bookmarkStart w:id="11" w:name="__RefHeading___Toc427684898"/>
      <w:bookmarkEnd w:id="11"/>
      <w:r>
        <w:rPr>
          <w:color w:val="000000"/>
        </w:rPr>
        <w:t>9. Операции по предоставлению клиентам в аренду индивидуальных сейфовых ячеек 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сейфовой ячейки </w:t>
              <w:br/>
            </w:r>
            <w:r>
              <w:rPr>
                <w:color w:val="000000"/>
                <w:sz w:val="20"/>
                <w:szCs w:val="20"/>
              </w:rPr>
              <w:t>57,4Х265Х480 (мм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75Х290Х480 /84,2Х265Х480 (мм):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Х265Х480 / 120Х290Х480 / 130Х290Х480 (мм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Х265Х480/250Х290Х480/ 261Х265Х480 (мм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сейфовой ячейки </w:t>
              <w:br/>
            </w:r>
            <w:r>
              <w:rPr>
                <w:color w:val="000000"/>
                <w:sz w:val="20"/>
                <w:szCs w:val="20"/>
              </w:rPr>
              <w:t>384Х265Х480 (мм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 Данная услуга предоставляется только в Центральном офис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color w:val="000000"/>
          <w:lang w:val="ru-RU"/>
        </w:rPr>
      </w:pPr>
      <w:bookmarkStart w:id="12" w:name="__RefHeading___Toc427684899"/>
      <w:bookmarkEnd w:id="12"/>
      <w:r>
        <w:rPr>
          <w:color w:val="000000"/>
        </w:rPr>
        <w:t xml:space="preserve">10. Услуги инкассаци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-51" w:firstLine="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17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bookmarkStart w:id="13" w:name="__RefHeading___Toc427684900"/>
      <w:bookmarkEnd w:id="13"/>
      <w:r>
        <w:rPr>
          <w:color w:val="000000"/>
        </w:rPr>
        <w:t>11. Операции по покупке-продаже иностранной валюты</w:t>
      </w:r>
      <w:r>
        <w:rPr>
          <w:color w:val="000000"/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256"/>
        <w:gridCol w:w="9"/>
        <w:gridCol w:w="1700"/>
        <w:gridCol w:w="1846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рс исполне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умма оп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 Банка² 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16"/>
          <w:szCs w:val="16"/>
        </w:rPr>
        <w:t>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мечание:</w:t>
      </w:r>
    </w:p>
    <w:p>
      <w:pPr>
        <w:pStyle w:val="Normal"/>
        <w:rPr/>
      </w:pPr>
      <w:r>
        <w:rPr>
          <w:color w:val="000000"/>
          <w:sz w:val="16"/>
          <w:szCs w:val="16"/>
        </w:rPr>
        <w:t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Банк имеет право изменять Курс(ы) Банка и/или размер расчетной комиссии в течение дня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.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427684901"/>
      <w:bookmarkEnd w:id="14"/>
      <w:r>
        <w:rPr>
          <w:color w:val="000000"/>
        </w:rPr>
        <w:t>12. Кредитные оп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7"/>
        <w:gridCol w:w="1984"/>
        <w:gridCol w:w="3543"/>
      </w:tblGrid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color w:val="000000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ри </w:t>
            </w:r>
            <w:r>
              <w:rPr>
                <w:color w:val="000000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в рамках </w:t>
            </w:r>
            <w:r>
              <w:rPr>
                <w:color w:val="000000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в рамках </w:t>
            </w:r>
            <w:r>
              <w:rPr>
                <w:color w:val="000000"/>
                <w:sz w:val="20"/>
                <w:szCs w:val="20"/>
              </w:rPr>
              <w:t xml:space="preserve">Правил </w:t>
            </w:r>
            <w:r>
              <w:rPr>
                <w:bCs/>
                <w:color w:val="000000"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в </w:t>
            </w:r>
            <w:r>
              <w:rPr>
                <w:color w:val="000000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color w:val="000000"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color w:val="000000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ри </w:t>
            </w:r>
            <w:r>
              <w:rPr>
                <w:color w:val="000000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в рамках </w:t>
            </w:r>
            <w:r>
              <w:rPr>
                <w:color w:val="000000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в рамках </w:t>
            </w:r>
            <w:r>
              <w:rPr>
                <w:color w:val="000000"/>
                <w:sz w:val="20"/>
                <w:szCs w:val="20"/>
              </w:rPr>
              <w:t xml:space="preserve">Правил </w:t>
            </w:r>
            <w:r>
              <w:rPr>
                <w:bCs/>
                <w:color w:val="000000"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- при кредитовании в рамках Поряд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color w:val="000000"/>
                <w:sz w:val="20"/>
                <w:szCs w:val="20"/>
              </w:rPr>
              <w:t>выдачи кредита/ транш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форме «овердраф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ри </w:t>
            </w:r>
            <w:r>
              <w:rPr>
                <w:color w:val="000000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ри </w:t>
            </w:r>
            <w:r>
              <w:rPr>
                <w:color w:val="000000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ри </w:t>
            </w:r>
            <w:r>
              <w:rPr>
                <w:color w:val="000000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и максимальное значение льготной ставки, регламентированное условиями постановления Правительства Российской Федерации от 29.12.2016 № 1528»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ри </w:t>
            </w:r>
            <w:r>
              <w:rPr>
                <w:color w:val="000000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,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vertAlign w:val="superscript"/>
              </w:rPr>
            </w:pPr>
            <w:r>
              <w:rPr>
                <w:rFonts w:eastAsia="Times New Roman"/>
                <w:color w:val="000000"/>
                <w:sz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2"/>
                <w:vertAlign w:val="superscript"/>
              </w:rPr>
              <w:footnoteReference w:id="2"/>
            </w:r>
            <w:r>
              <w:rPr>
                <w:rFonts w:eastAsia="Times New Roman"/>
                <w:color w:val="000000"/>
                <w:sz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vertAlign w:val="superscript"/>
              </w:rPr>
            </w:pPr>
            <w:r>
              <w:rPr>
                <w:rFonts w:eastAsia="Times New Roman"/>
                <w:color w:val="000000"/>
                <w:sz w:val="22"/>
                <w:vertAlign w:val="superscript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тановлении срока транша до 90 календарных дней (включительно) комиссия не взимает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 кредитовании с использование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при </w:t>
            </w:r>
            <w:r>
              <w:rPr>
                <w:color w:val="000000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color w:val="000000"/>
          <w:sz w:val="16"/>
          <w:szCs w:val="16"/>
          <w:u w:val="single"/>
        </w:rPr>
        <w:t>Лимит кредитования</w:t>
      </w:r>
      <w:r>
        <w:rPr>
          <w:color w:val="000000"/>
          <w:sz w:val="16"/>
          <w:szCs w:val="16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5" w:name="__RefHeading___Toc427684902"/>
      <w:bookmarkStart w:id="16" w:name="__RefHeading___Toc42768490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bookmarkStart w:id="17" w:name="__RefHeading___Toc427684902"/>
      <w:r>
        <w:rPr>
          <w:color w:val="000000"/>
        </w:rPr>
        <w:t xml:space="preserve">13. </w:t>
      </w:r>
      <w:bookmarkEnd w:id="17"/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meric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press</w:t>
            </w:r>
            <w:r>
              <w:rPr>
                <w:color w:val="000000"/>
                <w:sz w:val="20"/>
                <w:szCs w:val="20"/>
              </w:rPr>
              <w:t>,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UnionPay, </w:t>
            </w:r>
            <w:r>
              <w:rPr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color w:val="000000"/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использованием карты платежной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договоренност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ru-RU"/>
        </w:rPr>
      </w:pPr>
      <w:bookmarkStart w:id="18" w:name="__RefHeading___Toc427684903"/>
      <w:bookmarkEnd w:id="18"/>
      <w:r>
        <w:rPr>
          <w:color w:val="000000"/>
        </w:rPr>
        <w:t>14. Депозитарные услуги</w:t>
      </w:r>
      <w:r>
        <w:rPr>
          <w:color w:val="000000"/>
          <w:lang w:val="ru-RU"/>
        </w:rPr>
        <w:t>**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981"/>
        <w:gridCol w:w="1004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1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7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color w:val="000000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месячной средневзвешенной стоимости ценных бумаг на счете деп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 до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до 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 до 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3936"/>
              <w:gridCol w:w="987"/>
              <w:gridCol w:w="985"/>
              <w:gridCol w:w="3391"/>
            </w:tblGrid>
            <w:tr>
              <w:trPr>
                <w:trHeight w:val="23" w:hRule="atLeast"/>
              </w:trPr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.2.7.2.</w:t>
                  </w:r>
                </w:p>
              </w:tc>
              <w:tc>
                <w:tcPr>
                  <w:tcW w:w="3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позитарный учет акций и  российских депозитарных расписок, выпущенных на территории Российской Федерации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0,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а не предоставляется</w:t>
                  </w:r>
                </w:p>
              </w:tc>
              <w:tc>
                <w:tcPr>
                  <w:tcW w:w="339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0,5 до 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а не предоставляется</w:t>
                  </w:r>
                </w:p>
              </w:tc>
              <w:tc>
                <w:tcPr>
                  <w:tcW w:w="33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 1 до 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а не предоставляется</w:t>
                  </w:r>
                </w:p>
              </w:tc>
              <w:tc>
                <w:tcPr>
                  <w:tcW w:w="33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ыше 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уга не предоставляется</w:t>
                  </w:r>
                </w:p>
              </w:tc>
              <w:tc>
                <w:tcPr>
                  <w:tcW w:w="339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.2.7.3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4.2.7.4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en-US"/>
                    </w:rPr>
                    <w:t>14.2.7.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епозитарный учет прав на инвестиционные паи паевых инвестиционных фондов, выпущенных вне территории Российской Федераци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епозитарный учет прав на инвестиционные паи паевых инвестиционных фондов выпущенных на территории Российской Федерации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35% годовых минимум 30 руб. в месяц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руб. в меся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руб. в месяц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месяц за инвестиционные паи каждого инвестиционного фонда (вне зависимости от количества паев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месяц за инвестиционные паи каждого инвестиционного фонда (вне зависимости </w:t>
                    <w:br/>
                    <w:t>от количества паев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дминистративное блокирование/ разблокирование ценных бумаг на счете депо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период до 1 года до даты получения запро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период от 1 года до 3-х лет до даты получения запро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/>
      </w:pPr>
      <w:bookmarkStart w:id="19" w:name="__RefHeading___Toc427684904"/>
      <w:bookmarkEnd w:id="19"/>
      <w:r>
        <w:rPr>
          <w:color w:val="000000"/>
        </w:rPr>
        <w:t>15. Операции с монетами из драгоценных метал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2"/>
          <w:szCs w:val="22"/>
        </w:rPr>
        <w:t>16. Операции с драгоценными металлами*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2160"/>
        <w:gridCol w:w="297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rStyle w:val="FootnoteCharacters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Cs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0,05 %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т стоимости драгоценного металл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0,50 %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Данная услуга предоставляется только в Центральном офис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8"/>
            </w:r>
            <w:r>
              <w:rPr>
                <w:bCs/>
                <w:color w:val="000000"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Формирование одной </w:t>
            </w:r>
            <w:r>
              <w:rPr>
                <w:color w:val="000000"/>
                <w:sz w:val="20"/>
                <w:szCs w:val="20"/>
                <w:lang w:val="en-US"/>
              </w:rPr>
              <w:t>HTML-</w:t>
            </w:r>
            <w:r>
              <w:rPr>
                <w:color w:val="000000"/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.1.3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.1.3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0"/>
                <w:szCs w:val="20"/>
              </w:rPr>
              <w:t>17.1.3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0"/>
                <w:szCs w:val="20"/>
              </w:rPr>
              <w:t>17.1.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 xml:space="preserve">-формы </w:t>
            </w:r>
            <w:r>
              <w:rPr>
                <w:bCs/>
                <w:color w:val="000000"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  <w:lang w:val="en-US"/>
              </w:rPr>
              <w:t>HTML</w:t>
            </w:r>
            <w:r>
              <w:rPr>
                <w:color w:val="000000"/>
                <w:sz w:val="20"/>
                <w:szCs w:val="20"/>
              </w:rPr>
              <w:t xml:space="preserve">-формы </w:t>
            </w:r>
            <w:r>
              <w:rPr>
                <w:bCs/>
                <w:color w:val="000000"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9"/>
            </w:r>
            <w:r>
              <w:rPr>
                <w:bCs/>
                <w:color w:val="000000"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bCs/>
          <w:iCs/>
          <w:color w:val="000000"/>
          <w:sz w:val="16"/>
          <w:szCs w:val="20"/>
          <w:u w:val="single"/>
        </w:rPr>
      </w:pPr>
      <w:r>
        <w:rPr>
          <w:bCs/>
          <w:iCs/>
          <w:color w:val="000000"/>
          <w:sz w:val="16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color w:val="000000"/>
          <w:sz w:val="16"/>
          <w:szCs w:val="20"/>
        </w:rPr>
      </w:pPr>
      <w:r>
        <w:rPr>
          <w:bCs/>
          <w:iCs/>
          <w:color w:val="000000"/>
          <w:sz w:val="16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color w:val="000000"/>
          <w:sz w:val="16"/>
          <w:szCs w:val="20"/>
        </w:rPr>
      </w:pPr>
      <w:r>
        <w:rPr>
          <w:bCs/>
          <w:iCs/>
          <w:color w:val="000000"/>
          <w:sz w:val="16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>
          <w:sz w:val="16"/>
        </w:rPr>
      </w:pPr>
      <w:r>
        <w:rPr>
          <w:sz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од </w:t>
      </w:r>
      <w:r>
        <w:rPr>
          <w:sz w:val="16"/>
          <w:szCs w:val="16"/>
          <w:u w:val="single"/>
        </w:rPr>
        <w:t>торгово-сервисным предприятием</w:t>
      </w:r>
      <w:r>
        <w:rPr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 w:val="16"/>
          <w:szCs w:val="16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sz w:val="16"/>
          <w:szCs w:val="16"/>
          <w:lang w:eastAsia="ru-RU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Times New Roman"/>
          <w:bCs/>
          <w:i/>
          <w:sz w:val="16"/>
          <w:szCs w:val="16"/>
          <w:lang w:eastAsia="ru-RU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Footnote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>
          <w:rStyle w:val="InternetLink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ий счет в драгоценных металлах</w:t>
      </w:r>
      <w:r>
        <w:rPr>
          <w:color w:val="000000"/>
          <w:sz w:val="16"/>
          <w:szCs w:val="16"/>
        </w:rPr>
        <w:t xml:space="preserve"> (выдаваемого с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bCs/>
          <w:color w:val="000000"/>
          <w:sz w:val="16"/>
          <w:szCs w:val="16"/>
        </w:rPr>
        <w:t>банковск</w:t>
      </w:r>
      <w:r>
        <w:rPr>
          <w:bCs/>
          <w:color w:val="000000"/>
          <w:sz w:val="16"/>
          <w:szCs w:val="16"/>
          <w:lang w:val="ru-RU"/>
        </w:rPr>
        <w:t>ого</w:t>
      </w:r>
      <w:r>
        <w:rPr>
          <w:bCs/>
          <w:color w:val="000000"/>
          <w:sz w:val="16"/>
          <w:szCs w:val="16"/>
        </w:rPr>
        <w:t xml:space="preserve"> счет</w:t>
      </w:r>
      <w:r>
        <w:rPr>
          <w:bCs/>
          <w:color w:val="000000"/>
          <w:sz w:val="16"/>
          <w:szCs w:val="16"/>
          <w:lang w:val="ru-RU"/>
        </w:rPr>
        <w:t>а</w:t>
      </w:r>
      <w:r>
        <w:rPr>
          <w:bCs/>
          <w:color w:val="000000"/>
          <w:sz w:val="16"/>
          <w:szCs w:val="16"/>
        </w:rPr>
        <w:t xml:space="preserve">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  <w:p>
      <w:pPr>
        <w:pStyle w:val="Footnote"/>
        <w:jc w:val="both"/>
        <w:rPr>
          <w:rStyle w:val="InternetLink"/>
          <w:sz w:val="18"/>
          <w:szCs w:val="18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rStyle w:val="InternetLink"/>
          <w:sz w:val="18"/>
          <w:szCs w:val="18"/>
          <w:lang w:val="ru-RU"/>
        </w:rPr>
      </w:pPr>
      <w:r>
        <w:rPr/>
      </w:r>
    </w:p>
    <w:p>
      <w:pPr>
        <w:pStyle w:val="Footnote"/>
        <w:jc w:val="both"/>
        <w:rPr>
          <w:rStyle w:val="InternetLink"/>
          <w:sz w:val="18"/>
          <w:szCs w:val="18"/>
          <w:lang w:val="ru-RU"/>
        </w:rPr>
      </w:pPr>
      <w:r>
        <w:rPr/>
      </w:r>
    </w:p>
    <w:p>
      <w:pPr>
        <w:pStyle w:val="Footnote"/>
        <w:jc w:val="both"/>
        <w:rPr>
          <w:rStyle w:val="InternetLink"/>
          <w:sz w:val="18"/>
          <w:szCs w:val="18"/>
          <w:lang w:val="ru-RU"/>
        </w:rPr>
      </w:pPr>
      <w:r>
        <w:rPr/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6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6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eastAsia="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/>
    </w:pPr>
    <w:rPr>
      <w:rFonts w:ascii="Times New Roman" w:hAnsi="Times New Roman" w:eastAsia="Times New Roman" w:cs="Times New Roman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bCs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4:00Z</dcterms:created>
  <dc:creator>Еремина Елена Анатольевна</dc:creator>
  <dc:description/>
  <cp:keywords/>
  <dc:language>en-US</dc:language>
  <cp:lastModifiedBy>Рябинина Евгения Сергеевна</cp:lastModifiedBy>
  <cp:lastPrinted>2022-05-23T13:34:00Z</cp:lastPrinted>
  <dcterms:modified xsi:type="dcterms:W3CDTF">2023-03-28T12:22:00Z</dcterms:modified>
  <cp:revision>7</cp:revision>
  <dc:subject/>
  <dc:title/>
</cp:coreProperties>
</file>