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7.1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b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/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8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24</w:t>
            </w:r>
          </w:hyperlink>
        </w:p>
        <w:p>
          <w:pPr>
            <w:pStyle w:val="Contents1"/>
            <w:rPr/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</w:t>
          </w:r>
        </w:p>
        <w:p>
          <w:pPr>
            <w:pStyle w:val="Contents1"/>
            <w:rPr/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44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44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0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61</w:t>
            </w:r>
          </w:hyperlink>
        </w:p>
        <w:p>
          <w:pPr>
            <w:pStyle w:val="Contents1"/>
            <w:rPr/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6</w:t>
          </w:r>
        </w:p>
        <w:p>
          <w:pPr>
            <w:pStyle w:val="Normal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jc w:val="center"/>
        <w:rPr>
          <w:rStyle w:val="InternetLink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6</w:t>
      </w: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7</w:t>
      </w:r>
      <w:r>
        <w:br w:type="page"/>
      </w:r>
    </w:p>
    <w:p>
      <w:pPr>
        <w:pStyle w:val="Normal"/>
        <w:rPr>
          <w:rStyle w:val="InternetLink"/>
          <w:b/>
          <w:b/>
          <w:bCs/>
          <w:lang w:val="en-US" w:eastAsia="en-US"/>
        </w:rPr>
      </w:pPr>
      <w:r>
        <w:rPr/>
      </w:r>
      <w:bookmarkStart w:id="0" w:name="__RefHeading___Toc422929471"/>
      <w:bookmarkStart w:id="1" w:name="__RefHeading___Toc422929471"/>
      <w:bookmarkEnd w:id="1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bookmarkStart w:id="2" w:name="__RefHeading___Toc422929471"/>
      <w:bookmarkEnd w:id="2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/»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/»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лучения клиентом ключевого носителя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 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4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iCs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9"/>
        <w:rPr/>
      </w:pPr>
      <w:bookmarkStart w:id="18" w:name="__RefHeading___Toc422929481"/>
      <w:r>
        <w:rPr/>
        <w:t>12. Кредитные операции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неиспользованного остатка лимита кредитования и уплачивается в порядке, предусмотренном для уплаты процентов за пользование кредитом, в течение всего периода действия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55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2"/>
                <w:szCs w:val="22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;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ое значение льготной ставки, </w:t>
            </w:r>
            <w:r>
              <w:rPr>
                <w:bCs/>
                <w:sz w:val="22"/>
                <w:szCs w:val="22"/>
              </w:rPr>
              <w:t xml:space="preserve">регламентированное </w:t>
            </w:r>
            <w:r>
              <w:rPr>
                <w:sz w:val="22"/>
                <w:szCs w:val="22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97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9" w:name="__RefHeading___Toc422929482"/>
      <w:bookmarkStart w:id="20" w:name="__RefHeading___Toc422929482"/>
      <w:bookmarkEnd w:id="20"/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21" w:name="__RefHeading___Toc422929482"/>
      <w:bookmarkStart w:id="22" w:name="__RefHeading___Toc422929483"/>
      <w:bookmarkStart w:id="23" w:name="__RefHeading___Toc422929482"/>
      <w:bookmarkStart w:id="24" w:name="__RefHeading___Toc422929483"/>
      <w:bookmarkEnd w:id="23"/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</w:t>
            </w:r>
            <w:r>
              <w:rPr>
                <w:sz w:val="20"/>
                <w:szCs w:val="20"/>
                <w:lang w:val="en-US"/>
              </w:rPr>
              <w:t>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 VISA и MasterCard (кроме карт, выпущенных АО 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18"/>
                <w:szCs w:val="18"/>
              </w:rPr>
              <w:t>По договорен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5" w:name="__RefHeading___Toc422929483"/>
      <w:r>
        <w:rPr/>
        <w:t>14. Депозитарные услуги**</w:t>
      </w:r>
      <w:bookmarkEnd w:id="25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6" w:name="__RefHeading___Toc422929484"/>
      <w:bookmarkEnd w:id="2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8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6:00Z</dcterms:created>
  <dc:creator>nikulina-LI</dc:creator>
  <dc:description/>
  <cp:keywords/>
  <dc:language>en-US</dc:language>
  <cp:lastModifiedBy>Попова Ольга Владимировна</cp:lastModifiedBy>
  <cp:lastPrinted>2022-09-15T12:55:00Z</cp:lastPrinted>
  <dcterms:modified xsi:type="dcterms:W3CDTF">2022-11-21T08:48:00Z</dcterms:modified>
  <cp:revision>11</cp:revision>
  <dc:subject/>
  <dc:title/>
</cp:coreProperties>
</file>