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77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КРАСНОЯР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Normal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4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комиссионного вознаграждения на услуги                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32"/>
                <w:szCs w:val="32"/>
                <w:lang w:val="en-US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>действуют с 24</w:t>
            </w:r>
            <w:r>
              <w:rPr>
                <w:rFonts w:eastAsia="Times New Roman"/>
                <w:bCs/>
                <w:sz w:val="32"/>
                <w:szCs w:val="32"/>
                <w:lang w:val="en-US"/>
              </w:rPr>
              <w:t>.</w:t>
            </w:r>
            <w:r>
              <w:rPr>
                <w:rFonts w:eastAsia="Times New Roman"/>
                <w:bCs/>
                <w:sz w:val="32"/>
                <w:szCs w:val="32"/>
              </w:rPr>
              <w:t>05.202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риложение 1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к приказу АО «Россельхозбанк» от 01.08.2013 № 386-ОД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(В редакции приказов АО «Россельхозбанк» от 04.09.2013 № 449-ОД, от 09.10.2013 № 525-ОД, от 27.12.2013 № 673-ОД, </w:t>
        <w:br/>
        <w:t xml:space="preserve">от 28.01.2014 № 33-ОД, от 13.03.2014 № 138-ОД, от 26.03.2014 № 171-ОД, от 26.03.2014 № 171-ОД, от 23.05.2014 № 290-ОД, </w:t>
        <w:br/>
        <w:t xml:space="preserve">от 03.07.2014 № 398-ОД, от 29.07.2014 № 437-ОД, от 05.08.2014 № 450-ОД, от 26.08.2014 № 517-ОД, от 15.10.2014 № 645-ОД, от 07.11.2014 № 715-ОД, от 05.12.2014 № 802-ОД, от 22.01.2015 № 35-ОД, от 10.02.2015 № 81-ОД, от 23.03.2015 № 195-ОД, </w:t>
        <w:br/>
        <w:t xml:space="preserve">от 18.05.2015 № 389-ОД, от 27.05.2015 № 415-ОД, от 10.06.2015 № 457-ОД, от 13.08.2015 № 704-ОД, от 17.08.2015 № 708-ОД, от 10.09.2015 № 754-ОД, от 25.09.2015 № 800-ОД, от 20.10.2015 № 859-ОД, от 11.11.2015 № 923-ОД, от 29.12.2015 № 1065-ОД, от 03.03.2016 № 156-ОД, от 04.03.2016 № 174-ОД, от 28.03.2016 № 231-ОД, от 01.04.2016 № 244-ОД, от 08.04.2016 № 258-ОД, от 24.05.2016 № 350-ОД, от 02.06.2016 № 381-ОД, от 26.07.2016 № 540-ОД, от 09.08.2016 № 569-ОД, от 29.08.2016 № 624-ОД, 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от 22.08.2016 № 598-ОД, от 03.10.2016 № 700-ОД, от 15.11.2016 № 802-ОД, от 17.11.2016 № 812-ОД, от 17 17.01.2017 № 15-ОД, от 18.01.2017 № 25-ОД, от 26.01.2017 № 51-ОД, от 27.01.2017 № 56-ОД, </w:t>
      </w:r>
      <w:r>
        <w:rPr>
          <w:rFonts w:eastAsia="Times New Roman" w:cs="Times New Roman" w:ascii="Times New Roman" w:hAnsi="Times New Roman"/>
          <w:bCs/>
          <w:i/>
          <w:kern w:val="2"/>
          <w:sz w:val="18"/>
          <w:szCs w:val="18"/>
        </w:rPr>
        <w:t xml:space="preserve">от 14.02.2017 № 83-ОД, от 10.03.2017 № 125-ОД, </w:t>
        <w:br/>
        <w:t xml:space="preserve">от 12.04.2017 № 210-ОД, от 10.04.2017 № 198-ОД, от 13.04.2017 № 211-ОД, от 13.04.2017 № 212-ОД, от 15.06.2017 № 356-ОД, от 07.08.2017 № 513-ОД, от 11.08.2017 № 519-ОД, от 13.09.2017 № 597-ОД, от 26.09.2017 № 628-ОД, от 18.10.2017 № 680-ОД, 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kern w:val="2"/>
          <w:sz w:val="18"/>
          <w:szCs w:val="18"/>
        </w:rPr>
        <w:t>от 27.11.2017 № 790-ОД, от 27.11.2017 № 798-ОД, от 28.12.2017 № 890-ОД, от 26.01.2018 № 48-ОД, от 22.02.2018 № 133-ОД,</w:t>
        <w:br/>
        <w:t xml:space="preserve"> от 22.02.2018 № 140-ОД, от 14.03.2018 № 200-ОД, от 07.03.2018 № 188-ОД, от 19.03.2018 № 214-ОД, от 23.04.2018 № 314-ОД, от 23.05.2018 № 416-ОД, от 22.06.2018 № 558-ОД, от 27.06.2018 № 569-ОД, от 24.07.2018 № 677-ОД, от 10.08.2018 № 760-ОД, от 30.08.2018 № 833-ОД, от 20.08.2018 № 786-ОД, от 13.09.2018 № 878-ОД, от 26.09.2018 № 929-ОД, от 11.12.2018 № 1314-ОД, от 14.12.2018 № 1322-ОД, от 10.01.2019 № 9-ОД, от 06.02.2019 № 112-ОД, от 06.03.2019 № 228-ОД, от 11.03.2019 № 235-ОД, </w:t>
        <w:br/>
        <w:t xml:space="preserve">от 24.04.2019 № 544-ОД, от 29.04.2019 № 571-ОД, от 14.06.2019 № 860-ОД, от 25.06.2019 № 973-ОД, от 09.09.2019 № 1543-ОД, от 26.11.2019 № 2177-ОД, от 06.12.2019 № 2272-ОД, </w:t>
      </w:r>
      <w:r>
        <w:rPr>
          <w:rFonts w:cs="Times New Roman" w:ascii="Times New Roman" w:hAnsi="Times New Roman"/>
          <w:i/>
          <w:sz w:val="18"/>
          <w:szCs w:val="18"/>
        </w:rPr>
        <w:t xml:space="preserve">от 25.12.2019 № 2439-ОД, от 19.02.2020 № 245-ОД, </w:t>
        <w:br/>
        <w:t xml:space="preserve">от 10.03.2020 № 334-ОД, от 18.03.2020 № 374-ОД, от 23.03.2020 № 397-ОД, от 25.03.2020 № 416-ОД, от 27.03.2020 № 440-ОД, от 08.04.2020 № 488-ОД, от 24.04.2020 № 600-ОД, от 30.04.2020 № 645-ОД, от 27.05.2020 № 767-ОД, от 28.05.2020 № 775-ОД, от 01.06.2020 № 807-ОД, от 10.06.2020 № 878-ОД, от 15.06.2020 № 891-ОД, от 26.06.2020 № 1003-ОД, от 03.07.2020 № 1061-ОД, от 29.07.2020 № 1268-ОД, от 29.07.2020 № 1269-ОД, от 07.08.2020№ 1335-ОД, от 10.08.2020 № 1352-ОД, </w:t>
        <w:br/>
        <w:t xml:space="preserve">от 14.08.2020 № 1386-ОД, от 26.08.2020 № 1447-ОД, от 11.09.2020 № 1530-ОД, от 07.10.2020 № 1425-ОД, </w:t>
        <w:br/>
        <w:t xml:space="preserve">от 09.10.2020 № 1741-ОД, от 05.11.2020 № 1933-ОД, от 26.11.2020 № 2074-ОД, от 28.12.2020 № 2302-ОД, </w:t>
        <w:br/>
        <w:t>от 25.06.2020 № 972-ОД, от 05.11.2020 № 1935-ОД, от 16.02.2021 № 191-ОД, от 29.03.2021 № 466-ОД, от 30.03.2021 № 486-ОД, от 16.04.2021 № 653-ОД, от 29.09.2021 № 748-ОД, от 26.05.2021 № 924-ОД, от 11.06.2021 № 1024-ОД, от 25.06.2021 № 1094-ОД, от 07.07.2021 № 1210-ОД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</w:rPr>
        <w:t xml:space="preserve">от 01.09.2021 № 1639-ОД, от 25.08.2021 № 1583-ОД, от 21.10.2021 № 1975-ОД, </w:t>
        <w:br/>
        <w:t xml:space="preserve">от 08.10.2021 № 1891-ОД, от 08.10.2021 № 1892-ОД, от 09.11.2021 № 2058-ОД, от 07.12.2021 № 2263-ОД, </w:t>
        <w:br/>
        <w:t xml:space="preserve">от 13.12.2021 № 2309-ОД, от 14.12.2021 № 2316-ОД, от 02.12.2021 № 2226-ОД, от 03.12.2021 № 2238-ОД, </w:t>
        <w:br/>
        <w:t xml:space="preserve">от 17.12.2021 № 2351-ОД, от 10.12.2021 № 2293-ОД, от 30.12.2021 № 2530-ОД, от 22.12.2021 № 2397-ОД, </w:t>
        <w:br/>
        <w:t xml:space="preserve">от 23.12.2021 № 2424-ОД, от 17.12.2021 № 2343-ОД, от 03.02.2022 № 204-ОД от 16.02.2022 № 310-ОД, от 15.03.2022 № 448-ОД, от 31.03.2022 № 570-ОД, от 12.04.2022 № 672-ОД, от 14.04.2022 № 690-ОД, от 29.04.2022 № 815-ОД, от 09.06.2022 № 1061-ОД, от 31.05.2022 № 997-ОД, от 07.06.2022 № 1050-ОД, от 29.06.2022 № 1198-ОД, от 14.06.2022 № 1083-ОД, </w:t>
        <w:br/>
        <w:t xml:space="preserve">от 05.07.2022 № 1250-ОД, от 04.08.2022 № 1459-ОД, от 10.08.2022 № 1506-ОД от 30.08.2022 № 1636-ОД, </w:t>
        <w:br/>
        <w:t xml:space="preserve">от 13.10.2022 № 1958-ОД, от 29.09.2022 № 1854-ОД, от 13.10.2022 № 1957-ОД, от 18.11.2022 № 2195-ОД, </w:t>
        <w:br/>
        <w:t xml:space="preserve">от 20.01.2023 № 63-ОД, от 23.03.2023 № 455-ОД, от 29.03.2023 № 487-ОД, от 27.04.2023 № 700-ОД, от 14.04.2023 № 625-ОД, </w:t>
        <w:br/>
        <w:t xml:space="preserve">от 01.06.2023 № 933-ОД, от 07.06.2023 № 991-ОД, от 13.06.2023 № 1021-ОД, от 16.06.2023 № 1073-ОД, </w:t>
        <w:br/>
        <w:t xml:space="preserve">от 13.07.2023 № 1265-ОД, от 21.07.2023 № 1311-ОД, от 15.08.2023 № 1482-ОД, от 15.09.2023 № 1731-ОД, </w:t>
        <w:br/>
        <w:t xml:space="preserve">от 06.10.2023 № 1912-ОД, от 17.11.2023 № 2151-ОД, от 10.01.2024 № 4-ОД, от 12.01.2024 № 20-ОД, от 19.02.2024 № 261-ОД, </w:t>
        <w:br/>
        <w:t>от 09.02.2024 № 203-ОД, от 20.03.2024 № 435-ОД, от 09.04.2024 № 574-ОД, от 23.05.2024 № 792-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онерное обществ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йский Сельскохозяйственный банк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О «Россельхозбанк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ТВЕРЖДЕНЫ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шениями Ресурсного комитета АО «Россельхозбанк»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(протоколы от 12.08.2008 № 33, от 29.12.2008 № 62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26.02.2009 № 7, от 31.03.2009 № 13, от 14.07.2009 № 29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от 23.11.2009 № 49, от 26.07.2010 № 83, от 06.09.2010 № 94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от 09.08.2010 № 86, от 04.10.2010 № 100, от 12.07.2011 № 36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01.08.2011 № 39, от 29.08.2011 № 45, от 27.06.2011 № 32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14.11.2011 № 65, от 05.12.2011 № 69, от 25.01.2012 № 3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03.05.2012 № 31, от 30.05.2012 № 35, от 29.08.2012 № 54)</w:t>
      </w:r>
    </w:p>
    <w:p>
      <w:pPr>
        <w:pStyle w:val="Normal"/>
        <w:spacing w:lineRule="auto" w:line="240" w:before="120" w:after="0"/>
        <w:ind w:left="4111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ешениями Комитета по управлению 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ктивами и пассивами АО «Россельхозбанк»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ротоколы от 10.10.2012</w:t>
      </w: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 № 8, от 17.10.2012 № 9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>от 05.12.2012 № 20, от 23.01.2013 № 8, от 05.03.2013 № 18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от 20.02.2013 № 16, от 11.04.2013 № 28,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т 18.04.2013 № 29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от 22.05.2013 № 35, от </w:t>
      </w:r>
      <w:r>
        <w:rPr>
          <w:rFonts w:cs="Times New Roman" w:ascii="Times New Roman" w:hAnsi="Times New Roman"/>
          <w:sz w:val="21"/>
          <w:szCs w:val="21"/>
        </w:rPr>
        <w:t>11.06.2013 № 39, от 25.11.2013, № 92, 23.12.2013 № 104, от 23.06.2014 № 53, от 22.09.2014 № 88</w:t>
      </w: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br w:type="page"/>
      </w: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-рованию жилищно-комму-нального хозяйства» в рамках заключенных договоров спе-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>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денежных средств со счета клиента (в том числе при закрытии счета клиента) на счета физических лиц, открытые в АО «Россельхозбанк» и/или </w:t>
              <w:br/>
              <w:t>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 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. 1.1.5 или п. 1.1.7 Тарифо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осуществление платежа комиссионное вознаграждение, указанное в п. 1.1.5 Тарифов, </w:t>
              <w:br/>
              <w:t>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</w:t>
              <w:br/>
              <w:t>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 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Footnote"/>
        <w:spacing w:before="60" w:after="0"/>
        <w:jc w:val="both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jc w:val="both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jc w:val="both"/>
        <w:rPr>
          <w:lang w:val="ru-RU"/>
        </w:rPr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*) В соответствии с Федеральным законом от 10 июля 2023 года № 304-ФЗ 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**)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-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руб. за один лист </w:t>
              <w:br/>
              <w:t>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% от суммы аккредитива или ее увеличения, </w:t>
              <w:br/>
              <w:t>минимум 1 000 руб.,</w:t>
              <w:br/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 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</w:t>
            </w:r>
            <w:r>
              <w:rPr>
                <w:rFonts w:eastAsia="Times New Roman" w:cs="Times New Roman" w:ascii="Times New Roman" w:hAnsi="Times New Roman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взимается за обработку/проверку каждого представления документов 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нимум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 проверку каждого представления документов (в т.ч. если документы не приняты к оплате), исходя </w:t>
              <w:br/>
              <w:t>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100</w:t>
            </w:r>
            <w:r>
              <w:rPr>
                <w:rFonts w:eastAsia="Times New Roman" w:cs="Times New Roman" w:ascii="Times New Roman" w:hAnsi="Times New Roman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</w:rPr>
              <w:t>Возврат неоплаченных/ 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</w:t>
        <w:br/>
        <w:t>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  <w:r>
        <w:br w:type="page"/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5216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в соответствии с п. 2.5 приказа Банка от 01.08.2013 </w:t>
              <w:br/>
              <w:t>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84"/>
        <w:gridCol w:w="54"/>
        <w:gridCol w:w="2293"/>
        <w:gridCol w:w="3928"/>
      </w:tblGrid>
      <w:tr>
        <w:trPr>
          <w:trHeight w:val="3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оскв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rFonts w:cs="Times New Roman" w:ascii="Times New Roman" w:hAnsi="Times New Roman"/>
              </w:rPr>
              <w:t>«Банк-Клиент»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Московской области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40"/>
              <w:ind w:hanging="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по </w:t>
              <w:br/>
              <w:t>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lineRule="auto" w:line="240" w:before="0" w:after="120"/>
              <w:ind w:hanging="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имеющих обязательства перед АО 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</w:t>
            </w:r>
            <w:r>
              <w:rPr>
                <w:rFonts w:cs="Times New Roman" w:ascii="Times New Roman" w:hAnsi="Times New Roman"/>
              </w:rPr>
              <w:t>к «Интернет-Клиент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-ванием Личного кабинета услуга пре-доставляется в соответствии с п. 7.4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 «Свой Бизнес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использованием Личного кабин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за каждый ключевой носитель, предоставленный 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</w:t>
            </w:r>
            <w:r>
              <w:rPr>
                <w:rFonts w:cs="Times New Roman" w:ascii="Times New Roman" w:hAnsi="Times New Roman"/>
              </w:rPr>
              <w:t xml:space="preserve">от даты заключения Удостоверяющего центра </w:t>
              <w:br/>
              <w:t>АО «Россельхозбанк» / 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временного</w:t>
            </w:r>
            <w:r>
              <w:rPr>
                <w:rFonts w:cs="Times New Roman" w:ascii="Times New Roman" w:hAnsi="Times New Roman"/>
              </w:rPr>
              <w:t>/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услуга предоставляется в соответствии с п. 7.6.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предоставляется в соответствии </w:t>
              <w:br/>
              <w:t>с п. 7.6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(абонентская плата) 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</w:t>
              <w:br/>
              <w:t xml:space="preserve">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–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4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rFonts w:cs="Times New Roman" w:ascii="Times New Roman" w:hAnsi="Times New Roman"/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br/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  <w:br/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  <w:br/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  <w:br/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1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cs="Times New Roman" w:ascii="Times New Roman" w:hAnsi="Times New Roman"/>
              </w:rPr>
              <w:t xml:space="preserve"> настоящих Тарифов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 w:cs="Times New Roman" w:ascii="Times New Roman" w:hAnsi="Times New Roman"/>
              </w:rPr>
              <w:t xml:space="preserve">рамках </w:t>
            </w:r>
            <w:r>
              <w:rPr>
                <w:rFonts w:cs="Times New Roman" w:ascii="Times New Roman" w:hAnsi="Times New Roman"/>
                <w:bCs/>
              </w:rPr>
              <w:t>реализации Программы стимулирования кредитования субъектов</w:t>
            </w:r>
            <w:r>
              <w:rPr>
                <w:rFonts w:eastAsia="Times New Roman" w:cs="Times New Roman" w:ascii="Times New Roman" w:hAnsi="Times New Roman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40-П </w:t>
            </w:r>
            <w:r>
              <w:rPr>
                <w:rFonts w:eastAsia="Times New Roman" w:cs="Times New Roman" w:ascii="Times New Roman" w:hAnsi="Times New Roman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rFonts w:cs="Times New Roman" w:ascii="Times New Roman" w:hAnsi="Times New Roman"/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</w:t>
        <w:br/>
        <w:t xml:space="preserve">(за исключением сельскохозяйственных кредитных потребительских кооперативов), организациям 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</w:t>
        <w:br/>
        <w:t xml:space="preserve">(за исключением сельскохозяйственных кредитных потребительских кооперативов), организациям 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1201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</w:t>
        <w:br/>
        <w:t>с ППРФ от 25.10.2023 № 1780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39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услугу «Торговый эквайринг»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за услугу «Торговый эквайринг»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дключенную путем присоединения 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ам эквайрингового обслуживания клиентов АО «Россельхозбанк»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 «Россельхозбанк» в соответствии с тарифами Банка*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8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в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</w:t>
              <w:br/>
              <w:t>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0,07% годовых, минимум 300 руб. месяц, свыше 50 млн. руб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0,06% годовых, </w:t>
              <w:br/>
              <w:t>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0,06% годовых, минимум 300 руб. в месяц, свыше 50 млн. руб. - 0,05% годовых, минимум </w:t>
              <w:br/>
              <w:t>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о 300 млн. руб. (включительно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0,07% годовых, минимум 300 руб. месяц, от 300 млн. руб. до 500 млн. руб. (включительно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0,065% годовых, минимум 300 руб. в месяц, свыше 500 млн. руб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за каждый лист, </w:t>
              <w:br/>
              <w:t>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руб. 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ценных бумаг по разделам счета депо 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 000 руб.</w:t>
              <w:br/>
            </w:r>
            <w:r>
              <w:rPr>
                <w:rFonts w:eastAsia="Times New Roman"/>
                <w:sz w:val="22"/>
                <w:szCs w:val="22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1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служивание с использованием Торговой системы РСХБ-Дилинг </w:t>
              <w:br/>
              <w:t>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</w:t>
              <w:br/>
              <w:t xml:space="preserve">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</w:t>
              <w:br/>
              <w:t xml:space="preserve">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56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7"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9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Логин для доступа к Торговой системе РСХБ-Дилинг 2.0 – уникальное имя Клиента в Торговой системе </w:t>
        <w:br/>
        <w:t>РСХБ-Дилинг 2.0, обеспечивающее в сочетании с паролем однозначную аутентификацию Клиента в Торговой системе РСХБ-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8:00Z</dcterms:created>
  <dc:creator>Еремина Елена Анатольевна</dc:creator>
  <dc:description/>
  <cp:keywords/>
  <dc:language>en-US</dc:language>
  <cp:lastModifiedBy>Савайда Наталья Андреевна</cp:lastModifiedBy>
  <cp:lastPrinted>2022-08-30T12:40:00Z</cp:lastPrinted>
  <dcterms:modified xsi:type="dcterms:W3CDTF">2024-05-24T04:50:00Z</dcterms:modified>
  <cp:revision>7</cp:revision>
  <dc:subject/>
  <dc:title>(В редакции приказов ОАО «Россельхозбанк» от 04</dc:title>
</cp:coreProperties>
</file>