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свыше 5 000 000,00 руб</w:t>
            </w: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за каждый запрос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 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рестьянским (фермерским) хозяйствам, независим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ого статус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ельскохозяйственным потребительским кооперативам, функционирую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сельскохозяйственной кооп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  <w:bookmarkEnd w:id="13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bookmarkStart w:id="14" w:name="__RefHeading___Toc496201067"/>
      <w:bookmarkEnd w:id="14"/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«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№ </w:t>
      </w:r>
      <w:r>
        <w:rPr>
          <w:bCs/>
          <w:iCs/>
          <w:sz w:val="20"/>
          <w:szCs w:val="20"/>
        </w:rPr>
        <w:t xml:space="preserve">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№ </w:t>
      </w:r>
      <w:r>
        <w:rPr>
          <w:bCs/>
          <w:iCs/>
          <w:sz w:val="20"/>
          <w:szCs w:val="20"/>
        </w:rPr>
        <w:t>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6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1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2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0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4-06-21T14:42:00Z</dcterms:modified>
  <cp:revision>6</cp:revision>
  <dc:subject/>
  <dc:title/>
</cp:coreProperties>
</file>