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  <w:t>Типовая форма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Депозитарный договор</w:t>
      </w:r>
      <w:r>
        <w:rPr/>
        <w:t xml:space="preserve">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Cs w:val="24"/>
        </w:rPr>
        <w:t>«Депозитарий»</w:t>
      </w:r>
      <w:r>
        <w:rPr>
          <w:rFonts w:cs="Times New Roman" w:ascii="Times New Roman" w:hAnsi="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" w:ascii="Times New Roman" w:hAnsi="Times New Roman"/>
          <w:b/>
          <w:szCs w:val="24"/>
        </w:rPr>
        <w:t>«Депонент»</w:t>
      </w:r>
      <w:r>
        <w:rPr>
          <w:rFonts w:cs="Times New Roman" w:ascii="Times New Roman" w:hAnsi="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.1. В соответствии с настоящим Договором Депозитарий предоставляет Депоненту услуги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</w:t>
      </w:r>
    </w:p>
    <w:p>
      <w:pPr>
        <w:pStyle w:val="Normal"/>
        <w:keepLines/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Депозитарий не имеет права обусловливать заключение депозитарного договора </w:t>
        <w:br/>
        <w:t>с Депонентом отказом Депонента хотя бы от одного из прав, закрепленных ценными бумагами/цифровыми правами</w:t>
      </w:r>
      <w:r>
        <w:rPr>
          <w:bCs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</w:t>
      </w:r>
      <w:r>
        <w:rPr>
          <w:sz w:val="24"/>
          <w:szCs w:val="24"/>
        </w:rPr>
        <w:t>. </w:t>
      </w:r>
      <w:r>
        <w:rPr>
          <w:bCs/>
          <w:sz w:val="24"/>
          <w:szCs w:val="24"/>
        </w:rPr>
        <w:t>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4. 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</w:t>
      </w:r>
    </w:p>
    <w:p>
      <w:pPr>
        <w:pStyle w:val="Normal"/>
        <w:keepLines/>
        <w:tabs>
          <w:tab w:val="clear" w:pos="709"/>
          <w:tab w:val="left" w:pos="851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.5. 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3. 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еспечивать хранение электронного документа, в котором закреплены права по бездокументарной ценной бумаге в соответствии с законодательством Российской Федерации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4. Обеспечивать сохранность учетных записей Депозитария, в том числе фиксирующих права на бездокументарные ценные бумаги/цифровые права, и соответствие их данным в реестрах владельцев именных ценных бумаг/инвестиционных платформах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 Выполнять функции налогового агента при передаче Депоненту выплаты </w:t>
        <w:br/>
        <w:t>по ценной бумаге/цифровому праву в порядке, предусмотренном законодательством Российской Федерации и Условиям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7. Регистрировать обременение ценных бумаг обязательствами на основании поручения Депонента и в случаях, прямо предусмотренных действующим законодательством Российской Федерации и Условия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8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 xml:space="preserve">в том числе путем опубликования на официальном интернет-сайте Банка, в сроки, указанные в Условиях. </w:t>
      </w:r>
    </w:p>
    <w:p>
      <w:pPr>
        <w:pStyle w:val="Default"/>
        <w:spacing w:before="60" w:after="0"/>
        <w:ind w:firstLine="709"/>
        <w:jc w:val="both"/>
        <w:rPr/>
      </w:pPr>
      <w:r>
        <w:rPr/>
        <w:t>2.1.9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0. 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12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3. Предоставлять сведения о Депоненте, а также об операциях и остатках </w:t>
        <w:br/>
        <w:t>на счете(ах) депо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ть Условия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облюдать законодательство Российской Федерации, включая нормативные правовые акты федерального органа исполнительной власти по рынку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3. 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2.5. Использовать счет депо только для хранения и/или учета ценных бумаг/цифровых прав, принадлежащих Депоненту на праве собственности или ином вещном прав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6. Незамедлительно (не позднее 5 (пяти) рабочих дней с даты наступления события) уведомлять Депозитарий об изменении своих учредительных документов, реквизитов, а также сообщать иные сведения, имеющие существенное значение для исполнения Депозитарием своих обязанностей по настоящему Договору. Депозитарий </w:t>
        <w:br/>
        <w:t>не несет ответственности за какие-либо негативные последствия и убытки Депонента, возникшие 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7. 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</w:t>
        <w:br/>
        <w:t>в Условиях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8. Выполнять инструкции эмитента или регистратора, передаваемые Депозитарием Депоненту, в случае проведения эмитентом корпоративных действий </w:t>
        <w:br/>
        <w:t>в отношении выпущенных им ценных бумаг, либо прав их владельцев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 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2.10. 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 xml:space="preserve">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3"/>
        <w:spacing w:before="60" w:after="0"/>
        <w:ind w:left="0" w:right="21" w:firstLine="709"/>
        <w:jc w:val="both"/>
        <w:rPr/>
      </w:pPr>
      <w:r>
        <w:rPr>
          <w:sz w:val="24"/>
          <w:szCs w:val="24"/>
        </w:rPr>
        <w:t xml:space="preserve">3.1.3. Осуществлять списание ценных бумаг со счета депо владельца, в отношении которых было зафиксировано (зарегистрировано) право залога. При этом поручение </w:t>
        <w:br/>
        <w:t xml:space="preserve">на списание ценных бумаг должно быть также подписано залогодержателем, если иное </w:t>
        <w:br/>
        <w:t xml:space="preserve">не предусмотрено федеральными законами. 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3.1.4. При списании Депозитарием ценных бумаг, в отношении которых им зафиксировано (зарегистрировано) право залога, передавать информацию об условиях залога и о залогодержателе другому депозитарию или иному лицу, которым будет осуществляться учет прав владельца на такие ценные бумаги, если поручением на списание этих ценных бумаг или поручением о фиксации (регистрации) факта ограничения операций с ценными бумагами не предусмотрено ино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5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понент вправе осуществлять следующие действ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.</w:t>
      </w:r>
    </w:p>
    <w:p>
      <w:pPr>
        <w:pStyle w:val="3"/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их приобретения, о льготах для акционеров и т.д.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лично/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1. Услуги Депозитария оплачиваются Депонентом в соответствии с Условиями </w:t>
        <w:br/>
        <w:t xml:space="preserve">и Тарифами, размещенными на Интернет-сайте АО 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3. 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Депонент при наличии в АО «Россельхозбанк» расчетного, текуще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на день ее совершения. 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Депонента 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Депоненто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</w:t>
        <w:br/>
        <w:t>за 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 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 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 xml:space="preserve">с ценными бумагами/цифровыми правами на основании решений уполномоченных государственных органов или обращения взыскания на ценные бумаги, учитывающиеся </w:t>
        <w:br/>
        <w:t>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4. 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al"/>
        <w:keepLines/>
        <w:tabs>
          <w:tab w:val="left" w:pos="709" w:leader="none"/>
          <w:tab w:val="left" w:pos="1134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>в соответствии с Условиями и законодательством Российской Феде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 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8.3. Информация о состоянии счета депо физического лица в случае смерти Депонента выдается лицам, указанным Депонентом в завещательном распоряжении, лицам, уполномоченным на совершение нотариальных действий по находящимся в их производстве наследственным делам, и иным органам, уполномоченным совершать нотариальные действия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4. 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5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суммарное количество счетов депо в Депозитарии с разбивкой по их видам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список депозитариев-корреспондентов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>число депозитарных операций за определенный период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2.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 «Россельхозбанк» </w:t>
        <w:br/>
        <w:t xml:space="preserve">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учитываемых цифровых прав, ценных бумаг Депонента, включая ценные бумаги с обременением, если возврат Депоненту этих ценных бумаг или их перевод в сторонний депозитарий противоречит условиям обременения и/или действующему законодательству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</w:t>
        <w:br/>
        <w:t>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7. 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 xml:space="preserve">в таком случае остается обязанным выплачивать АО 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9. 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, расходы </w:t>
        <w:br/>
        <w:t xml:space="preserve">по перерегистрации ценных бумаг на имя другого номинального держателя или Депонента несет Депозитарий. 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10. 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1. 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 xml:space="preserve">и подписан в двух экземплярах на русском языке, по одному для каждой стороны, </w:t>
        <w:br/>
        <w:t>и имеющих одинаковую юридическую силу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 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 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 Споры, возникающие между Депозитарием и Депонентом-физическим лицом, подлежат разрешению в суде общей юрисдикц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 В части списания в соответствии с пунктом 6.4 настоящего Договора </w:t>
        <w:br/>
        <w:t xml:space="preserve">денежных средств с расчетного, текущего, корреспондентского или любого иного </w:t>
        <w:br/>
        <w:t xml:space="preserve">счета (счетов) Депонента (в том числе в иностранной валюте), режим которых </w:t>
        <w:br/>
        <w:t xml:space="preserve">позволяет осуществлять подобные списания, настоящий Договор, в соответствии </w:t>
        <w:br/>
        <w:t xml:space="preserve">с пунктом 2 статьи 854 Гражданского кодекса Российской Федерации и статьей 6 Федерального закона от 27.06.2011 № 161-ФЗ «О национальной платежной системе», вносит соответствующие изменения и дополнения и является составной и неотъемлемой частью соответствующих договоров банковского счета, заключенных между Депонентом </w:t>
        <w:br/>
        <w:t xml:space="preserve">и АО «Россельхозбанк», на основании которых открыты соответствующие счета, </w:t>
        <w:br/>
        <w:t xml:space="preserve">а также будет являться составной и неотъемлемой частью договоров банковского счета, которые будут заключены между АО «Россельхозбанк» и Депонентом в будущем. </w:t>
        <w:br/>
        <w:t xml:space="preserve">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</w:t>
        <w:br/>
        <w:t>со счетов Депонента, положения и условия настоящего Договора имеют преимущественную силу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9"/>
                <w:tab w:val="right" w:pos="4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  <w:tab/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ет: 30101810200000000111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4525111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725114488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997950001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1027700342890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КОНХ: 96120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52750822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45286590000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3:00Z</dcterms:created>
  <dc:creator>Bazaeva</dc:creator>
  <dc:description/>
  <cp:keywords/>
  <dc:language>en-US</dc:language>
  <cp:lastModifiedBy>Савельева Элла Сергеевна</cp:lastModifiedBy>
  <cp:lastPrinted>2020-09-14T11:35:00Z</cp:lastPrinted>
  <dcterms:modified xsi:type="dcterms:W3CDTF">2020-12-21T07:47:00Z</dcterms:modified>
  <cp:revision>16</cp:revision>
  <dc:subject/>
  <dc:title>ПРИЛОЖЕНИЕ 29-1</dc:title>
</cp:coreProperties>
</file>