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к приказу АО «Россельхозбанк»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color w:val="000000"/>
        </w:rPr>
        <w:t>от 21.12.2020 № 2228-ОД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079" w:leader="none"/>
          <w:tab w:val="right" w:pos="9921" w:leader="none"/>
        </w:tabs>
        <w:suppressAutoHyphens w:val="true"/>
        <w:rPr/>
      </w:pPr>
      <w:r>
        <w:rPr/>
        <w:t>Типовая форма</w:t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Депозитарный договор</w:t>
      </w:r>
      <w:r>
        <w:rPr/>
        <w:t xml:space="preserve"> № 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2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102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Акционерное общество «Российский Сельскохозяйственный банк»</w:t>
      </w:r>
      <w:r>
        <w:rPr>
          <w:rFonts w:cs="Times New Roman;Times New Roman" w:ascii="Times New Roman;Times New Roman" w:hAnsi="Times New Roman;Times New Roman"/>
          <w:szCs w:val="24"/>
        </w:rPr>
        <w:t xml:space="preserve">, в дальнейшем именуемое </w:t>
      </w:r>
      <w:r>
        <w:rPr>
          <w:rFonts w:cs="Times New Roman;Times New Roman" w:ascii="Times New Roman;Times New Roman" w:hAnsi="Times New Roman;Times New Roman"/>
          <w:b/>
          <w:szCs w:val="24"/>
        </w:rPr>
        <w:t>«Депозитарий»</w:t>
      </w:r>
      <w:r>
        <w:rPr>
          <w:rFonts w:cs="Times New Roman;Times New Roman" w:ascii="Times New Roman;Times New Roman" w:hAnsi="Times New Roman;Times New Roman"/>
          <w:szCs w:val="24"/>
        </w:rPr>
        <w:t xml:space="preserve">, осуществляющий депозитарную деятельность на основании лицензии профессионального участника рынка ценных бумаг № 077-08461-000100 </w:t>
        <w:br/>
        <w:t xml:space="preserve">от 19.05.2005, выданной Федеральной службой по финансовым рынкам России, в лице __________________________________________________________________, действующего на основании _______________________________________________________, с одной стороны и ____________________________________________________________, </w:t>
        <w:br/>
        <w:t xml:space="preserve">в дальнейшем именуемый </w:t>
      </w:r>
      <w:r>
        <w:rPr>
          <w:rFonts w:cs="Times New Roman;Times New Roman" w:ascii="Times New Roman;Times New Roman" w:hAnsi="Times New Roman;Times New Roman"/>
          <w:b/>
          <w:szCs w:val="24"/>
        </w:rPr>
        <w:t>«Депонент»</w:t>
      </w:r>
      <w:r>
        <w:rPr>
          <w:rFonts w:cs="Times New Roman;Times New Roman" w:ascii="Times New Roman;Times New Roman" w:hAnsi="Times New Roman;Times New Roman"/>
          <w:szCs w:val="24"/>
        </w:rPr>
        <w:t>, в лице __________________________________________________, действующего на основании _________________________________________________________, с другой стороны, вместе именуемые «Стороны», заключили настоящий договор (далее - Договор) о нижеследующем.</w:t>
      </w:r>
    </w:p>
    <w:p>
      <w:pPr>
        <w:pStyle w:val="Normal"/>
        <w:widowControl w:val="false"/>
        <w:spacing w:before="24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keepLines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>1.1. В соответствии с настоящим Договором Депозитарий предоставляет Депоненту услуги по учету и переходу прав на бездокументарные ценные бумаги и обездвиженные документарные ценные бумаги, а также по хранению обездвиженных документарных ценных бумаг при условии оказания услуг по учету и переходу прав на них, и в случаях, предусмотренных федеральными законами, по учету цифровых прав.</w:t>
      </w:r>
    </w:p>
    <w:p>
      <w:pPr>
        <w:pStyle w:val="Normal"/>
        <w:keepLines/>
        <w:autoSpaceDE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Депозитарий не имеет права обусловливать заключение депозитарного договора </w:t>
        <w:br/>
        <w:t>с Депонентом отказом Депонента хотя бы от одного из прав, закрепленных ценными бумагами/цифровыми правами</w:t>
      </w:r>
      <w:r>
        <w:rPr>
          <w:bCs/>
          <w:sz w:val="24"/>
          <w:szCs w:val="24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1276" w:leader="none"/>
        </w:tabs>
        <w:autoSpaceDE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</w:t>
      </w:r>
      <w:r>
        <w:rPr>
          <w:sz w:val="24"/>
          <w:szCs w:val="24"/>
        </w:rPr>
        <w:t>. </w:t>
      </w:r>
      <w:r>
        <w:rPr>
          <w:bCs/>
          <w:sz w:val="24"/>
          <w:szCs w:val="24"/>
        </w:rPr>
        <w:t>Депозитарий осуществляет учет цифровых прав, переданных ему Депонентом или указанным Депонентом лицом, путем зачисления таких цифровых прав на счет депо, открытый Депоненту</w:t>
      </w:r>
      <w:r>
        <w:rPr>
          <w:b/>
          <w:bCs/>
          <w:sz w:val="24"/>
          <w:szCs w:val="24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1276" w:leader="none"/>
        </w:tabs>
        <w:autoSpaceDE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1.4. Заключение настоящего Договора не влечет за собой переход к Депозитарию права собственности на ценные бумаги/цифровые права Депонента, переданные для депонирования по Депозитарному договору и учитывающиеся на счете депо Депонента </w:t>
        <w:br/>
        <w:t>на праве собственности или ином вещном праве. На ценные бумаги/цифровые права Депонента, учет которых осуществляется на его счете депо, не может быть обращено взыскание по долгам депозитария.</w:t>
      </w:r>
    </w:p>
    <w:p>
      <w:pPr>
        <w:pStyle w:val="Normal"/>
        <w:keepLines/>
        <w:tabs>
          <w:tab w:val="clear" w:pos="709"/>
          <w:tab w:val="left" w:pos="851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>1.5. Обслуживание Депонентов осуществляется на основании настоящего Договора, заключенного в порядке и на условиях, установленных Условиями осуществления депозитарной деятельности АО «Россельхозбанк», которые являются неотъемлемой частью настоящего Договора и именуются в дальнейшем Условиям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 Депозитарий, осуществляющий учет прав на ценные бумаги/цифровые права, обязан оказывать Депоненту услуги, связанные с получением доходов в денежной форме по таким ценным бумагам и иных причитающихся владельцам таких ценных бумаг/цифровых прав денежных выплат. Депозитарий обязан совершать все предусмотренные законодательством Российской Федерации и депозитарным договором с Депонентом действия, направленные на обеспечение получения Депонентом всех выплат, которые ему причитаются по таким ценным бумагам и услуги, содействующие реализации Депонентом прав по ценным бумагам, в порядке, определенном в Условиях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1. Депозитарий принимает на себя следующие обязательства.</w:t>
      </w:r>
    </w:p>
    <w:p>
      <w:pPr>
        <w:pStyle w:val="Normal"/>
        <w:keepLines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2.1.1. Открыть Депоненту счет(а) депо в соответствии с </w:t>
      </w:r>
      <w:r>
        <w:rPr>
          <w:iCs/>
          <w:sz w:val="24"/>
          <w:szCs w:val="24"/>
        </w:rPr>
        <w:t>Условиям</w:t>
      </w:r>
      <w:r>
        <w:rPr>
          <w:sz w:val="24"/>
          <w:szCs w:val="24"/>
        </w:rPr>
        <w:t xml:space="preserve">и, после предоставления в Депозитарий (Банк) надлежащим образом оформленных документов, </w:t>
        <w:br/>
        <w:t>в соответствии с Условиями.</w:t>
      </w:r>
    </w:p>
    <w:p>
      <w:pPr>
        <w:pStyle w:val="Normal"/>
        <w:keepLines/>
        <w:tabs>
          <w:tab w:val="clear" w:pos="709"/>
          <w:tab w:val="left" w:pos="567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2.1.2. Осуществлять депозитарные операции по счету депо Депонента на основании поручений Депонента и/или уполномоченных им лиц, в порядке и сроки, определенные </w:t>
      </w:r>
      <w:r>
        <w:rPr>
          <w:iCs/>
          <w:sz w:val="24"/>
          <w:szCs w:val="24"/>
        </w:rPr>
        <w:t>Условиями</w:t>
      </w:r>
      <w:r>
        <w:rPr>
          <w:sz w:val="24"/>
          <w:szCs w:val="24"/>
        </w:rPr>
        <w:t>. Депозитарий не вправе совершать операции с ценными бумагами Депонента иначе как по поручению Депонента, если иное не предусмотрено федеральными законами или настоящим Договором.</w:t>
      </w:r>
    </w:p>
    <w:p>
      <w:pPr>
        <w:pStyle w:val="Normal"/>
        <w:keepLines/>
        <w:tabs>
          <w:tab w:val="clear" w:pos="709"/>
          <w:tab w:val="left" w:pos="567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2.1.3. Обеспечивать сохранность бездокументарных ценных бумаг и обездвиженных документарных ценных бумаг, учитываемых на счете депо Депонента, и/или помещенных </w:t>
        <w:br/>
        <w:t>на хранение в Депозитарий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обеспечивать хранение электронного документа, в котором закреплены права по бездокументарной ценной бумаге в соответствии с законодательством Российской Федерации. 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4. Обеспечивать сохранность учетных записей Депозитария, в том числе фиксирующих права на бездокументарные ценные бумаги/цифровые права, и соответствие их данным в реестрах владельцев именных ценных бумаг/инвестиционных платформах. 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5. Обо всех операциях, совершаемых Депозитарием с ценными бумагами </w:t>
        <w:br/>
        <w:t xml:space="preserve">и цифровыми правами, а также операциях по открытию/изменению/закрытию счета Депо направлять Депоненту способом, указанным в анкете Депонента, сообщения и уведомления в рамках депозитарного обслуживания, а также отчеты, выписки и уведомления в порядке </w:t>
        <w:br/>
        <w:t>и сроки, установленные Условиями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 Выполнять функции налогового агента при передаче Депоненту выплаты </w:t>
        <w:br/>
        <w:t>по ценной бумаге/цифровому праву в порядке, предусмотренном законодательством Российской Федерации и Условиям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2.1.7. Регистрировать обременение ценных бумаг обязательствами на основании поручения Депонента и в случаях, прямо предусмотренных действующим законодательством Российской Федерации и Условиями. </w:t>
      </w:r>
    </w:p>
    <w:p>
      <w:pPr>
        <w:pStyle w:val="Default"/>
        <w:spacing w:before="60" w:after="0"/>
        <w:ind w:firstLine="709"/>
        <w:jc w:val="both"/>
        <w:rPr/>
      </w:pPr>
      <w:r>
        <w:rPr/>
        <w:t xml:space="preserve">2.1.8. Передавать Депоненту всю информацию о корпоративных действиях, полученную Депозитарием от эмитента, регистратора или депозитария-корреспондента, </w:t>
        <w:br/>
        <w:t xml:space="preserve">в том числе путем опубликования на официальном интернет-сайте Банка, в сроки, указанные в Условиях. </w:t>
      </w:r>
    </w:p>
    <w:p>
      <w:pPr>
        <w:pStyle w:val="Default"/>
        <w:spacing w:before="60" w:after="0"/>
        <w:ind w:firstLine="709"/>
        <w:jc w:val="both"/>
        <w:rPr/>
      </w:pPr>
      <w:r>
        <w:rPr/>
        <w:t>2.1.9. Передавать эмитенту, регистратору или вышестоящему/расчетному депозитарию/оператору инвестиционной платформы полученные от Депонента (имеющиеся) сведения о Депоненте и ценных бумагах/цифровых правах, учитываемых на счете депо Депонента, когда передача такой информации необходима для реализации владельцем прав по ценным бумагам/цифровым правам в случаях, предусмотренных действующим законодательством и иными нормативными правовыми актами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620" w:leader="none"/>
        </w:tabs>
        <w:spacing w:before="60" w:after="0"/>
        <w:ind w:right="21" w:firstLine="709"/>
        <w:jc w:val="both"/>
        <w:rPr/>
      </w:pPr>
      <w:r>
        <w:rPr>
          <w:sz w:val="24"/>
          <w:szCs w:val="24"/>
        </w:rPr>
        <w:t>2.1.10. Соблюдать Условия и законодательство Российской Федераци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1. Размещать информацию об изменениях в Условиях и Тарифах комиссионного вознаграждения на депозитарные услуги АО «Россельхозбанк» (далее – Тарифы) не позднее, чем за 10 (десять) рабочих дней до введения их в действие, если законодательством </w:t>
        <w:br/>
        <w:t xml:space="preserve">не предусмотрены иные сроки. Действующая официальная редакция Условий и Тарифов </w:t>
        <w:br/>
        <w:t xml:space="preserve">со всеми внесенными изменениями публикуется в свободном доступе на официальном сайте Банка в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1.12. Осуществлять учет цифровых прав в соответствии с законодательством Российской Федерации и Условия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13. Предоставлять сведения о Депоненте, а также об операциях и остатках </w:t>
        <w:br/>
        <w:t>на счете(ах) депо Депонента государственным органам в случаях и порядке, предусмотренном законодательством Российской Федерации. При принятии решения уполномоченным государственным органом о приостановлении операций с ценными бумагами/цифровыми правами, письменно информировать Депонента о приостановлении операций после получения постановления уполномоченного государственного орган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Депонент принимает на себя следующие обязательства: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Соблюдать Условия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Соблюдать законодательство Российской Федерации, включая нормативные правовые акты федерального органа исполнительной власти по рынку ценных бумаг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2.3. Предоставлять по требованию Депозитария документы и информацию для исполнения Банком требований законодательства Российской Федерации, в том числе </w:t>
        <w:br/>
        <w:t xml:space="preserve">о противодействии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, включая информацию об источниках происхождения денежных средств </w:t>
        <w:br/>
        <w:t xml:space="preserve">и иного имущества Депонента и целях их расходования. 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Предоставлять Депозитарию поручения, а также иные документы и сведения, необходимые для исполнения Депозитарием поручений Депонента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2.2.5. Использовать счет депо только для хранения и/или учета ценных бумаг/цифровых прав, принадлежащих Депоненту на праве собственности или ином вещном праве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2.6. Незамедлительно (не позднее 5 (пяти) рабочих дней с даты наступления события) уведомлять Депозитарий об изменении своих учредительных документов, реквизитов, а также сообщать иные сведения, имеющие существенное значение для исполнения Депозитарием своих обязанностей по настоящему Договору. Депозитарий </w:t>
        <w:br/>
        <w:t>не несет ответственности за какие-либо негативные последствия и убытки Депонента, возникшие по причине не предоставления или несвоевременного предоставления вышеуказанной информации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2.7. Предоставлять по письменному запросу Депозитария, обоснованному соответствующим запросом регистратора другого депозитария, оформленные в соответствии с требованиями эмитента доверенности и иные документы, необходимые для реализации прав, закрепленных ценными бумагами, а также иные документы и сведения, имеющие существенное значение для исполнения Депозитарием своих обязанностей, указанных </w:t>
        <w:br/>
        <w:t>в Условиях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2.8. Выполнять инструкции эмитента или регистратора, передаваемые Депозитарием Депоненту, в случае проведения эмитентом корпоративных действий </w:t>
        <w:br/>
        <w:t>в отношении выпущенных им ценных бумаг, либо прав их владельцев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9. В сроки, установленные Условиями, и в полном объеме оплачивать услуги Депозитария в соответствии с Тарифами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2.2.10. При депонировании именных ценных бумаг выполнять действия и/или предоставлять документы, необходимые для перерегистрации ценных бумаг в реестре владельцев именных ценных бумаг либо в депозитарии-корреспонденте на имя Депозитария как номинального держателя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1. Самостоятельно отслеживать информацию, размещенную на официальном сайте Банка в сети Интернет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 xml:space="preserve"> об изменениях в Условиях и Тарифах Депозитария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епозитарий вправе осуществлять следующие действ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3.1.1. Привлекать другие депозитарии для исполнения своих обязанностей </w:t>
        <w:br/>
        <w:t xml:space="preserve">по осуществлению депозитарных операций. Депозитарий с этой целью вправе становиться Депонентом другого депозитария. При этом Депозитарий отвечает перед Депонентом </w:t>
        <w:br/>
        <w:t>за действия другого депозитария как за свои собственные, за исключением случаев, когда заключение договора с другим депозитарием было осуществлено на основании прямого письменного указания Депонента.</w:t>
      </w:r>
    </w:p>
    <w:p>
      <w:pPr>
        <w:pStyle w:val="Normal"/>
        <w:keepLines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3.1.2. Получать доходы в денежной форме по ценным бумагам/цифровым правам </w:t>
        <w:br/>
        <w:t xml:space="preserve">и иные выплаты, причитающиеся владельцам ценных бумаг/цифровых прав, на свой счет </w:t>
        <w:br/>
        <w:t>с последующим перечислением денежных средств Депоненту.</w:t>
      </w:r>
    </w:p>
    <w:p>
      <w:pPr>
        <w:pStyle w:val="3"/>
        <w:spacing w:before="60" w:after="0"/>
        <w:ind w:left="0" w:right="21" w:firstLine="709"/>
        <w:jc w:val="both"/>
        <w:rPr/>
      </w:pPr>
      <w:r>
        <w:rPr>
          <w:sz w:val="24"/>
          <w:szCs w:val="24"/>
        </w:rPr>
        <w:t xml:space="preserve">3.1.3. Осуществлять списание ценных бумаг со счета депо владельца, в отношении которых было зафиксировано (зарегистрировано) право залога. При этом поручение </w:t>
        <w:br/>
        <w:t xml:space="preserve">на списание ценных бумаг должно быть также подписано залогодержателем, если иное </w:t>
        <w:br/>
        <w:t xml:space="preserve">не предусмотрено федеральными законами. 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3.1.4. При списании Депозитарием ценных бумаг, в отношении которых им зафиксировано (зарегистрировано) право залога, передавать информацию об условиях залога и о залогодержателе другому депозитарию или иному лицу, которым будет осуществляться учет прав владельца на такие ценные бумаги, если поручением на списание этих ценных бумаг или поручением о фиксации (регистрации) факта ограничения операций с ценными бумагами не предусмотрено иное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3.1.5. Не принимать к исполнению и/или не исполнять поручения Депонента </w:t>
        <w:br/>
        <w:t>в случаях: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существления Депозитарием операции, не определенной настоящим Договором и Условиями;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- если исполнение такого поручения приводит к нарушению нормативных правовых актов РФ, нормативных актов Банка России;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поручение предоставлено лицом, не являющимся уполномоченным лицом Депонента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личия задолженности по оплате счетов, выставленных Депозитарием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В одностороннем порядке вносить изменения в Условия и Тарифы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Депонент вправе осуществлять следующие действия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3.2.1. Совершать любые операции с ценными бумагами/цифровыми правами, предусмотренные законодательством Российской Федерации и Условиями.</w:t>
      </w:r>
    </w:p>
    <w:p>
      <w:pPr>
        <w:pStyle w:val="3"/>
        <w:spacing w:before="60" w:after="0"/>
        <w:ind w:left="0" w:right="21" w:firstLine="720"/>
        <w:jc w:val="both"/>
        <w:rPr/>
      </w:pPr>
      <w:r>
        <w:rPr>
          <w:sz w:val="24"/>
          <w:szCs w:val="24"/>
        </w:rPr>
        <w:t>3.2.2. Получать предусмотренную Условиями отчетность по совершенным операциям.</w:t>
      </w:r>
    </w:p>
    <w:p>
      <w:pPr>
        <w:pStyle w:val="Normal"/>
        <w:keepLines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Депозитария информацию, необходимую ему для реализации прав, закрепленных ценными бумагами (о датах проведения собраний акционеров, датах выплаты дивидендов, размерах дивидендов, о выпусках ценных бумаг и условиях их приобретения, о льготах для акционеров и т.д.)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учения Депонента</w:t>
      </w:r>
    </w:p>
    <w:p>
      <w:pPr>
        <w:pStyle w:val="Normal"/>
        <w:widowControl w:val="false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ения Депонента Депозитарию на совершение операций с ценными бумагами, заполненные в соответствии с формами и правилами заполнения документов, которые указаны в Приложениях к Условиям, должны быть переданы с использованием электронного документооборота в соответствии с Условиями, лично/уполномоченным представителем Депонента либо письмом, подписанным уполномоченными лицами </w:t>
        <w:br/>
        <w:t>и заверенным печатью Депонента (при наличии)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исполнения поручений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>Сроки приема и исполнения поручений Депонента регулируются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лата услуг и расходов Депозитария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6.1. Услуги Депозитария оплачиваются Депонентом в соответствии с Условиями </w:t>
        <w:br/>
        <w:t xml:space="preserve">и Тарифами, размещенными на Интернет-сайте АО «Россельхозбанк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 </w:t>
        <w:br/>
        <w:t>и являющимися неотъемлемой частью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Для оплаты комиссионного вознаграждения Депозитарий выставляет Депоненту счет на оплату услуг. Депонент обязан в сроки, указанные в Условиях, произвести перечисление денежных средств на оплату оказанных ему депозитарных услуг в размере суммы, указанной в счете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6.3. Расходы Депозитария, связанные с проведением операций с ценными бумагами/цифровыми правами Депонента, оплачиваются Депонентом по факту таких расходов на основании выставленного Депозитарием счета. Депонент обязан произвести перечисление денежных средств в размере суммы понесенных Депозитарием расходов </w:t>
        <w:br/>
        <w:t>в сроки, указанные в Условиях.</w:t>
      </w:r>
    </w:p>
    <w:p>
      <w:pPr>
        <w:pStyle w:val="Normal"/>
        <w:spacing w:before="6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Депонент при наличии в АО «Россельхозбанк» расчетного, текущего, корреспондентского или любого иного счета (счетов) (в том числе в иностранной валюте), дает Депозитарию право списывать с любого такого счета без его дополнительного распоряжения с использованием платежных требований и/или инкассовых поручений и/или банковских ордеров денежные средства для оплаты причитающегося Депозитарию комиссионного и/или дополнительного вознаграждения и/или иной задолженности Депонента перед Депозитарием, а также совершать конвертацию в валюту платежа по курсу Банка России на день ее совершения. 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условие также является заранее данным акцептом, который предоставлен Депонентом по настоящему Договору без ограничения по количеству расчетных документов Депозитария, выставляемых в соответствии с условиями настоящего Договора, а также без ограничения по сумме и требованиям из обязательств, вытекающим из настоящего Договора.</w:t>
      </w:r>
    </w:p>
    <w:p>
      <w:pPr>
        <w:pStyle w:val="Normal"/>
        <w:widowControl w:val="false"/>
        <w:spacing w:before="6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При несоблюдении Депонентом сроков и/или размера оплаты услуг и/или расходов Депозитария, Депозитарий вправе приостановить осуществление всех депозитарных операций по счету депо и отказать в исполнении поручений Депонента до полного исполнения Депонентом своих обязательств по оплате услуг и/или расходов Депозитария. Депозитарий вправе удерживать задолженность из суммы выплачиваемого Депоненту дохода по ценным бумагам/цифровым правам в соответствии с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епозитарий несет ответственность перед Депонентом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7.1.1. За сохранность, полноту и правильность записей по счету депо, в том числе </w:t>
        <w:br/>
        <w:t xml:space="preserve">за сохранность бездокументарных ценных бумаг/цифровых прав и обездвиженных документарных ценных бумаг и за убытки, понесенные Депонентом из-за несоблюдения Депозитарием законодательства Российской Федерации, условий настоящего Договора </w:t>
        <w:br/>
        <w:t>и Условий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1.2. За неисполнение или ненадлежащее исполнение своих обязанностей по учету прав на ценные бумаги/цифровые права, в том числе за полноту и правильность записей по счетам депо, а также за сохранность находящихся у него на хранении обездвиженных документарных ценных бумаг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7.1.3. За реальный ущерб, понесенный Депонентом в результате искажения или непредставления информации, полученной от эмитента/регистратора/оператора инвестиционной платформы и предназначенной для передачи Депоненту, а также </w:t>
        <w:br/>
        <w:t>за не уведомление его об известном Депозитарию действии эмитента/оператора инвестиционной платформы, повлекшем за собой ограничение прав Депонента по ценной бумаге/цифровому праву, если это произошло по вине Депозитар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1.4. За реальный ущерб, причиненный Депоненту вследствие разглашения конфиденциальной информации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Депонент несет ответственность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2.1. За достоверность и своевременность предоставляемой Депозитарию информации по бездокументарным ценным бумагам и обездвиженным документарным ценным бумагам, переданным на хранение в Депозитарий и за достоверность информации относительно цифровых прав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Депозитарий не несет ответственность перед Депонентом.</w:t>
      </w:r>
    </w:p>
    <w:p>
      <w:pPr>
        <w:pStyle w:val="Normal"/>
        <w:keepLines/>
        <w:tabs>
          <w:tab w:val="left" w:pos="709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7.3.1. За действия эмитента/реестродержателя/оператора инвестиционной платформы, а также за убытки, причиненные из-за невозможности осуществления Депонентом своих прав на ценные бумаги/цифровые права, вызванной непредставлением или несвоевременным предоставлением сведений, или предоставлением Депонентом Депозитарию сведений, </w:t>
        <w:br/>
        <w:t>не соответствующих действительности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7.3.2. За действия других депозитариев, которым Депозитарий доверил хранение и/или учет ценных бумаг/цифровых прав по поручению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7.3.3. За убытки, причиненные Депоненту в результате приостановления операций </w:t>
        <w:br/>
        <w:t xml:space="preserve">с ценными бумагами/цифровыми правами на основании решений уполномоченных государственных органов или обращения взыскания на ценные бумаги, учитывающиеся </w:t>
        <w:br/>
        <w:t>на счете депо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3.4. За действия/бездействие расчетного депозитария, учитывающего ценные бумаги Депонента, приобретенные в рамках брокерской деятельност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фиденциальность</w:t>
      </w:r>
    </w:p>
    <w:p>
      <w:pPr>
        <w:pStyle w:val="Normal"/>
        <w:keepLines/>
        <w:tabs>
          <w:tab w:val="left" w:pos="709" w:leader="none"/>
          <w:tab w:val="left" w:pos="1134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8.1. Депозитарий обеспечивает конфиденциальность информации об операциях </w:t>
        <w:br/>
        <w:t xml:space="preserve">и состоянии счета(ов) депо Депонента, а также иные сведения о Депонентах, ставшие известные Депозитарию в связи с осуществлением им депозитарной деятельности </w:t>
        <w:br/>
        <w:t>в соответствии с Условиями и законодательством Российской Федер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8.2. Информация (сведения) о счетах депо Депонентов, проводимых операциях и иная информация о Депонентах предоставляется: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понентам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олномоченным представителям Депонентов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-</w:t>
        <w:tab/>
        <w:t xml:space="preserve">оператору инвестиционной платформы в случаях, предусмотренных действующим законодательством Российской Федерации; 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ирующему органу в рамках его полномочий при проведении проверок деятельности Депозитария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аморегулируемой организации (членом которой является Депозитарий) в рамках ее полномочий при проведении проверок деятельности Депозитария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ым органам и их должностным лицам в случаях, предусмотренных действующим законодательством Российской Федерации.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8.3. Информация о состоянии счета депо физического лица в случае смерти Депонента выдается лицам, указанным Депонентом в завещательном распоряжении, лицам, уполномоченным на совершение нотариальных действий по находящимся в их производстве наследственным делам, и иным органам, уполномоченным совершать нотариальные действия.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>8.4. Депозитарий несет ответственность за реальный ущерб, причиненный Депоненту разглашением конфиденциальной информации.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>8.5. Конфиденциальными не являются документы, описывающие общие условия депозитарной деятельности Депозитария, расценки на выполнение депозитарных операций, ценных бумаг, учитываемых в Депозитарии, типовые формы договоров. Не являются конфиденциальными следующие статистические сведения о депозитарной деятельности: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суммарное количество счетов депо в Депозитарии с разбивкой по их видам;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список депозитариев-корреспондентов;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>число депозитарных операций за определенный период;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другие сведения о депозитарной деятельности, не содержащие информации </w:t>
        <w:br/>
        <w:t>о конкретных Депонентах и заключенных ими договорах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, освобождающие от ответственности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1. Стороны освобождаются от ответственности за полное или частичное неисполнение взятых ими на себя обязательств и условий, указанных в настоящем Договоре, если докажут, что такое неисполнение явилось следствием действия обстоятельств непреодолимой силы, возникших после заключения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таким обстоятельствам Стороны согласились отнести: стихийные бедствия, пожары, массовые беспорядки, блокады, военные действия, эпидемии, отраслевые забастовки, запреты государственных органов, а также изменение законодательства Российской Федерации, повлекшее невозможность исполнения Сторонами условий настоящего Договора, или другие независящие от Сторон обстоятельств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2. Срок исполнения обязательств по настоящему Договору Стороной, испытывающей воздействие обстоятельств непреодолимой силы, отодвигается на период действия этих обстоятельств и их последствий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Сторона, для которой стало невозможным выполнение своих обязательств ввиду действия обстоятельств непреодолимой силы, обязана в срок не позднее 3-х дней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4. 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5. По прошествии обстоятельств, освобождающих от ответственности, Стороны обязуются принять все меры для ликвидации последствий и уменьшения причиненного ущерб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6. Если действия обстоятельств непреодолимой силы продолжаются более 2-х месяцев, любая из Сторон вправе письменно заявить о намерении прекратить действие настоящего Договора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действия и порядок расторжения договора</w:t>
      </w:r>
    </w:p>
    <w:p>
      <w:pPr>
        <w:pStyle w:val="Normal1"/>
        <w:spacing w:before="60" w:after="0"/>
        <w:ind w:right="21" w:firstLine="720"/>
        <w:jc w:val="both"/>
        <w:rPr/>
      </w:pPr>
      <w:r>
        <w:rPr>
          <w:sz w:val="24"/>
          <w:szCs w:val="24"/>
          <w:lang w:val="ru-RU"/>
        </w:rPr>
        <w:t>10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стоящий Договор вступает в силу с момента его подписания Сторонами </w:t>
        <w:br/>
        <w:t>и действует в течение года с момента заключения.</w:t>
      </w:r>
    </w:p>
    <w:p>
      <w:pPr>
        <w:pStyle w:val="Normal1"/>
        <w:spacing w:before="60" w:after="0"/>
        <w:ind w:right="21" w:firstLine="720"/>
        <w:jc w:val="both"/>
        <w:rPr/>
      </w:pPr>
      <w:r>
        <w:rPr>
          <w:sz w:val="24"/>
          <w:szCs w:val="24"/>
          <w:lang w:val="ru-RU"/>
        </w:rPr>
        <w:t xml:space="preserve">Договор считается продленным на каждый последующий календарный год, если </w:t>
        <w:br/>
        <w:t>ни одна из Сторон не позднее, чем за 30 (тридцать) календарных дней до истечения указанного срока не предоставила другой Стороне письменное заявление о намерении расторгнуть Договор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2. Любая из Сторон Договора имеет право расторгнуть Договор в одностороннем порядке с предварительным письменным уведомлением другой Стороны не менее чем </w:t>
        <w:br/>
        <w:t>за 30 (тридцать) календарных дней до предполагаемой даты расторжения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3. Уведомление о расторжении должно быть составлено в письменной форме </w:t>
        <w:br/>
        <w:t>в порядке, предусмотренном Условиями, и считается переданным надлежащим образом, если оно: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равлено по почте заказным письмом, при этом считается полученным адресатом с даты вручения адресату или отказа адресата от получения заказного письма, подтвержденного отметкой на уведомлении;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right="21" w:firstLine="720"/>
        <w:jc w:val="both"/>
        <w:rPr/>
      </w:pPr>
      <w:r>
        <w:rPr>
          <w:sz w:val="24"/>
          <w:szCs w:val="24"/>
        </w:rPr>
        <w:t xml:space="preserve">отправлено с использованием электронного документооборота в соответствии </w:t>
        <w:br/>
        <w:t xml:space="preserve">с Условиями, при этом считается полученным адресатом с даты получения подтверждения </w:t>
        <w:br/>
        <w:t>о получении.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целей уведомления адреса Сторон указываются: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позитарием в извещении Депонента о заключении настоящего Договора, указанном в Условиях, или в настоящем Договоре и/или на сайте АО «Россельхозбанк» </w:t>
        <w:br/>
        <w:t xml:space="preserve">по адресу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- Депонентом в анкете Депонента, являющейся действительной до получения письменного заявления на изменение анкетных данных согласно Условиям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4. Датой расторжения Договора является дата закрытия счета депо. Счет депо </w:t>
        <w:br/>
        <w:t>не может быть закрыт при наличии на нем учитываемых цифровых прав, ценных бумаг Депонента, включая ценные бумаги с обременением, если возврат Депоненту этих ценных бумаг или их перевод в сторонний депозитарий противоречит условиям обременения и/или действующему законодательству.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озитарий обязан завершить ранее принятые к исполнению от Депонента поручения на совершение операций по счету депо. При этом обязательства по списанию ценных бумаг со счета депо сохраняются до полного списания ценных бумаг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Депонент, незамедлительно после направления уведомления о расторжении Договора и не позднее, чем за 5 (пять) рабочих дней до прекращения действия Договора, обязан </w:t>
        <w:br/>
        <w:t>дать Депозитарию поручение на перерегистрацию ценных бумаг на имя другого номинального держателя на имя Депонента в реестре владельцев ценных бумаг или другом депозитарии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5. Депозитарий исполняет указанное в пункте 10.4 настоящего Договора поручение при условии получения им всех сумм, причитающихся по настоящему Договору, и предоставления Депонентом всех необходимых документов для осуществления Депозитарием своих обязательств по настоящему Договору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6. Если Депозитарий не получил от Депонента поручений в отношении бездокументарных ценных бумаг/цифровых прав и обездвиженных документарных ценных бумаг, или части таковых до прекращения действия настоящего Договора, Депозитарий может по своему усмотрению перерегистрировать такие ценные бумаги/цифровые права (или часть таковых) на имя Депонента в соответствующем реестре/инвестиционной платформе или перевести ценные бумаги/цифровые права на внутренний счет для неустановленных владельцев. Расходы на перевод ценных бумаг/цифровых прав в таком случае покрываются за счет Депонента, если основанием для расторжения Договора </w:t>
        <w:br/>
        <w:t>не послужило существенное нарушение Договора Депозитарием.</w:t>
      </w:r>
    </w:p>
    <w:p>
      <w:pPr>
        <w:pStyle w:val="Normal"/>
        <w:keepLines/>
        <w:tabs>
          <w:tab w:val="clear" w:pos="709"/>
          <w:tab w:val="left" w:pos="567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0.7. В случае, предусмотренном пунктом 10.6 настоящего Договора, Депозитарий </w:t>
        <w:br/>
        <w:t xml:space="preserve">не несет каких-либо обязанностей в отношении бездокументарных ценных бумаг/цифровых прав и обездвиженных документарных ценных бумаг, за исключением обязанности зачислить их в соответствии с поручением, когда такое будет предоставлено. Депонент </w:t>
        <w:br/>
        <w:t xml:space="preserve">в таком случае остается обязанным выплачивать АО «Россельхозбанк» вознаграждение </w:t>
        <w:br/>
        <w:t>и иные расходы в полном объеме в соответствии с настоящим Договором за весь период, пока Депозитарий осуществляет хранение и учет прав на такие ценные бумаги/цифровые права.</w:t>
      </w:r>
    </w:p>
    <w:p>
      <w:pPr>
        <w:pStyle w:val="Normal"/>
        <w:keepLines/>
        <w:tabs>
          <w:tab w:val="clear" w:pos="709"/>
          <w:tab w:val="left" w:pos="567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>10.8. Депозитарий в течение 3-х рабочих дней после даты закрытия счета депо информирует Депонента о закрытии счета депо.</w:t>
      </w:r>
    </w:p>
    <w:p>
      <w:pPr>
        <w:pStyle w:val="Normal"/>
        <w:keepLines/>
        <w:tabs>
          <w:tab w:val="clear" w:pos="709"/>
          <w:tab w:val="left" w:pos="567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0.9. При расторжении Договора по причинам ликвидации Депозитария, лишения его лицензии на право осуществления депозитарной деятельности либо по инициативе Депозитария, не связанной с нарушением Депонентом условий Договора, расходы </w:t>
        <w:br/>
        <w:t xml:space="preserve">по перерегистрации ценных бумаг на имя другого номинального держателя или Депонента несет Депозитарий. </w:t>
      </w:r>
    </w:p>
    <w:p>
      <w:pPr>
        <w:pStyle w:val="Normal"/>
        <w:keepLines/>
        <w:tabs>
          <w:tab w:val="clear" w:pos="709"/>
          <w:tab w:val="left" w:pos="567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0.10. При расторжении Договора по инициативе Депонента, расходы </w:t>
        <w:br/>
        <w:t>по перерегистрации ценных бумаг на имя Депонента возмещаются Депоненто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1. Депонент подтверждает, что он ознакомлен с Условиями и Тарифам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 Н</w:t>
      </w:r>
      <w:r>
        <w:rPr>
          <w:color w:val="000000"/>
          <w:sz w:val="24"/>
          <w:szCs w:val="24"/>
        </w:rPr>
        <w:t xml:space="preserve">астоящий Договор регулируется правом Российской Федерации, составлен </w:t>
        <w:br/>
        <w:t xml:space="preserve">и подписан в двух экземплярах на русском языке, по одному для каждой стороны, </w:t>
        <w:br/>
        <w:t>и имеющих одинаковую юридическую силу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3. Все изменения и дополнения к настоящему Договору действительны лишь в том случае, если они совершены в письменной форме в виде документа, содержащего прямую ссылку на настоящий Договор и являющегося его неотъемлемой частью, подписанного уполномоченными представителями Сторон, скрепленного печатями Банка и Депонента (юридического лица (при наличии)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4. В случае если какой-либо пункт, условие или положение настоящего Договора будет признано недействительным, это не будет влиять на действенность и юридическую силу прочих пунктов, условий и положений настоящего Договора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5. </w:t>
      </w:r>
      <w:r>
        <w:rPr>
          <w:color w:val="000000"/>
          <w:sz w:val="24"/>
          <w:szCs w:val="24"/>
        </w:rPr>
        <w:t>Стороны обязуются предпринимать все необходимые действия для урегулирования всех спорных вопросов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В случае недостижения согласия путем переговоров Стороны урегулируют споры </w:t>
        <w:br/>
        <w:t>из Договора в досудебном (претензионном) порядке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предъявляется в письменной форме. В претензии указывается наименование и адрес места нахождения заявителя и адресата, реквизиты и предмет Договора, излагается мотивированное и обоснованное требование. Если требование подлежит денежной оценке, то в претензии указывается истребуемая сумма и приводится ее полный и обоснованный расчет. К претензии прилагаются надлежащим образом заверенные копии документов, подтверждающих заявленное требование, которые отсутствуют у другой стороны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направляется по месту нахождения адресата курьером с вручением адресату под расписку или направляются по почте с уведомлением о вручении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заявителем претензии отказа в добровольном удовлетворении требований другой стороной, либо неполучения ответа в течение 30 (Тридцати) календарных дней с даты получения другой стороной претензии, заявитель претензии вправе передать спор на рассмотрение в Арбитражный суд города Москвы в установленном законодательством Российской Федерации порядке. Споры, возникающие между Депозитарием и Депонентом-физическим лицом, подлежат разрешению в суде общей юрисдикции.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6. В части списания в соответствии с пунктом 6.4 настоящего Договора </w:t>
        <w:br/>
        <w:t xml:space="preserve">денежных средств с расчетного, текущего, корреспондентского или любого иного </w:t>
        <w:br/>
        <w:t xml:space="preserve">счета (счетов) Депонента (в том числе в иностранной валюте), режим которых </w:t>
        <w:br/>
        <w:t xml:space="preserve">позволяет осуществлять подобные списания, настоящий Договор, в соответствии </w:t>
        <w:br/>
        <w:t xml:space="preserve">с пунктом 2 статьи 854 Гражданского кодекса Российской Федерации и статьей 6 Федерального закона от 27.06.2011 № 161-ФЗ «О национальной платежной системе», вносит соответствующие изменения и дополнения и является составной и неотъемлемой частью соответствующих договоров банковского счета, заключенных между Депонентом </w:t>
        <w:br/>
        <w:t xml:space="preserve">и АО «Россельхозбанк», на основании которых открыты соответствующие счета, </w:t>
        <w:br/>
        <w:t xml:space="preserve">а также будет являться составной и неотъемлемой частью договоров банковского счета, которые будут заключены между АО «Россельхозбанк» и Депонентом в будущем. </w:t>
        <w:br/>
        <w:t xml:space="preserve">В случае каких-либо противоречий между положениями и условиями таких договоров банковского счета и настоящего Договора, касающихся списания денежных средств </w:t>
        <w:br/>
        <w:t>со счетов Депонента, положения и условия настоящего Договора имеют преимущественную силу.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10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01" w:hanging="6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зитарий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нент: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город Моск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9"/>
                <w:tab w:val="right" w:pos="4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  <w:tab/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ский переулок, дом 3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Москва, 119034, Россия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/счет: 30101810200000000111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У Банка России по ЦФ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044525111 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7725114488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997950001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1027700342890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ОКОНХ: 96120   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: 52750822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: 45286590000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СВИФТ: </w:t>
            </w:r>
            <w:r>
              <w:rPr>
                <w:sz w:val="24"/>
                <w:szCs w:val="24"/>
                <w:lang w:val="en-US"/>
              </w:rPr>
              <w:t>RU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С: 485493 </w:t>
            </w:r>
            <w:r>
              <w:rPr>
                <w:sz w:val="24"/>
                <w:szCs w:val="24"/>
                <w:lang w:val="en-US"/>
              </w:rPr>
              <w:t>R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____________________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дпись)          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Х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: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____________________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дпись)          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2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7z0">
    <w:name w:val="WW8Num7z0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;Times New Roman" w:cs="Aria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>
    <w:name w:val="Comm10"/>
    <w:basedOn w:val="Normal"/>
    <w:qFormat/>
    <w:pPr/>
    <w:rPr/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Arial1272">
    <w:name w:val="Стиль Arial По ширине Первая строка:  127 см Перед:  2 пт Узор..."/>
    <w:basedOn w:val="Normal"/>
    <w:qFormat/>
    <w:pPr>
      <w:shd w:fill="FFFFFF" w:val="clear"/>
      <w:autoSpaceDE w:val="false"/>
      <w:spacing w:before="40" w:after="0"/>
      <w:ind w:firstLine="72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yperlink" Target="http://www.rshb.ru/" TargetMode="External"/><Relationship Id="rId5" Type="http://schemas.openxmlformats.org/officeDocument/2006/relationships/hyperlink" Target="http://www.rsh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2:00Z</dcterms:created>
  <dc:creator>Bazaeva</dc:creator>
  <dc:description/>
  <dc:language>en-US</dc:language>
  <cp:lastModifiedBy>Исаева Ольга Викторовна</cp:lastModifiedBy>
  <cp:lastPrinted>2020-09-14T11:35:00Z</cp:lastPrinted>
  <dcterms:modified xsi:type="dcterms:W3CDTF">2020-12-24T09:52:00Z</dcterms:modified>
  <cp:revision>2</cp:revision>
  <dc:subject/>
  <dc:title>ПРИЛОЖЕНИЕ 29-1</dc:title>
</cp:coreProperties>
</file>