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06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10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</w:t>
      </w:r>
      <w:r>
        <w:rPr/>
        <w:t>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9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3-10-10T01:26:00Z</dcterms:modified>
  <cp:revision>4</cp:revision>
  <dc:subject/>
  <dc:title>(В редакции приказов ОАО «Россельхозбанк» от 04</dc:title>
</cp:coreProperties>
</file>