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1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действуют с 28.06.20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902217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18">
            <w:r>
              <w:rPr>
                <w:rStyle w:val="IndexLink"/>
                <w:lang w:val="en-US" w:eastAsia="en-US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19">
            <w:r>
              <w:rPr>
                <w:rStyle w:val="IndexLink"/>
                <w:lang w:val="en-US" w:eastAsia="en-US"/>
              </w:rPr>
              <w:t>2. Расчетное обслуживание (для респондентов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20">
            <w:r>
              <w:rPr>
                <w:rStyle w:val="IndexLink"/>
                <w:lang w:val="en-US" w:eastAsia="en-US"/>
              </w:rPr>
              <w:t>3. Конверсионные операции (для респондентов)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21">
            <w:r>
              <w:rPr>
                <w:rStyle w:val="IndexLink"/>
                <w:lang w:val="en-US" w:eastAsia="en-US"/>
              </w:rPr>
              <w:t>4. Документарные аккредитив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22">
            <w:r>
              <w:rPr>
                <w:rStyle w:val="IndexLink"/>
                <w:lang w:val="en-US" w:eastAsia="en-US"/>
              </w:rPr>
              <w:t>5. Инкассовые опера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2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24">
            <w:r>
              <w:rPr>
                <w:rStyle w:val="IndexLink"/>
                <w:lang w:val="en-US" w:eastAsia="en-US"/>
              </w:rPr>
              <w:t>7. Операции с наличной валютой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25">
            <w:r>
              <w:rPr>
                <w:rStyle w:val="IndexLink"/>
                <w:lang w:val="en-US" w:eastAsia="en-US"/>
              </w:rPr>
              <w:t>8. Операции с ценными бумагам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26">
            <w:r>
              <w:rPr>
                <w:rStyle w:val="IndexLink"/>
                <w:lang w:val="en-US" w:eastAsia="en-US"/>
              </w:rPr>
              <w:t>9. Депозитарные услуги</w:t>
            </w:r>
            <w:r>
              <w:rPr>
                <w:rStyle w:val="IndexLink"/>
                <w:vertAlign w:val="superscript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27">
            <w:r>
              <w:rPr>
                <w:rStyle w:val="IndexLink"/>
                <w:lang w:val="en-US" w:eastAsia="en-US"/>
              </w:rPr>
              <w:t>10. Услуги платежного агента (при обслуживании эмитентов облигаций)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28">
            <w:r>
              <w:rPr>
                <w:rStyle w:val="IndexLink"/>
                <w:lang w:val="en-US" w:eastAsia="en-US"/>
              </w:rPr>
              <w:t>11. Операции с монетами из драгоценных металлов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7902229">
            <w:r>
              <w:rPr>
                <w:rStyle w:val="IndexLink"/>
                <w:lang w:val="en-US" w:eastAsia="en-US"/>
              </w:rPr>
              <w:t>12. Услуги перевозки денежной наличности, других ценностей  и обслуживания банкоматов, информационно-платежных терминалов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ind w:left="421" w:right="-18" w:firstLine="3827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ind w:left="421" w:right="-18" w:firstLine="3827"/>
        <w:jc w:val="right"/>
        <w:rPr/>
      </w:pPr>
      <w:bookmarkStart w:id="0" w:name="__RefHeading___Toc497902217"/>
      <w:bookmarkEnd w:id="0"/>
      <w:r>
        <w:rPr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/>
        <w:t>1.</w:t>
        <w:tab/>
        <w:t xml:space="preserve"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/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/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/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/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/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/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ind w:firstLine="708"/>
        <w:jc w:val="both"/>
        <w:rPr/>
      </w:pPr>
      <w:r>
        <w:rPr/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/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</w:rPr>
        <w:t>по документарным операциям</w:t>
      </w:r>
      <w:r>
        <w:rPr/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21" w:right="-18" w:hanging="529"/>
        <w:rPr/>
      </w:pPr>
      <w:bookmarkStart w:id="1" w:name="__RefHeading___Toc497902218"/>
      <w:bookmarkEnd w:id="1"/>
      <w:r>
        <w:rPr/>
        <w:t>1. Ведение корреспондентских счетов (для респондентов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61"/>
        <w:gridCol w:w="1947"/>
        <w:gridCol w:w="2222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b/>
                <w:sz w:val="20"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№</w:t>
            </w:r>
            <w:r>
              <w:rPr>
                <w:rFonts w:eastAsia="Times New Roman"/>
                <w:iCs/>
                <w:sz w:val="20"/>
              </w:rPr>
              <w:t xml:space="preserve">      </w:t>
            </w:r>
            <w:r>
              <w:rPr>
                <w:rFonts w:eastAsia="Calibri"/>
                <w:iCs/>
                <w:sz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Наименование 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Тари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Открытие корреспондентского сч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омиссия не взимаетс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 паллад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российских рубл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иностранной валюте кроме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евр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3 000 000.00 евро (включитель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иссия не взимаетс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3 000 000.00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65 евро в день + 65 евро в день за каждые 3 млн. евро, превышающие остаток в размере 3 млн. евро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4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</w:rPr>
            </w:pPr>
            <w:r>
              <w:rPr>
                <w:rFonts w:eastAsia="Calibri"/>
                <w:bCs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Закрытие корреспондентского счета</w:t>
            </w:r>
            <w:r>
              <w:rPr>
                <w:rFonts w:eastAsia="Calibri"/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5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1.5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sz w:val="20"/>
              </w:rPr>
              <w:t>1.6</w:t>
            </w:r>
            <w:r>
              <w:rPr>
                <w:rFonts w:eastAsia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 долларов США за каждый док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 долларов США за каждый док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b/>
                <w:bCs/>
                <w:sz w:val="20"/>
              </w:rPr>
              <w:t>Начисление процентов</w:t>
            </w:r>
            <w:r>
              <w:rPr>
                <w:rStyle w:val="FootnoteAnchor"/>
                <w:rFonts w:eastAsia="Calibri"/>
                <w:b/>
                <w:bCs/>
                <w:sz w:val="20"/>
                <w:vertAlign w:val="superscript"/>
              </w:rPr>
              <w:footnoteReference w:id="2"/>
            </w:r>
            <w:r>
              <w:rPr>
                <w:rFonts w:eastAsia="Calibri"/>
                <w:sz w:val="20"/>
              </w:rPr>
              <w:t>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на кредитовый остаток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за овердраф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 отдельному соглаш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2" w:name="__RefHeading___Toc497902219"/>
      <w:bookmarkEnd w:id="2"/>
      <w:r>
        <w:rPr/>
        <w:t>2. Расчетное обслуживание (для респондентов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61"/>
        <w:gridCol w:w="1841"/>
        <w:gridCol w:w="232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№</w:t>
            </w: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rFonts w:eastAsia="Calibri"/>
                <w:iCs/>
                <w:sz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Тари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Переводы в валюте Российской Федерации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Calibri"/>
                <w:sz w:val="20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воды внутри Ба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 рубля за одно платежное поруче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ереводы в иностранной валют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воды в пользу бенефициара-клиента Ба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жбанковские пере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сполнение распоряжений, полученных после установленного времени, указанного в договоре (распоряжении), но не позднее 17:30 мск сроком валютирования «сегодня» (по возможности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 долларов США за каждый перев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sz w:val="20"/>
                <w:u w:val="single"/>
              </w:rPr>
            </w:pPr>
            <w:r>
              <w:rPr>
                <w:rFonts w:eastAsia="Calibri"/>
                <w:bCs/>
                <w:sz w:val="20"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2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По соглашению стор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val="en-US"/>
              </w:rPr>
              <w:t>2.</w:t>
            </w:r>
            <w:r>
              <w:rPr>
                <w:rFonts w:eastAsia="Calibri"/>
                <w:bCs/>
                <w:sz w:val="20"/>
              </w:rPr>
              <w:t>5</w:t>
            </w:r>
            <w:r>
              <w:rPr>
                <w:rFonts w:eastAsia="Calibri"/>
                <w:bCs/>
                <w:sz w:val="20"/>
                <w:lang w:val="en-US"/>
              </w:rPr>
              <w:t>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rFonts w:eastAsia="Calibri"/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rFonts w:eastAsia="Calibri"/>
                <w:bCs/>
                <w:sz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 долларов США за каждое распоряж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val="en-US"/>
              </w:rPr>
              <w:t>2.</w:t>
            </w:r>
            <w:r>
              <w:rPr>
                <w:rFonts w:eastAsia="Calibri"/>
                <w:bCs/>
                <w:sz w:val="20"/>
              </w:rPr>
              <w:t>5</w:t>
            </w:r>
            <w:r>
              <w:rPr>
                <w:rFonts w:eastAsia="Calibri"/>
                <w:bCs/>
                <w:sz w:val="20"/>
                <w:lang w:val="en-US"/>
              </w:rPr>
              <w:t>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Для кредитных организаций – нерезидентов (</w:t>
            </w:r>
            <w:r>
              <w:rPr>
                <w:rFonts w:eastAsia="Calibri"/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sz w:val="20"/>
              </w:rPr>
              <w:t>Комиссия не взимает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iCs/>
                <w:sz w:val="20"/>
              </w:rPr>
            </w:pPr>
            <w:r>
              <w:rPr>
                <w:rFonts w:eastAsia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 трех календарных меся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 долларов США за каждый с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выше трех календарных месяц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долларов США за каждый сч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60 долларов США за каждый сче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3" w:name="__RefHeading___Toc497902220"/>
      <w:bookmarkEnd w:id="3"/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4" w:name="__RefHeading___Toc497902224"/>
      <w:r>
        <w:rPr/>
        <w:t>4. Документарные аккредитивы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% от суммы аккредитива </w:t>
            </w:r>
            <w:r>
              <w:rPr>
                <w:bCs/>
                <w:sz w:val="20"/>
                <w:szCs w:val="20"/>
              </w:rPr>
              <w:t>или увеличения суммы аккредити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bCs/>
                <w:sz w:val="20"/>
                <w:szCs w:val="20"/>
              </w:rPr>
              <w:t>/от суммы тратты</w:t>
            </w:r>
            <w:r>
              <w:rPr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при отсутствии 100% </w:t>
            </w:r>
            <w:r>
              <w:rPr>
                <w:bCs/>
                <w:iCs/>
                <w:sz w:val="20"/>
                <w:szCs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ind w:left="720" w:hanging="42"/>
              <w:rPr/>
            </w:pPr>
            <w:r>
              <w:rPr>
                <w:iCs/>
                <w:sz w:val="20"/>
                <w:szCs w:val="20"/>
              </w:rPr>
              <w:t>Авизование изменения условий</w:t>
            </w:r>
            <w:r>
              <w:rPr>
                <w:bCs/>
                <w:sz w:val="20"/>
                <w:szCs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72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ind w:left="720" w:hanging="42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strike/>
                <w:imprint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работка/проверка докумен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% от суммы, </w:t>
            </w:r>
            <w:r>
              <w:rPr>
                <w:bCs/>
                <w:sz w:val="20"/>
                <w:szCs w:val="20"/>
              </w:rPr>
              <w:t>запрошенной к оплат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омиссия за </w:t>
            </w:r>
            <w:r>
              <w:rPr>
                <w:bCs/>
                <w:sz w:val="20"/>
                <w:szCs w:val="20"/>
              </w:rPr>
              <w:t xml:space="preserve">предоставление </w:t>
            </w:r>
            <w:r>
              <w:rPr>
                <w:sz w:val="20"/>
                <w:szCs w:val="20"/>
              </w:rPr>
              <w:t xml:space="preserve">отсрочки </w:t>
            </w:r>
            <w:r>
              <w:rPr>
                <w:bCs/>
                <w:sz w:val="20"/>
                <w:szCs w:val="20"/>
              </w:rPr>
              <w:t>возмещения</w:t>
            </w:r>
            <w:r>
              <w:rPr>
                <w:sz w:val="20"/>
                <w:szCs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00 руб. </w:t>
            </w:r>
            <w:r>
              <w:rPr>
                <w:bCs/>
                <w:sz w:val="20"/>
                <w:szCs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  <w:szCs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 0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720" w:firstLine="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ind w:left="720" w:firstLine="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720" w:firstLine="35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наличии 100% </w:t>
            </w:r>
            <w:r>
              <w:rPr>
                <w:bCs/>
                <w:iCs/>
                <w:sz w:val="20"/>
                <w:szCs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60% годовых от суммы, </w:t>
            </w:r>
            <w:r>
              <w:rPr>
                <w:sz w:val="20"/>
                <w:szCs w:val="20"/>
              </w:rPr>
              <w:t>предъявленной к оплате п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ккредитиву,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есение изменений в условия </w:t>
            </w:r>
            <w:r>
              <w:rPr>
                <w:bCs/>
                <w:sz w:val="20"/>
                <w:szCs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strike/>
                <w:imprint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% от суммы, </w:t>
            </w:r>
            <w:r>
              <w:rPr>
                <w:bCs/>
                <w:sz w:val="20"/>
                <w:szCs w:val="20"/>
              </w:rPr>
              <w:t>запрошенной к оплат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10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00 руб. </w:t>
            </w:r>
            <w:r>
              <w:rPr>
                <w:bCs/>
                <w:sz w:val="20"/>
                <w:szCs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. 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акс.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strike/>
                <w:imprint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strike/>
                <w:imprint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. 1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  <w:szCs w:val="20"/>
              </w:rPr>
              <w:t>- при отсутствии 100%</w:t>
            </w:r>
            <w:r>
              <w:rPr>
                <w:bCs/>
                <w:sz w:val="20"/>
                <w:szCs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5% от суммы, запрошенной к оплат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. 5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right" w:pos="8640" w:leader="none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макс.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. 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инициативе </w:t>
            </w:r>
            <w:r>
              <w:rPr>
                <w:bCs/>
                <w:sz w:val="20"/>
                <w:szCs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  <w:r>
              <w:rPr>
                <w:bCs/>
                <w:sz w:val="20"/>
                <w:szCs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strike/>
                <w:imprint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/>
            </w:pPr>
            <w:r>
              <w:rPr>
                <w:bCs/>
                <w:sz w:val="20"/>
                <w:szCs w:val="20"/>
              </w:rPr>
              <w:t xml:space="preserve">Проверка по запросу </w:t>
            </w:r>
            <w:r>
              <w:rPr>
                <w:sz w:val="20"/>
                <w:szCs w:val="20"/>
              </w:rPr>
              <w:t>банка-контрагента</w:t>
            </w:r>
            <w:r>
              <w:rPr>
                <w:bCs/>
                <w:sz w:val="20"/>
                <w:szCs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sz w:val="20"/>
                <w:szCs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00 руб. </w:t>
            </w:r>
            <w:r>
              <w:rPr>
                <w:bCs/>
                <w:sz w:val="20"/>
                <w:szCs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 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20"/>
          <w:szCs w:val="2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20"/>
          <w:szCs w:val="20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0"/>
          <w:szCs w:val="2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 расчета – фактическое количество дней в году (365/366).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Heading4"/>
        <w:ind w:left="421" w:right="-18" w:hanging="529"/>
        <w:rPr/>
      </w:pPr>
      <w:bookmarkStart w:id="5" w:name="__RefHeading___Toc497902224"/>
      <w:r>
        <w:rPr/>
        <w:t>7. Операции с наличной валютой</w:t>
      </w:r>
      <w:bookmarkEnd w:id="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выдачи. 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0,3% </w:t>
              <w:br/>
              <w:t>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а корреспондентского счета в региональном филиале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заключения договора корреспондентского счета в головном офисе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условии заключения договоров кассового обслуживания с 1-15 филиалами АО «Россельхозбанк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условии заключения договоров кассового обслуживания с 31 и более филиалами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наличной иностранной валю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аличной иностранной валю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ноты, бывшие в употребл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без повреждений и дефектов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ноты поврежденны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прие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 и другой кредитной организац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с наличной валютой в рамках сделок, заключенных на Монетной площадке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ри наличии заключенного с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х на Монетной площадке Банк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ри наличии заключенного с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х на Монетной площадке Банка России. 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6" w:name="__RefHeading___Toc497902225"/>
      <w:bookmarkEnd w:id="6"/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векселя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bookmarkStart w:id="7" w:name="__RefHeading___Toc497902226"/>
      <w:bookmarkEnd w:id="7"/>
      <w:r>
        <w:rPr/>
        <w:t>9. Депозитарные услуги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4"/>
        <w:gridCol w:w="1657"/>
        <w:gridCol w:w="1138"/>
        <w:gridCol w:w="3049"/>
      </w:tblGrid>
      <w:tr>
        <w:trPr>
          <w:tblHeader w:val="true"/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Административные операции</w:t>
            </w:r>
          </w:p>
        </w:tc>
      </w:tr>
      <w:tr>
        <w:trPr>
          <w:trHeight w:val="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счета деп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счета деп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рытие счета деп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 Хранение и учет ценных бума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3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3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руб. в меся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в меся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.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7.</w:t>
            </w:r>
          </w:p>
        </w:tc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2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7.1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7.2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2.7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 ежеквартально от ежедневного остатка по  рыночной стоимости  по  акциям, депозитарным распискам и по  номинальной стоимости 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 Прием/выдача сертификатов ценных бумаг на/с хранение(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 Переводы ценных бумаг и иностранных финансовых инструментов по счетам де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д «поставка / получение, свободная от платежа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исление ценных бумаг на счета АО «Россельхозбанк» в реестрах/ на междепозитарные счета АО «Россельхозбанк» в других депозитариях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. Операции по блокиров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7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. Корпоративные действ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6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6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6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6.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6.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 рублях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 иностранной валют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6.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. Прочи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. Информационные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.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.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.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8.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8.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.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r>
        <w:rPr/>
      </w:r>
    </w:p>
    <w:p>
      <w:pPr>
        <w:pStyle w:val="Heading4"/>
        <w:ind w:left="421" w:right="-18" w:hanging="529"/>
        <w:rPr/>
      </w:pPr>
      <w:bookmarkStart w:id="8" w:name="__RefHeading___Toc497902227"/>
      <w:bookmarkEnd w:id="8"/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вознаграждения по видам облиг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вознаграждения (% от суммы к распределе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уммы к распределению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ве тысячи) руб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млн. до 5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0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25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 000 млн.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20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000 млн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%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 млн. руб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rPr/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/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rPr/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0" w:after="120"/>
        <w:ind w:left="421" w:right="-18" w:hanging="529"/>
        <w:rPr/>
      </w:pPr>
      <w:bookmarkStart w:id="9" w:name="__RefHeading___Toc497902228"/>
      <w:bookmarkEnd w:id="9"/>
      <w:r>
        <w:rPr/>
        <w:t>11. Операции с монетами из драгоценных металл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120"/>
        <w:ind w:left="421" w:right="-18" w:hanging="529"/>
        <w:rPr/>
      </w:pPr>
      <w:bookmarkStart w:id="10" w:name="__RefHeading___Toc497902229"/>
      <w:bookmarkEnd w:id="10"/>
      <w:r>
        <w:rPr/>
        <w:t xml:space="preserve">12. Услуги перевозки денежной наличности, других ценностей </w:t>
        <w:br/>
        <w:t>и обслуживания банкоматов, информационно-платежных термина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>
                <w:sz w:val="20"/>
                <w:szCs w:val="20"/>
              </w:rPr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Обслуживание банкоматов</w:t>
            </w:r>
            <w:r>
              <w:rPr>
                <w:bCs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2.4.2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-инкассационное обслуживание банкоматов</w:t>
            </w: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к банкомату, загрузка/выгрузка кассет </w:t>
              <w:br/>
              <w:t xml:space="preserve">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Обслуживание информационно-платежных терминалов</w:t>
            </w:r>
            <w:r>
              <w:rPr>
                <w:bCs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2.5.2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-инкассационное обслуживание информационно-платежного терминала</w:t>
            </w:r>
            <w:r>
              <w:rPr>
                <w:bCs/>
                <w:sz w:val="20"/>
                <w:szCs w:val="20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за кассово-инкассационное </w:t>
            </w:r>
            <w:r>
              <w:rPr>
                <w:sz w:val="20"/>
                <w:szCs w:val="20"/>
              </w:rPr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  <w:u w:val="single"/>
        </w:rPr>
        <w:t>Примечание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 </w:t>
      </w:r>
      <w:r>
        <w:rPr>
          <w:b/>
          <w:sz w:val="16"/>
          <w:szCs w:val="16"/>
        </w:rPr>
        <w:t>Обслуживание банкомата/информационно-платежного терминала</w:t>
      </w:r>
      <w:r>
        <w:rPr>
          <w:sz w:val="16"/>
          <w:szCs w:val="16"/>
        </w:rPr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Кассово-инкассационное обслуживание банкомата</w:t>
      </w:r>
      <w:r>
        <w:rPr>
          <w:sz w:val="16"/>
          <w:szCs w:val="16"/>
        </w:rPr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b/>
          <w:sz w:val="16"/>
          <w:szCs w:val="16"/>
        </w:rPr>
        <w:t xml:space="preserve">**** Кассово-инкассационное обслуживание информационно-платежного терминала (ИПТ) </w:t>
      </w:r>
      <w:r>
        <w:rPr>
          <w:sz w:val="16"/>
          <w:szCs w:val="16"/>
        </w:rPr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  <w:szCs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/>
      </w:pP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Normal"/>
        <w:ind w:left="-5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  <w:szCs w:val="24"/>
        <w:lang w:val="ru-RU"/>
      </w:rPr>
    </w:pPr>
    <w:r>
      <w:rPr>
        <w:color w:val="FFFFFF"/>
        <w:sz w:val="24"/>
        <w:szCs w:val="24"/>
        <w:lang w:val="ru-RU"/>
      </w:rPr>
      <w:t>2013.09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80" w:right="6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7:00Z</dcterms:created>
  <dc:creator>Drozdov-EV</dc:creator>
  <dc:description/>
  <cp:keywords/>
  <dc:language>en-US</dc:language>
  <cp:lastModifiedBy>Есипова Екатерина Валерьевна</cp:lastModifiedBy>
  <cp:lastPrinted>2015-11-02T15:52:00Z</cp:lastPrinted>
  <dcterms:modified xsi:type="dcterms:W3CDTF">2023-06-27T14:29:00Z</dcterms:modified>
  <cp:revision>6</cp:revision>
  <dc:subject/>
  <dc:title>МОСКОВСКИЙ РЕГИОНАЛЬНЫЙ ФИЛИАЛ</dc:title>
</cp:coreProperties>
</file>