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157" w:hRule="atLeast"/>
        </w:trPr>
        <w:tc>
          <w:tcPr>
            <w:tcW w:w="10140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Ярославский РФ АО «РОССЕЛЬХОЗБАНК»</w:t>
            </w:r>
          </w:p>
        </w:tc>
      </w:tr>
      <w:tr>
        <w:trPr>
          <w:trHeight w:val="1440" w:hRule="atLeast"/>
        </w:trPr>
        <w:tc>
          <w:tcPr>
            <w:tcW w:w="10140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</w:p>
          <w:p>
            <w:pPr>
              <w:pStyle w:val="Style14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ФИЗИЧЕСКИМ ЛИЦАМ, ЗАНИМАЮЩИМСЯ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  <w:vertAlign w:val="superscript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140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  <w:vertAlign w:val="superscript"/>
              </w:rPr>
            </w:pPr>
            <w:r>
              <w:rPr>
                <w:rFonts w:cs="Cambria" w:ascii="Cambria" w:hAnsi="Cambria"/>
                <w:sz w:val="80"/>
                <w:szCs w:val="8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09.20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8912710">
            <w:r>
              <w:rPr>
                <w:rStyle w:val="IndexLink"/>
                <w:sz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1">
            <w:r>
              <w:rPr>
                <w:rStyle w:val="IndexLink"/>
              </w:rPr>
              <w:t>2. Кассовые операции*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2">
            <w:r>
              <w:rPr>
                <w:rStyle w:val="IndexLink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3">
            <w:r>
              <w:rPr>
                <w:rStyle w:val="IndexLink"/>
              </w:rPr>
              <w:t>4. Операции с ценными бумагам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4">
            <w:r>
              <w:rPr>
                <w:rStyle w:val="IndexLink"/>
              </w:rPr>
              <w:t>5. Документарные операции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5">
            <w:r>
              <w:rPr>
                <w:rStyle w:val="IndexLink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6">
            <w:r>
              <w:rPr>
                <w:rStyle w:val="IndexLink"/>
              </w:rPr>
              <w:t>7. Дистанционное банковское обслуживание (ДБО)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7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8">
            <w:r>
              <w:rPr>
                <w:rStyle w:val="IndexLink"/>
              </w:rPr>
              <w:t>9. Операции по предоставлению клиентам в аренду индивидуальных сейфовых ячеек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19">
            <w:r>
              <w:rPr>
                <w:rStyle w:val="IndexLink"/>
              </w:rPr>
              <w:t>10.  Услуги инкассации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0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1">
            <w:r>
              <w:rPr>
                <w:rStyle w:val="IndexLink"/>
              </w:rPr>
              <w:t>12. Кредитные операции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2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3">
            <w:r>
              <w:rPr>
                <w:rStyle w:val="IndexLink"/>
              </w:rPr>
              <w:t>14. Депозитарные услуги*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4">
            <w:r>
              <w:rPr>
                <w:rStyle w:val="IndexLink"/>
              </w:rPr>
              <w:t>15. Операции с монетами из драгоценных металлов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5">
            <w:r>
              <w:rPr>
                <w:rStyle w:val="IndexLink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8912726">
            <w:r>
              <w:rPr>
                <w:rStyle w:val="IndexLink"/>
              </w:rPr>
              <w:t>17. Обслуживание с использованием Торговой системы  РСХБ-Дилинг АО «Россельхозбанк», Торговой системы РСХБ-Дилинг  2.0</w:t>
              <w:tab/>
              <w:t>6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891271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1985"/>
        <w:gridCol w:w="142"/>
        <w:gridCol w:w="3403"/>
        <w:gridCol w:w="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 руб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 руб.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</w:rPr>
              <w:t>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100 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(банкротстве)» или находящихся в процессе ликвид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использовании    клиентом системы дистанционного банковского обслужива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(седьмого) календарного месяца при отсутствии операций по счету комиссия взимается в установленном размере согласно п.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 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сумма платежа до 100 млн. руб.(включительно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сумма платежа свыше 100 млн. руб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 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руб. </w:t>
              <w:b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нение инкассовых поручений, составленных Банком на основании исполнительных документов, должником по которым является кли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1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имание комиссий Ба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(седьмого) календарного месяца при отсутствии операций по счету комиссия взимается в установленном размере согласно п.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совокупном среднедневном остатке более 100 000 долларов СШ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не взимается,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 xml:space="preserve">за докумен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40" w:after="0"/>
              <w:ind w:firstLine="34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убликата выписки по счету по заявлению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 но 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 за документ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руб. 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 xml:space="preserve">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**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i/>
          <w:lang w:eastAsia="en-US"/>
        </w:rPr>
        <w:t xml:space="preserve">- </w:t>
      </w:r>
      <w:r>
        <w:rPr>
          <w:rFonts w:eastAsia="Calibri"/>
          <w:i/>
          <w:sz w:val="18"/>
          <w:szCs w:val="18"/>
          <w:lang w:eastAsia="en-US"/>
        </w:rPr>
        <w:t>Шведская кр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16"/>
          <w:szCs w:val="16"/>
        </w:rPr>
        <w:t xml:space="preserve">1. </w:t>
      </w:r>
      <w:r>
        <w:rPr>
          <w:bCs/>
          <w:lang w:eastAsia="en-US"/>
        </w:rPr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/>
      </w:pPr>
      <w:r>
        <w:rPr>
          <w:i/>
          <w:sz w:val="16"/>
          <w:szCs w:val="16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Сумма комиссионного вознаграждения в валюте Российской Федерации в случае списания со счета в иностранной валюте пересчитывается по курсу</w:t>
      </w:r>
      <w:r>
        <w:rPr>
          <w:i/>
          <w:sz w:val="16"/>
          <w:szCs w:val="16"/>
        </w:rPr>
        <w:t xml:space="preserve">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4891271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 000,01 руб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 000,00 руб. (включительно)           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% от сумм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заявление принимается при условии наличия достаточной суммы денежных средств на банковском счете клиента на момент подачи заяв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 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 000 000,01 до 10 000 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 с 10 000 000,01 до 15 000 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соответствии с п.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% от суммы,</w:t>
              <w:br/>
              <w:t xml:space="preserve">минимум </w:t>
              <w:br/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3 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% от суммы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денежной наличности в иностранной валю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 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лучение клиентом заказанных наличных денежных средств для 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 накануне дня планируемого получения клиентом денежной наличности до 16:00, если конкретным пунктом Тарифов не предусмотрено иное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4891271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 «Россельхозбанк»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before="40" w:after="4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</w:t>
      </w:r>
      <w:r>
        <w:rPr>
          <w:rFonts w:eastAsia="Calibri"/>
          <w:sz w:val="16"/>
          <w:szCs w:val="16"/>
          <w:lang w:eastAsia="en-US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8912713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8912714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</w:t>
            </w:r>
            <w:r>
              <w:rPr>
                <w:bCs/>
                <w:color w:val="000000"/>
                <w:sz w:val="22"/>
                <w:szCs w:val="22"/>
              </w:rPr>
              <w:t xml:space="preserve">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8"/>
          <w:szCs w:val="18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8"/>
          <w:szCs w:val="18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widowControl w:val="false"/>
        <w:ind w:left="-567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48912715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55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Авизование изменения гарантии, не связанного с увеличением ее суммы/авизование запроса на аннуляцию гарантии/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 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 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6" w:name="__RefHeading___Toc48912716"/>
      <w:bookmarkEnd w:id="6"/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Ярославль и г.Рыбин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Ярославской 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ind w:left="964" w:hanging="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 / отзыв 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eastAsia="Calibri"/>
          <w:bCs/>
          <w:i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- публичные депозитные сч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bCs/>
          <w:i/>
          <w:sz w:val="16"/>
          <w:szCs w:val="16"/>
          <w:lang w:eastAsia="en-US"/>
        </w:rPr>
        <w:t xml:space="preserve">       </w:t>
      </w:r>
      <w:r>
        <w:rPr>
          <w:rFonts w:eastAsia="Calibri"/>
          <w:bCs/>
          <w:i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2.</w:t>
      </w:r>
      <w:r>
        <w:rPr>
          <w:bCs/>
          <w:iCs/>
        </w:rPr>
        <w:t xml:space="preserve">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rFonts w:eastAsia="Calibri"/>
          <w:bCs/>
          <w:i/>
          <w:sz w:val="16"/>
          <w:szCs w:val="16"/>
          <w:lang w:eastAsia="en-US"/>
        </w:rPr>
        <w:t xml:space="preserve">4. </w:t>
      </w:r>
      <w:r>
        <w:rPr>
          <w:rFonts w:eastAsia="Calibri"/>
          <w:i/>
          <w:sz w:val="16"/>
          <w:szCs w:val="16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48912717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  <w:sz w:val="24"/>
        </w:rPr>
      </w:pPr>
      <w:bookmarkStart w:id="8" w:name="__RefHeading___Toc48912718"/>
      <w:bookmarkEnd w:id="8"/>
      <w:r>
        <w:rPr/>
        <w:t xml:space="preserve">9. Операции по предоставлению клиентам в аренду </w:t>
      </w:r>
      <w:r>
        <w:rPr>
          <w:bCs w:val="false"/>
          <w:sz w:val="24"/>
        </w:rPr>
        <w:t>индивидуальных сейфовых ячее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bookmarkStart w:id="9" w:name="__RefHeading___Toc48912719"/>
      <w:bookmarkEnd w:id="9"/>
      <w:r>
        <w:rPr/>
        <w:t xml:space="preserve">10. </w:t>
      </w:r>
      <w:r>
        <w:rPr>
          <w:b w:val="false"/>
          <w:bCs w:val="false"/>
        </w:rPr>
        <w:t xml:space="preserve"> </w:t>
      </w:r>
      <w:r>
        <w:rPr>
          <w:bCs w:val="false"/>
        </w:rPr>
        <w:t>Услуги инкассац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7"/>
        <w:gridCol w:w="2428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г. Ярославля, а также по маршрутам из г. Ярославль в следующие населенные пункты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. Дани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Леваш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. Рос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. Большое С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. Тутае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Ярославской области (за исключением населенных пунктов, указанных в п. 10.1.1.1)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*** </w:t>
      </w:r>
      <w:r>
        <w:rPr>
          <w:b/>
          <w:sz w:val="16"/>
          <w:szCs w:val="16"/>
        </w:rPr>
        <w:t>Объект инкассации</w:t>
      </w:r>
      <w:r>
        <w:rPr>
          <w:sz w:val="16"/>
          <w:szCs w:val="16"/>
        </w:rPr>
        <w:t xml:space="preserve"> – </w:t>
      </w:r>
      <w:r>
        <w:rPr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0" w:name="__RefHeading___Toc48912720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.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891272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при кредитовании </w:t>
            </w:r>
            <w:r>
              <w:rPr>
                <w:bCs/>
                <w:sz w:val="20"/>
                <w:szCs w:val="20"/>
              </w:rPr>
              <w:t xml:space="preserve">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 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bCs/>
                <w:sz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     № 656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    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  кредитования клиентов микробизнеса по кредитному   продукту «Бизнес-карта с лимитом кредитования» в АО «Россельхозбанк» №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</w:t>
            </w:r>
            <w:r>
              <w:rPr>
                <w:bCs/>
                <w:sz w:val="20"/>
                <w:szCs w:val="20"/>
              </w:rPr>
              <w:t xml:space="preserve">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 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ри кредитовании в рамках Правил предоставления субсидий из федерального бюджета российским кредитным организациям 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 по льготной ставке (утв. постановлением Правительства Российской Федерации от 30.12.2018                № 1764)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субъектам малого и среднего предпринимательства на неотложные нужды для поддержки и сохранения занятости</w:t>
            </w:r>
            <w:r>
              <w:rPr>
                <w:bCs/>
                <w:sz w:val="20"/>
                <w:szCs w:val="20"/>
              </w:rPr>
              <w:t xml:space="preserve"> (утв. постановлением Правительства Российской Федерации от 02.04.2020 № 42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  кредитования клиентов микробизнеса по кредитному   продукту «Бизнес-карта с лимитом кредитования» в АО «Россельхозбанк» №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кредитной сделки по инициативе заемщика при изменении процентной ставки по кредит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000,01 -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 кредитовании </w:t>
            </w:r>
            <w:r>
              <w:rPr>
                <w:bCs/>
                <w:sz w:val="20"/>
                <w:szCs w:val="20"/>
              </w:rPr>
              <w:t xml:space="preserve">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656-П</w:t>
            </w:r>
          </w:p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кредитного продукта  «АПК_Инвест»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    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      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рядка   кредитования клиентов микробизнеса по кредитному   продукту «Бизнес-карта с лимитом кредитования» 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44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 взимается,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- при кредитовании в рамках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8912722"/>
      <w:r>
        <w:rPr/>
        <w:t>13. Обслуживание торгово-сервисных предприятий*, принимающих к оплате платежные карты</w:t>
      </w:r>
      <w:bookmarkEnd w:id="12"/>
      <w:r>
        <w:rPr/>
        <w:t>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JCB</w:t>
            </w:r>
            <w:r>
              <w:rPr/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,</w:t>
            </w:r>
            <w:r>
              <w:rPr>
                <w:sz w:val="20"/>
                <w:szCs w:val="20"/>
              </w:rPr>
              <w:t>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 МИР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nionPay,</w:t>
            </w:r>
            <w:r>
              <w:rPr/>
              <w:t xml:space="preserve"> </w:t>
            </w:r>
            <w:r>
              <w:rPr>
                <w:lang w:val="en-US"/>
              </w:rPr>
              <w:t>JCB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 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 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д </w:t>
      </w:r>
      <w:r>
        <w:rPr>
          <w:i/>
          <w:sz w:val="16"/>
          <w:szCs w:val="16"/>
          <w:u w:val="single"/>
        </w:rPr>
        <w:t>торгово-сервисным предприятием (</w:t>
      </w:r>
      <w:r>
        <w:rPr>
          <w:i/>
          <w:sz w:val="16"/>
          <w:szCs w:val="16"/>
        </w:rPr>
        <w:t>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8912723"/>
      <w:bookmarkEnd w:id="13"/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1"/>
        <w:gridCol w:w="858"/>
        <w:gridCol w:w="902"/>
        <w:gridCol w:w="1083"/>
        <w:gridCol w:w="93"/>
        <w:gridCol w:w="345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.2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кций (депозитарных расписок) до 50 млн. руб. (включительно)                - 0,07% годовых, минимум 300 руб. в месяц, свыше 50 млн. руб.                          - 0,06% годовых, минимум 300 руб. в месяц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        - 0,06% годовых, минимум 300 руб. в месяц, свыше 50 млн. руб.                  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         до 50 млн. руб. (включительно)        - 0,07% годовых, минимум 300 руб. месяц,              свыше 50 млн. руб. 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      - 0,06% годовых, минимум 300 руб. в месяц,                свыше 50 млн. руб.  - 0,05% годовых, минимум 300 руб. в месяц 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      - 0,07% годовых, минимум 300 руб. месяц, от 300 млн. руб. до 500 млн. руб. (включительно) - 0,065% годовых, минимум 300 руб. в месяц, свыше 500 млн. руб.                  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прав на инвестиционные паи паевых инвестиционных фондов выпущенных вне территории  Российской Феде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прав на инвестиционные паи паевых инвестиционных фондов выпущенных на территории Российской Феде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035% годовых минимум 100 руб. в меся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4.2.7.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% годовых минимум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ценных бумаг на сч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в реестрах/ на междепозитарные счета АО 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редством электронного голосования (дистанционное участие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Банка России 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.8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4891272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48912725"/>
      <w:bookmarkEnd w:id="15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Ведение банковского счета в драгоценных металл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  <w:bookmarkStart w:id="16" w:name="__RefHeading___Toc48912726"/>
      <w:bookmarkStart w:id="17" w:name="__RefHeading___Toc48912726"/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48912726"/>
      <w:r>
        <w:rPr/>
        <w:t>17. Обслуживание с использованием Торговой системы</w:t>
        <w:br/>
        <w:t xml:space="preserve"> РСХБ-Дилинг АО «Россельхозбанк»</w:t>
      </w:r>
      <w:bookmarkEnd w:id="18"/>
      <w:r>
        <w:rPr/>
        <w:t>, Торговой системы РСХБ-Дилинг 2.0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5"/>
        <w:gridCol w:w="2943"/>
        <w:gridCol w:w="1862"/>
        <w:gridCol w:w="429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       форм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566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/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/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>
      <w:sz w:val="22"/>
      <w:lang w:val="en-US" w:eastAsia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1:00Z</dcterms:created>
  <dc:creator>Grafskaya</dc:creator>
  <dc:description/>
  <cp:keywords/>
  <dc:language>en-US</dc:language>
  <cp:lastModifiedBy>Новикова Надежда Витальевна</cp:lastModifiedBy>
  <cp:lastPrinted>2022-08-23T11:52:00Z</cp:lastPrinted>
  <dcterms:modified xsi:type="dcterms:W3CDTF">2022-08-23T08:55:00Z</dcterms:modified>
  <cp:revision>77</cp:revision>
  <dc:subject/>
  <dc:title>УТВЕРЖДЕНЫ</dc:title>
</cp:coreProperties>
</file>