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01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«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Японская йена.».</w:t>
      </w:r>
    </w:p>
    <w:p>
      <w:pPr>
        <w:pStyle w:val="Heading4"/>
        <w:jc w:val="left"/>
        <w:rPr/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bookmarkStart w:id="10" w:name="__RefHeading___Toc510170963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Heading4"/>
        <w:jc w:val="both"/>
        <w:rPr/>
      </w:pPr>
      <w:r>
        <w:rPr>
          <w:b w:val="false"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Heading4"/>
        <w:rPr/>
      </w:pPr>
      <w:bookmarkStart w:id="11" w:name="__RefHeading___Toc510170963"/>
      <w:r>
        <w:rPr/>
        <w:t>7. Дистанционное банковское обслуживание (ДБО)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2" w:name="__RefHeading___Toc510170964"/>
      <w:bookmarkEnd w:id="12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5"/>
      <w:bookmarkEnd w:id="13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6"/>
      <w:bookmarkEnd w:id="14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510170967"/>
      <w:bookmarkEnd w:id="15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10170968"/>
      <w:bookmarkEnd w:id="16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;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7" w:name="__RefHeading___Toc510170969"/>
      <w:bookmarkEnd w:id="17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10170970"/>
      <w:bookmarkEnd w:id="18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9" w:name="_GoBack"/>
      <w:bookmarkEnd w:id="19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0" w:name="__RefHeading___Toc510170971"/>
      <w:bookmarkEnd w:id="20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1" w:name="__RefHeading___Toc510170972"/>
      <w:bookmarkEnd w:id="21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510170973"/>
      <w:r>
        <w:rPr/>
        <w:t xml:space="preserve">17. </w:t>
      </w:r>
      <w:bookmarkEnd w:id="22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08-13T06:16:00Z</dcterms:modified>
  <cp:revision>61</cp:revision>
  <dc:subject/>
  <dc:title>УТВЕРЖДЕНЫ</dc:title>
</cp:coreProperties>
</file>