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3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5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30996760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1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2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3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4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5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6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7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8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69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0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1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2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3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4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30996775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30996776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30996760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" w:name="__RefHeading___Toc130996761"/>
      <w:bookmarkEnd w:id="1"/>
      <w:r>
        <w:rPr/>
        <w:t>2. Кассовые операции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3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jc w:val="both"/>
        <w:rPr/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130996762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3" w:name="__RefHeading___Toc130996763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4" w:name="__RefHeading___Toc130996764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30996765"/>
      <w:bookmarkEnd w:id="5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6" w:name="__RefHeading___Toc130996766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708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7" w:name="__RefHeading___Toc130996767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8" w:name="__RefHeading___Toc130996768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Heading4"/>
        <w:rPr>
          <w:lang w:val="en-US"/>
        </w:rPr>
      </w:pPr>
      <w:bookmarkStart w:id="9" w:name="__RefHeading___Toc130996769"/>
      <w:bookmarkEnd w:id="9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30996770"/>
      <w:r>
        <w:rPr/>
        <w:t>10. Услуги инкассации</w:t>
      </w:r>
      <w:bookmarkEnd w:id="1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1" w:name="__RefHeading___Toc130996771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1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30996772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 </w:t>
              <w:br/>
              <w:t>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кредитовании по коммерческ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20"/>
          <w:szCs w:val="20"/>
          <w:u w:val="single"/>
        </w:rPr>
        <w:t>Лимит кредитования</w:t>
      </w:r>
      <w:r>
        <w:rPr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bookmarkStart w:id="13" w:name="__RefHeading___Toc130996773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30996774"/>
      <w:bookmarkEnd w:id="14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5" w:name="__RefHeading___Toc130996775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5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6" w:name="__RefHeading___Toc130996776"/>
      <w:bookmarkEnd w:id="16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DrozdovEV</dc:creator>
  <dc:description/>
  <dc:language>en-US</dc:language>
  <cp:lastModifiedBy>Воропанова Елена Алексеевна</cp:lastModifiedBy>
  <cp:lastPrinted>2023-04-27T15:08:00Z</cp:lastPrinted>
  <dcterms:modified xsi:type="dcterms:W3CDTF">2023-04-27T12:09:00Z</dcterms:modified>
  <cp:revision>4</cp:revision>
  <dc:subject/>
  <dc:title/>
</cp:coreProperties>
</file>