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6"/>
      </w:tblGrid>
      <w:tr>
        <w:trPr/>
        <w:tc>
          <w:tcPr>
            <w:tcW w:w="454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140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условия открытия и обслуживания специальных счетов эскр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О «Россельхозбанк», открываемых для расч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участия в долевом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Термины и определения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– АО «Россельхозбанк»;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Бенефициар</w:t>
      </w:r>
      <w:r>
        <w:rPr>
          <w:b w:val="false"/>
          <w:bCs/>
          <w:szCs w:val="24"/>
        </w:rPr>
        <w:t xml:space="preserve"> – юридическое лицо, являющееся застройщиком в </w:t>
      </w:r>
      <w:r>
        <w:rPr>
          <w:b w:val="false"/>
          <w:szCs w:val="24"/>
        </w:rPr>
        <w:t>значении Федерального закона № 214-ФЗ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 xml:space="preserve">получающее денежные средства, находящиеся на Счете эскроу для ДУДС, с даты возникновения оснований, предусмотренных Договором счета эскроу для ДУДС в соответствии с </w:t>
      </w:r>
      <w:r>
        <w:rPr>
          <w:b w:val="false"/>
          <w:szCs w:val="24"/>
        </w:rPr>
        <w:t>Федеральным законом № 214-ФЗ</w:t>
      </w:r>
      <w:r>
        <w:rPr>
          <w:b w:val="false"/>
          <w:bCs/>
          <w:szCs w:val="24"/>
        </w:rPr>
        <w:t>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Депонент</w:t>
      </w:r>
      <w:r>
        <w:rPr>
          <w:b w:val="false"/>
          <w:szCs w:val="24"/>
        </w:rPr>
        <w:t xml:space="preserve"> – физическое лицо,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, владелец Счета эскроу для ДУДС, открытого для блокирования и учета денежных средств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в целях их передачи Бенефициару при возникновении оснований, предусмотренных Договором счета эскроу для ДУДС в соответствии с Федеральным законом № 214-ФЗ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Договор участия в долевом строительстве (далее – ДУДС) – </w:t>
      </w:r>
      <w:r>
        <w:rPr>
          <w:b w:val="false"/>
          <w:szCs w:val="24"/>
        </w:rPr>
        <w:t xml:space="preserve">договор участия </w:t>
        <w:br/>
        <w:t xml:space="preserve">в долевом строительстве, заключенный между Депонентом и Бенефициаром в соответствии </w:t>
        <w:br/>
        <w:t>с Федеральным законом № 214-ФЗ, указанный в Заявлении Депонента, уплата цены которого осуществляется на Счет эскроу для ДУДС, открытый в Банке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Договор счета эскроу для ДУДС (далее – Договор)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</w:rPr>
        <w:t>трехсторонний</w:t>
      </w:r>
      <w:r>
        <w:rPr>
          <w:b w:val="false"/>
          <w:bCs/>
          <w:szCs w:val="24"/>
        </w:rPr>
        <w:t xml:space="preserve"> договор с</w:t>
      </w:r>
      <w:r>
        <w:rPr>
          <w:b w:val="false"/>
          <w:szCs w:val="24"/>
        </w:rPr>
        <w:t xml:space="preserve">пециального счета эскроу, заключаемый между Банком, Бенефициаром и Депонентом для расчетов по ДУДС в соответствии с Федеральным законом № 214-ФЗ, состоящий </w:t>
        <w:br/>
        <w:t>из Заявления Бенефициара, Заявления Депонента и Условий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Бенефициара</w:t>
      </w:r>
      <w:r>
        <w:rPr>
          <w:sz w:val="24"/>
          <w:szCs w:val="24"/>
        </w:rPr>
        <w:t xml:space="preserve"> – заявление по форме Приложения 1 к Общим условиям </w:t>
        <w:br/>
        <w:t>о присоединении Бенефициара, подписанное Бенефициаром с целью заключения Договора путем присоединения к Общим условиям, с указанием существенных условий Договора. Заявление Бенефициара является неотъемлемой частью Догово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Депонента</w:t>
      </w:r>
      <w:r>
        <w:rPr>
          <w:sz w:val="24"/>
          <w:szCs w:val="24"/>
        </w:rPr>
        <w:t xml:space="preserve"> – заявление по форме Приложения 2/2.1 к Общим условиям </w:t>
        <w:br/>
        <w:t>о присоединении Депонента к Общим условиям, подписанное Депонентом с целью заключения Договора путем присоединения к Общим условиям, с указанием существенных условий Договора. Заявление Депонента является неотъемлемой частью Догово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/>
      </w:pPr>
      <w:r>
        <w:rPr>
          <w:b/>
          <w:sz w:val="24"/>
        </w:rPr>
        <w:t xml:space="preserve">Общие условия </w:t>
      </w:r>
      <w:r>
        <w:rPr>
          <w:sz w:val="24"/>
          <w:szCs w:val="24"/>
        </w:rPr>
        <w:t>–</w:t>
      </w:r>
      <w:r>
        <w:rPr>
          <w:b/>
          <w:sz w:val="24"/>
        </w:rPr>
        <w:t xml:space="preserve"> (далее – Условия)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настоящие Общие условия открытия </w:t>
        <w:br/>
        <w:t>и обслуживания специальных счетов эскроу в АО «Россельхозбанк», открываемых для расчетов по договору участия в долевом строительстве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/>
      </w:pPr>
      <w:r>
        <w:rPr>
          <w:b/>
          <w:sz w:val="24"/>
          <w:szCs w:val="24"/>
        </w:rPr>
        <w:t>Объект недвижимости</w:t>
      </w:r>
      <w:r>
        <w:rPr>
          <w:sz w:val="24"/>
          <w:szCs w:val="24"/>
        </w:rPr>
        <w:t xml:space="preserve"> – многоквартирный дом и (или) иной объект недвижимости, </w:t>
        <w:br/>
        <w:t>в состав которого входит объект долевого строительства, в отношении которого заключен ДУДС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УДС</w:t>
      </w:r>
      <w:r>
        <w:rPr>
          <w:bCs/>
          <w:sz w:val="24"/>
          <w:szCs w:val="24"/>
        </w:rPr>
        <w:t xml:space="preserve"> – проект договора участия в долевом строительстве, который </w:t>
        <w:br/>
        <w:t xml:space="preserve">не подписан Депонентом и Бенефициаром и не прошел государственную регистрацию </w:t>
        <w:br/>
        <w:t>в Федеральной службе государственной регистрации, кадастра и картографии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дистанционного банковского обслуживания (далее – ДБО) – </w:t>
      </w:r>
      <w:r>
        <w:rPr>
          <w:bCs/>
          <w:sz w:val="24"/>
          <w:szCs w:val="24"/>
        </w:rPr>
        <w:t>централизованная система дистанционного банковского обслуживания «Банк-Клиент»/ «Интернет-Клиент»/«Интернет-банк»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условного депонирования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учета и блокирования денежных средств </w:t>
        <w:br/>
        <w:t xml:space="preserve">на Счете в рамках Договора в целях осуществления расчетов по ДУДС. Срок условного депонирования по Договору равен сроку ввода в эксплуатацию многоквартирного дома </w:t>
        <w:br/>
        <w:t xml:space="preserve">и (или) иного объекта недвижимости, в состав которого входит объект долевого строительства, в отношении которого заключен ДУДС, указанный в Заявлении Депонента, установленному в проектной декларации, увеличенному на шесть месяцев. Срок условного депонирования может </w:t>
      </w:r>
      <w:r>
        <w:rPr>
          <w:spacing w:val="-3"/>
          <w:sz w:val="24"/>
          <w:szCs w:val="24"/>
        </w:rPr>
        <w:t>быть продлен по истечении шести месяцев, но не более чем на два года по заявлению Депонента.</w:t>
      </w:r>
      <w:r>
        <w:rPr>
          <w:sz w:val="24"/>
          <w:szCs w:val="24"/>
        </w:rPr>
        <w:t xml:space="preserve"> При предоставлении всех необходимых документов, указанных в п. 3.6 Условий, до истечения Срока условного депонирования и при возникновении оснований, предусмотренных договором счета эскроу для ДУДС в соответствии с Федеральным законом № 214-ФЗ, Банк перечисляет Бенефициару сумму денежных средств, находящихся на Счете, в срок не позднее десяти рабочих дней с даты предоставления документов, указанных в п. 3.6 Условий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– совместно упоминаемые Депонент, Бенефициар и Банк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Счет эскроу для ДУДС (далее – Счет)</w:t>
      </w:r>
      <w:r>
        <w:rPr>
          <w:bCs/>
          <w:sz w:val="24"/>
          <w:szCs w:val="24"/>
        </w:rPr>
        <w:t xml:space="preserve"> – специальный банковский</w:t>
      </w:r>
      <w:r>
        <w:rPr>
          <w:bCs/>
          <w:sz w:val="24"/>
        </w:rPr>
        <w:t xml:space="preserve"> счет в валюте Российской Федерации, открываемый Банком Депоненту для расчетов по ДУДС </w:t>
        <w:br/>
        <w:t xml:space="preserve">в соответствии с требованиями Федерального закона № 214-ФЗ, для учета и блокирования денежных средств, полученных от Депонента в целях их передачи Бенефициару </w:t>
        <w:br/>
        <w:t xml:space="preserve">при возникновении оснований, предусмотренных </w:t>
      </w:r>
      <w:r>
        <w:rPr>
          <w:sz w:val="24"/>
          <w:szCs w:val="24"/>
        </w:rPr>
        <w:t xml:space="preserve">Договором счета эскроу для ДУДС </w:t>
        <w:br/>
        <w:t>в соответствии с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Федеральным законом № 214-ФЗ</w:t>
      </w:r>
      <w:r>
        <w:rPr>
          <w:bCs/>
          <w:sz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Уполномоченный представитель (далее – УП) </w:t>
      </w:r>
      <w:r>
        <w:rPr>
          <w:sz w:val="24"/>
          <w:szCs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изическое лицо, являющееся работником Бенефициара, на которого возложена обязанность по передаче электронного скан-образа ДУДС и скан-образа Проекта ДУДС в Банк. Информация об УП представляется в Банк Бенефициаром в свободной форме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одновременно с Заявлением Бенефициа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закон № 214-ФЗ</w:t>
      </w:r>
      <w:r>
        <w:rPr>
          <w:sz w:val="24"/>
          <w:szCs w:val="24"/>
        </w:rPr>
        <w:t xml:space="preserve"> – Федеральный закон от 30.12.2004 № 214-ФЗ</w:t>
      </w:r>
      <w:r>
        <w:rPr/>
        <w:t xml:space="preserve"> </w:t>
        <w:br/>
        <w:t>«</w:t>
      </w: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/>
        <w:t>»</w:t>
      </w:r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закон № 152-ФЗ</w:t>
      </w:r>
      <w:r>
        <w:rPr>
          <w:sz w:val="24"/>
          <w:szCs w:val="24"/>
        </w:rPr>
        <w:t xml:space="preserve"> – Федеральный закон от 27.07.2006 № 152-ФЗ </w:t>
        <w:br/>
        <w:t>«О персональных данных»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4"/>
        </w:rPr>
        <w:t>Общие положения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словия  устанавливают порядок открытия и обслуживания специальных счетов эскроу в Банке, открываемых для расчетов по ДУДС, и регулируют отношения, возникающие в связи с этим между Сторонами в соответствии с требованиями Федерального закона № 214-ФЗ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являются типовыми и определяют положения Договора, заключаемого между Банком, Депонентом и Бенефициаром. Заключение Договора осуществляется путем присоединения Депонента и Бенефициара к Условиям в целом в соответствии со статьей 428 Гражданского кодекса Российской Федерации и производится путем подачи в Банк Бенефициаром и Депонентом заявлений о присоединении к Условиям, составленных </w:t>
        <w:br/>
        <w:t>по форме Приложений 1 и 2/2.1 к Условиям соответственно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заключенным на условиях, изложенных в Заявлениях Депонента, Бенефициара и Условиях, с даты открытия Счета. Договор заключается на Срок условного депонировани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Заполнение и подписание Депонентом и Бенефициаром заявлений </w:t>
        <w:br/>
        <w:t>о присоединении к Условиям является подтверждением полного и безоговорочного согласия Депонента и Бенефициара с условиями Договора. Любые оговорки, изменяющие условия Договора, которые могут быть сделаны Депонентом и Бенефициаром при подписании заявления о присоединении к Условиям, не имеют юридической силы и не принимаются Банком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Банк с целью ознакомления Депонента и Бенефициара с Условиями может размещать Условия, в том числе изменения и дополнения к Условиям, а также документы </w:t>
        <w:br/>
        <w:t>по форме Банка, применяемые в Условиях, в местах, обеспечивающих возможность ознакомления с указанной информацией, в том числе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змещения информации на официальном сайте Банка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</w:t>
        <w:tab/>
        <w:t>размещения объявлений на стендах в подразделениях Банка, осуществляющих обслуживание клиентов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я Договор, Стороны принимают на себя обязательство исполнять </w:t>
        <w:br/>
        <w:t>в полном объеме требования Условий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и совершение операций по Счету производится в соответствии </w:t>
        <w:br/>
        <w:t>с Гражданским кодексом Российской Федерации, Федеральным законом № 214-ФЗ, нормативными актами Банка России и Договором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  <w:sz w:val="24"/>
        </w:rPr>
        <w:t>Открытие Депоненту в рамках одного ДУДС более одного Счета запрещено</w:t>
      </w:r>
      <w:r>
        <w:rPr>
          <w:sz w:val="24"/>
          <w:szCs w:val="24"/>
        </w:rPr>
        <w:t>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Если в тексте Условий не оговорено иное, предполагается следующее: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 все документы, представляемые Депонентом/Бенефициаром в Банк, составлены </w:t>
        <w:br/>
        <w:t xml:space="preserve">по форме, установленной действующим законодательством Российской Федерации </w:t>
        <w:br/>
        <w:t>или определенной Банком, и должны быть подписаны собственноручной подписью Депонента/Бенефициа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 документы, направляемые Банком Депоненту/Бенефициару на бумажном носителе, направляются по адресу фактического проживания/местонахождению, указанному Депонентом/Бенефициаром в Заявлении Депонента и Заявлении Бенефициара, если Депонент/Бенефициар письменно не подтвердил его изменение. Депонент/Бенефициар несет ответственность за правильность и актуальность информации, представленной им Бан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2.9.</w:t>
        <w:tab/>
        <w:t>Внесение изменений в Договор, касающихся изменений реквизитов счетов Депонента/Бенефициара, указанных для исполнения Банком условий Договора в Заявлении Депонента и Заявлении Бенефициара, осуществляется по взаимному согласию Сторон путем подписания дополнительного соглашения к Договору по форме Приложения 4 (в случае если Депонент является физическим лицом)/Приложения 4.1 к Условиям (в случае если Депонент является юридическим лицом,</w:t>
      </w:r>
      <w:r>
        <w:rPr>
          <w:b/>
        </w:rPr>
        <w:t xml:space="preserve"> </w:t>
      </w:r>
      <w:r>
        <w:rPr/>
        <w:t>индивидуальным предпринимателем, физическим лицом, занимающимся в установленном законодательством Российской Федерации порядке частной практикой) (за исключением случая, указанного в п. 4.2.8 Услов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 xml:space="preserve">2.10. </w:t>
      </w:r>
      <w:r>
        <w:rPr>
          <w:bCs/>
          <w:iCs/>
        </w:rPr>
        <w:t xml:space="preserve">Банк осуществляет обработку персональных данных Депонента/Бенефициара </w:t>
        <w:br/>
        <w:t xml:space="preserve">в соответствии с требованиями </w:t>
      </w:r>
      <w:r>
        <w:rPr/>
        <w:t xml:space="preserve">Федерального закона № 152-ФЗ </w:t>
      </w:r>
      <w:r>
        <w:rPr>
          <w:bCs/>
          <w:iCs/>
        </w:rPr>
        <w:t xml:space="preserve"> в объеме, необходимом для исполнения предмета Договора путем совершения следующих действий (операции) или совокупности действий (операций) </w:t>
      </w:r>
      <w:r>
        <w:rPr/>
        <w:t>с использованием средств автоматизации или без использования таких средств</w:t>
      </w:r>
      <w:r>
        <w:rPr>
          <w:bCs/>
          <w:iCs/>
        </w:rPr>
        <w:t>: сбор, запись, систематизацию, накопление, хранение, уточнение (обновление, изменение), извлечение, использование, передачу (доступ), обезличивание, блокирование, удаление, уничтожение.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ри обработке персональных данных Депонента/Бенефициара</w:t>
      </w:r>
      <w:r>
        <w:rPr>
          <w:bCs/>
          <w:iCs/>
        </w:rPr>
        <w:t xml:space="preserve"> </w:t>
      </w:r>
      <w:r>
        <w:rPr>
          <w:sz w:val="24"/>
          <w:szCs w:val="24"/>
        </w:rPr>
        <w:t xml:space="preserve">соблюдает принципы и правила обработки персональных данных, предусмотренные Федеральным законом № 152-ФЗ, конфиденциальность персональных данных и обеспечивает безопасность персональных данных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ет безопасность не ниже 3-го уровня защищенности персональных данных при обработке в информационных системах </w:t>
        <w:br/>
        <w:t>в соответствии с положениями статьи 19 Федерального закона № 152-ФЗ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 этом Банк осуществляет хранение и уничтожение персональных данных Депонента/Бенефициар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онент - юридическое лиц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/Бенефициар/представитель Депонента - юридического лица/Бенефициара поручает Банку осуществлять обработку персональных данных физических лиц, полученных от Депонента - юридического лица/Бенефициара/представителя Депонента - юридического лица/Бенефициара в связи с заключением/исполнением Договора, при этом Депонент - юридическое лицо/Бенефициар гарантирует, что персональные данные третьих лиц, включая, но не ограничиваясь </w:t>
      </w:r>
      <w:r>
        <w:rPr>
          <w:sz w:val="24"/>
        </w:rPr>
        <w:t>перечисленными</w:t>
      </w:r>
      <w:r>
        <w:rPr>
          <w:sz w:val="24"/>
          <w:szCs w:val="24"/>
        </w:rPr>
        <w:t xml:space="preserve"> персональными данными законных представителей, работников, руководителей, акционеров (участников), бенефициарных владельцев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передаются Банку на основании согласия либо иного законного основания с соблюдением принципов и правил, предусмотренных Федеральным законом № 152-ФЗ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Бенефициар для исполнения Банком требований Федерального закона № 152-ФЗ представляет в Банк согласие на обработку персональных данных (типовая форма согласия на обработку персональных данных доводится до сведения Бенефициара в порядке, установленном Банком, при открытии Бенефициару в Банке счета соответствующего вида, </w:t>
        <w:br/>
        <w:t>а также в порядке, установленном п. 2.4 Условий)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епонент для исполнения Банком требований Федерального закона № 152-ФЗ представляет в Банк согласие на обработку персональных данных в составе Заявления Депонента.</w:t>
      </w:r>
    </w:p>
    <w:p>
      <w:pPr>
        <w:pStyle w:val="Style25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</w:rPr>
        <w:t>2.11.</w:t>
      </w:r>
      <w:r>
        <w:rPr/>
        <w:t> </w:t>
      </w:r>
      <w:r>
        <w:rPr>
          <w:sz w:val="24"/>
        </w:rPr>
        <w:t xml:space="preserve">Денежные средства, находящиеся на Счете Депонента - физического лица, застрахованы в порядке, размере и на условиях, установленных Федеральным законом </w:t>
        <w:br/>
      </w:r>
      <w:r>
        <w:rPr>
          <w:sz w:val="24"/>
          <w:szCs w:val="24"/>
        </w:rPr>
        <w:t>от 23.12.2003 № 177-ФЗ «О страховании вкладов в банках Российской Федерации».</w:t>
      </w:r>
    </w:p>
    <w:p>
      <w:pPr>
        <w:pStyle w:val="Style25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2.12.</w:t>
        <w:tab/>
        <w:t>Банк не начисляет и не уплачивает проценты на остаток денежных средств на Счет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.13. Комиссионное вознаграждение за операции по Счету Банком не взимается.</w:t>
      </w:r>
    </w:p>
    <w:p>
      <w:pPr>
        <w:pStyle w:val="2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3. Открытие и обслуживание Сче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3.1. Заключение </w:t>
      </w:r>
      <w:r>
        <w:rPr>
          <w:bCs/>
        </w:rPr>
        <w:t>Договора и открытие Счет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.1.1. Для заключения Договора Бенефициар представляет в Банк подписанное </w:t>
        <w:br/>
        <w:t xml:space="preserve">со своей стороны Заявление Бенефициара, а также пакет документов, необходимых для открытия банковского счета в соответствии с перечнем, установленным Банком, размещенным на официальном сайте Банка в сети Интернет, в разделе: Расчетно-кассовое обслуживание, по адресу: </w:t>
      </w:r>
      <w:hyperlink r:id="rId3">
        <w:r>
          <w:rPr>
            <w:rStyle w:val="InternetLink"/>
          </w:rPr>
          <w:t>http://www.rshb.ru</w:t>
        </w:r>
      </w:hyperlink>
      <w:r>
        <w:rPr/>
        <w:t xml:space="preserve">. Банк вправе запросить иные документы </w:t>
        <w:br/>
        <w:t>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Заявление Бенефициара представляется в Банк по каждому Объекту недвижимости, </w:t>
        <w:br/>
      </w:r>
      <w:r>
        <w:rPr>
          <w:bCs/>
          <w:color w:val="000000"/>
        </w:rPr>
        <w:t>в отношении которого выдано разрешение на строительство и</w:t>
      </w:r>
      <w:r>
        <w:rPr/>
        <w:t xml:space="preserve"> на строительство, которого Бенефициар привлекает денежные средства Депонента по ДУДС с использованием счетов эскроу. До получения Заявления Бенефициара Банк не принимает Заявления Депонентов.</w:t>
      </w:r>
    </w:p>
    <w:p>
      <w:pPr>
        <w:pStyle w:val="Style25"/>
        <w:tabs>
          <w:tab w:val="clear" w:pos="708"/>
          <w:tab w:val="left" w:pos="1276" w:leader="none"/>
        </w:tabs>
        <w:autoSpaceDE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3.1.2.</w:t>
      </w:r>
      <w:r>
        <w:rPr/>
        <w:t xml:space="preserve"> </w:t>
      </w:r>
      <w:r>
        <w:rPr>
          <w:sz w:val="24"/>
          <w:szCs w:val="24"/>
        </w:rPr>
        <w:t xml:space="preserve">В случае если на момент обращения у Депонента - юридического лица и (или) Бенефициара в Банке имеется какой-либо действующий банковский счет и (или) </w:t>
        <w:br/>
        <w:t xml:space="preserve">в распоряжении Банка имеется пакет документов, необходимый для открытия банковского счета, то повторное предоставление пакета документов не требуется, при условии обязательного предоставления Депонентом - юридическим лицом/Бенефициаром в Банк письма об отсутствии изменений в учредительных и иных документах и сведениях (примерная форма размещена на официальном сайте Банка в сети Интернет, </w:t>
      </w:r>
      <w:r>
        <w:rPr/>
        <w:t xml:space="preserve">в разделе: Расчетно-кассовое обслуживание, </w:t>
      </w:r>
      <w:r>
        <w:rPr>
          <w:sz w:val="24"/>
          <w:szCs w:val="24"/>
        </w:rPr>
        <w:t xml:space="preserve">по адресу: </w:t>
      </w:r>
      <w:hyperlink r:id="rId4">
        <w:r>
          <w:rPr>
            <w:rStyle w:val="InternetLink"/>
            <w:sz w:val="24"/>
            <w:szCs w:val="24"/>
          </w:rPr>
          <w:t>http://www.rshb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казанное письмо подписывается уполномоченным лицом Депонента - юридического лица/Бенефициара и представляется одновременно с Заявлением Депонента/Заявлением Бенефициара.</w:t>
      </w:r>
    </w:p>
    <w:p>
      <w:pPr>
        <w:pStyle w:val="Style25"/>
        <w:tabs>
          <w:tab w:val="clear" w:pos="708"/>
          <w:tab w:val="left" w:pos="1276" w:leader="none"/>
        </w:tabs>
        <w:autoSpaceDE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3.1.3. В случае если у Депонента - юридического лица и (или) Бенефициара в Банке имеется какой-либо действующий банковский счет, но при этом в учредительные документы и (или) иные документы и сведения, имеющиеся в распоряжении у Банка, внесены изменения и (или) дополнения, то Депонент - юридическое лицо/Бенефициар предоставляет в Банк письмо о внесении изменений в учредительные и иные документы и сведения </w:t>
        <w:br/>
        <w:t xml:space="preserve">по типовой форме Банка и необходимые документы, подтверждающие внесение соответствующих изменений и (или) дополн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кументы, подтверждающие внесение соответствующих изменений и (или) дополнений, представляются представителем Депонента - юридического лица/Бенефициара (или самим Депонентом - юридическим лицом/Бенефициаром) одновременно с Заявл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.1.4. После получения Банком Заявления Бенефициара Банк принимает </w:t>
        <w:br/>
        <w:t xml:space="preserve">от Депонентов Заявления Депонента в двух экземплярах (по одному экземпляру для Банка </w:t>
        <w:br/>
        <w:t>и Депонента) при условии предоставления в Банк Депонентом оригинала ДУДС или Бенефициаром оригинала/электронного скан-образа ДУДС</w:t>
      </w:r>
      <w:r>
        <w:rPr>
          <w:rStyle w:val="FootnoteCharacters"/>
          <w:rStyle w:val="FootnoteAnchor"/>
        </w:rPr>
        <w:footnoteReference w:id="4"/>
      </w:r>
      <w:r>
        <w:rPr/>
        <w:t>, отвечающего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- ДУДС подписан Депонентом и Бенефициаром в отношении недвижимого имущества, являющегося </w:t>
      </w:r>
      <w:r>
        <w:rPr/>
        <w:t xml:space="preserve">объектом долевого строительства, </w:t>
      </w:r>
      <w:r>
        <w:rPr>
          <w:rFonts w:eastAsia="Calibri"/>
        </w:rPr>
        <w:t xml:space="preserve">входящим в состав Объекта недвижим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- в ДУДС указана обязанность Депонента </w:t>
      </w:r>
      <w:r>
        <w:rPr>
          <w:bCs/>
          <w:color w:val="000000"/>
        </w:rPr>
        <w:t xml:space="preserve">уплатить цену ДУДС до ввода </w:t>
        <w:br/>
        <w:t xml:space="preserve">в эксплуатацию Объекта недвижимости путем внесения денежных средств в сроки </w:t>
        <w:br/>
        <w:t>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ускается заключение Договора после получения от Бенефициара скан-образа Проекта ДУД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направления Бенефициаром сообщений с электронными скан-образами ДУДС/ </w:t>
        <w:br/>
        <w:t xml:space="preserve">со скан-образами Проектов ДУДС Банк с Бенефициаром заключает соглашение </w:t>
        <w:br/>
        <w:t xml:space="preserve">о направлении Бенефициаром информации в электронном виде по форме Банка </w:t>
        <w:br/>
        <w:t xml:space="preserve">(далее – Соглашение), в рамках которого Банк предоставляет Бенефициару электронный адрес базы данных коллективного доступа. Сообщения с электронными скан-образами ДУДС/со скан-образами Проектов ДУДС в формате </w:t>
      </w:r>
      <w:r>
        <w:rPr>
          <w:lang w:val="en-US"/>
        </w:rPr>
        <w:t>pdf</w:t>
      </w:r>
      <w:r>
        <w:rPr/>
        <w:t xml:space="preserve"> направляются с электронных почтовых адресов УП, с выполнением обязательного требования, что электронная почта УП должна быть с доменом Бенефициара (например, </w:t>
      </w:r>
      <w:hyperlink r:id="rId5">
        <w:r>
          <w:rPr>
            <w:rStyle w:val="InternetLink"/>
          </w:rPr>
          <w:t>*****@pik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****@a101.ru</w:t>
        </w:r>
      </w:hyperlink>
      <w:r>
        <w:rPr/>
        <w:t xml:space="preserve">), </w:t>
        <w:br/>
        <w:t xml:space="preserve">на электронный адрес Банка, предоставленный Бенефициару в рамках Соглашения. </w:t>
        <w:br/>
        <w:t>В электронном скан-образе ДУДС/скан-образе Проекта ДУДС должна быть отражена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цена ДУДС, сроки и порядок ее у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Fonts w:eastAsia="Calibri"/>
        </w:rPr>
        <w:t xml:space="preserve">обязанность Депонента </w:t>
      </w:r>
      <w:r>
        <w:rPr>
          <w:bCs/>
          <w:color w:val="000000"/>
        </w:rPr>
        <w:t>уплатить цену ДУДС до ввода в эксплуатацию Объекта недвижимости путем внесения денежных средств в сроки 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Договор считается заключенным с даты открытия Счета. Информация (отметка) </w:t>
        <w:br/>
        <w:t>о дате открытия и номере Счета указывается Банком в соответствующем разделе Заявления Депон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3.2. </w:t>
      </w:r>
      <w:r>
        <w:rPr/>
        <w:t xml:space="preserve">Банк открывает Счет в валюте Российской Федерации для учета и блокирования денежных средств, полученных от Депонента, в целях их последующей выплаты Бенефициару в счет уплаты цены ДУДС </w:t>
      </w:r>
      <w:r>
        <w:rPr>
          <w:bCs/>
        </w:rPr>
        <w:t>при возникновении оснований, предусмотренных Федеральным законом № 21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ава на денежные средства, находящиеся на Счете, принадлежат Депоненту до даты возникновения оснований в соответствии с </w:t>
      </w:r>
      <w:r>
        <w:rPr>
          <w:bCs/>
        </w:rPr>
        <w:t>Федеральным законом № 214-ФЗ</w:t>
      </w:r>
      <w:r>
        <w:rPr>
          <w:color w:val="000000"/>
        </w:rPr>
        <w:t xml:space="preserve"> для перечисления денежных средств Бенефициару или Банку, а после указанной даты – Бенефициа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 </w:t>
      </w:r>
      <w:r>
        <w:rPr/>
        <w:t xml:space="preserve">Депонент в срок, установленный ДУДС, </w:t>
      </w:r>
      <w:r>
        <w:rPr>
          <w:bCs/>
        </w:rPr>
        <w:t xml:space="preserve">одной суммой или частями </w:t>
        <w:br/>
        <w:t xml:space="preserve">в безналичном порядке перечисляет на Счет денежные средства в соответствии с условиями </w:t>
      </w:r>
      <w:r>
        <w:rPr/>
        <w:t>ДУДС только после государственной регистрации ДУДС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</w:rPr>
        <w:t>Перечисление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Депонентом </w:t>
      </w:r>
      <w:r>
        <w:rPr>
          <w:rFonts w:eastAsia="Calibri"/>
          <w:bCs/>
          <w:lang w:val="en-US"/>
        </w:rPr>
        <w:t xml:space="preserve">на </w:t>
      </w:r>
      <w:r>
        <w:rPr>
          <w:rFonts w:eastAsia="Calibri"/>
          <w:bCs/>
        </w:rPr>
        <w:t>С</w:t>
      </w:r>
      <w:r>
        <w:rPr>
          <w:rFonts w:eastAsia="Calibri"/>
          <w:bCs/>
          <w:lang w:val="en-US"/>
        </w:rPr>
        <w:t>чет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 xml:space="preserve">денежных средств, в сумме, </w:t>
      </w:r>
      <w:r>
        <w:rPr>
          <w:rFonts w:eastAsia="Calibri"/>
          <w:bCs/>
        </w:rPr>
        <w:t>превышающей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депонируемую </w:t>
      </w:r>
      <w:r>
        <w:rPr>
          <w:rFonts w:eastAsia="Calibri"/>
          <w:bCs/>
          <w:lang w:val="en-US"/>
        </w:rPr>
        <w:t>сумм</w:t>
      </w:r>
      <w:r>
        <w:rPr>
          <w:rFonts w:eastAsia="Calibri"/>
          <w:bCs/>
        </w:rPr>
        <w:t>у</w:t>
      </w:r>
      <w:r>
        <w:rPr>
          <w:rFonts w:eastAsia="Calibri"/>
          <w:bCs/>
          <w:lang w:val="en-US"/>
        </w:rPr>
        <w:t xml:space="preserve">, которая предусмотрена условиями Договора, не допускается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нк </w:t>
      </w:r>
      <w:r>
        <w:rPr>
          <w:rFonts w:eastAsia="Calibri"/>
          <w:bCs/>
          <w:lang w:val="en-US"/>
        </w:rPr>
        <w:t>возвраща</w:t>
      </w:r>
      <w:r>
        <w:rPr>
          <w:rFonts w:eastAsia="Calibri"/>
          <w:bCs/>
        </w:rPr>
        <w:t xml:space="preserve">ет </w:t>
      </w:r>
      <w:r>
        <w:rPr>
          <w:rFonts w:eastAsia="Calibri"/>
        </w:rPr>
        <w:t xml:space="preserve">денежные средства, поступившие на Счет в сумме, </w:t>
      </w:r>
      <w:r>
        <w:rPr>
          <w:rFonts w:eastAsia="Calibri"/>
          <w:bCs/>
          <w:lang w:val="en-US"/>
        </w:rPr>
        <w:t xml:space="preserve">превышающей </w:t>
      </w:r>
      <w:r>
        <w:rPr>
          <w:rFonts w:eastAsia="Calibri"/>
          <w:bCs/>
        </w:rPr>
        <w:t xml:space="preserve">депонированную </w:t>
      </w:r>
      <w:r>
        <w:rPr>
          <w:rFonts w:eastAsia="Calibri"/>
          <w:bCs/>
          <w:lang w:val="en-US"/>
        </w:rPr>
        <w:t>сумму, указанную в Договор</w:t>
      </w:r>
      <w:r>
        <w:rPr>
          <w:rFonts w:eastAsia="Calibri"/>
          <w:bCs/>
        </w:rPr>
        <w:t xml:space="preserve">е, на счет, указанный в Заявлении Депонента, </w:t>
        <w:br/>
        <w:t xml:space="preserve">в срок не позднее рабочего дня, следующего за днем поступления указанных денежных средств, за исключением </w:t>
      </w:r>
      <w:r>
        <w:rPr/>
        <w:t>суммы денежных средств (части средств) материнского (семейного) капитала для расчетов по ДУДС, поступившей от Пенсионного фонда Российской Федерации и/или территориального органа Пенсионного фонда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 При возникновении оснований, предусмотренных Договором счета эскроу для ДУДС в соответствии с Федеральным законом № 214-ФЗ, Банк перечисляет в пользу Бенефициара сумму денежных средств, размещенную на Счете, в соответствии с Заявлением Бенефициа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залоговый счет Бенефициара, открытый в Банке</w:t>
      </w:r>
      <w:r>
        <w:rPr/>
        <w:t xml:space="preserve"> </w:t>
      </w:r>
      <w:r>
        <w:rPr>
          <w:color w:val="000000"/>
        </w:rPr>
        <w:t>или в иной кредитной организации, права по которому переданы в залог Банку</w:t>
      </w:r>
      <w:r>
        <w:rPr/>
        <w:t xml:space="preserve"> </w:t>
      </w:r>
      <w:r>
        <w:rPr>
          <w:color w:val="000000"/>
        </w:rPr>
        <w:t>или иной кредитной организации,</w:t>
      </w:r>
      <w:r>
        <w:rPr/>
        <w:t xml:space="preserve"> </w:t>
      </w:r>
      <w:r>
        <w:rPr>
          <w:color w:val="000000"/>
        </w:rPr>
        <w:t xml:space="preserve">предоставившей денежные средства Бенефициару, в случае, если это предусмотрено кредитным договором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оплату обязательств Бенефициара по кредитному договору, заключенному между Банком или иной кредитной организацией и Бенефициаром на строительство (создание) Объектов недвижимости, и если кредитный договор содержит поручение Бенефициара Банку </w:t>
        <w:br/>
        <w:t xml:space="preserve">об использовании таких средств (части таких средств) для оплаты обязательств Бенефициара по такому кредитному договору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расчетный счет Бенефициара, открытый в Банке или в иной кредитной организации.</w:t>
      </w:r>
    </w:p>
    <w:p>
      <w:pPr>
        <w:pStyle w:val="22"/>
        <w:jc w:val="both"/>
        <w:rPr/>
      </w:pPr>
      <w:r>
        <w:rPr>
          <w:bCs/>
        </w:rPr>
        <w:t xml:space="preserve">3.5. </w:t>
      </w:r>
      <w:r>
        <w:rPr>
          <w:color w:val="000000"/>
        </w:rPr>
        <w:t xml:space="preserve">Депонент </w:t>
      </w:r>
      <w:r>
        <w:rPr>
          <w:bCs/>
        </w:rPr>
        <w:t xml:space="preserve">и </w:t>
      </w:r>
      <w:r>
        <w:rPr>
          <w:color w:val="000000"/>
        </w:rPr>
        <w:t xml:space="preserve">Бенефициар </w:t>
      </w:r>
      <w:r>
        <w:rPr>
          <w:bCs/>
        </w:rPr>
        <w:t xml:space="preserve">не вправе распоряжаться денежными средствами, находящимися на Счете. </w:t>
      </w:r>
    </w:p>
    <w:p>
      <w:pPr>
        <w:pStyle w:val="22"/>
        <w:jc w:val="both"/>
        <w:rPr/>
      </w:pPr>
      <w:r>
        <w:rPr>
          <w:bCs/>
        </w:rPr>
        <w:t xml:space="preserve">3.6. Банк перечисляет в соответствии с п. 3.4 Условий сумму денежных средств, размещенную на Счете, </w:t>
      </w:r>
      <w:r>
        <w:rPr>
          <w:color w:val="000000"/>
        </w:rPr>
        <w:t xml:space="preserve">в срок </w:t>
      </w:r>
      <w:r>
        <w:rPr/>
        <w:t>не позднее 10 (десяти) рабочих дней с даты представления</w:t>
      </w:r>
      <w:r>
        <w:rPr>
          <w:bCs/>
        </w:rPr>
        <w:t xml:space="preserve"> Бенефициаром: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bCs/>
        </w:rPr>
        <w:t>-</w:t>
      </w:r>
      <w:r>
        <w:rPr/>
        <w:t> </w:t>
      </w:r>
      <w:r>
        <w:rPr>
          <w:rFonts w:eastAsia="Calibri"/>
        </w:rPr>
        <w:t xml:space="preserve">разрешения на ввод в эксплуатацию Объекта недвижимости (далее – Разрешение </w:t>
        <w:br/>
        <w:t>на ввод в эксплуатацию)</w:t>
      </w:r>
    </w:p>
    <w:p>
      <w:pPr>
        <w:pStyle w:val="22"/>
        <w:jc w:val="both"/>
        <w:rPr>
          <w:rFonts w:eastAsia="Calibri"/>
        </w:rPr>
      </w:pPr>
      <w:r>
        <w:rPr>
          <w:rFonts w:eastAsia="Calibri"/>
        </w:rPr>
        <w:t xml:space="preserve">или </w:t>
      </w:r>
    </w:p>
    <w:p>
      <w:pPr>
        <w:pStyle w:val="22"/>
        <w:jc w:val="both"/>
        <w:rPr>
          <w:rFonts w:eastAsia="Calibri"/>
        </w:rPr>
      </w:pPr>
      <w:r>
        <w:rPr>
          <w:rFonts w:eastAsia="Calibri"/>
        </w:rPr>
        <w:t>- </w:t>
      </w:r>
      <w:r>
        <w:rPr>
          <w:rFonts w:eastAsia="Calibri"/>
          <w:bCs/>
        </w:rPr>
        <w:t xml:space="preserve">сведений о размещении в единой информационной системе жилищного строительства информации, указанной в абзаце втором настоящего пункта </w:t>
      </w:r>
      <w:r>
        <w:rPr>
          <w:rFonts w:eastAsia="Calibri"/>
        </w:rPr>
        <w:t>(далее – Свед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Разрешение на ввод в эксплуатацию/Сведения </w:t>
      </w:r>
      <w:r>
        <w:rPr>
          <w:rFonts w:eastAsia="Calibri"/>
          <w:bCs/>
        </w:rPr>
        <w:t xml:space="preserve">представляются в Банк в виде оригинала или надлежащим образом заверенной копии. </w:t>
      </w:r>
      <w:r>
        <w:rPr>
          <w:rFonts w:eastAsia="Calibri"/>
        </w:rPr>
        <w:t xml:space="preserve">Разрешение на ввод </w:t>
        <w:br/>
        <w:t xml:space="preserve">в эксплуатацию/Сведения </w:t>
      </w:r>
      <w:r>
        <w:rPr>
          <w:rFonts w:eastAsia="Calibri"/>
          <w:bCs/>
        </w:rPr>
        <w:t xml:space="preserve">передаются посредством Системы дистанционного банковского обслуживания (в случае наличия у Бенефициара подключенной соответствующей услуги), </w:t>
      </w:r>
      <w:r>
        <w:rPr>
          <w:rFonts w:eastAsia="Calibri"/>
          <w:lang w:eastAsia="en-US"/>
        </w:rPr>
        <w:t>подписанные электронной подписью уполномоченного лица Бенефициара.</w:t>
      </w:r>
    </w:p>
    <w:p>
      <w:pPr>
        <w:pStyle w:val="22"/>
        <w:jc w:val="both"/>
        <w:rPr/>
      </w:pPr>
      <w:r>
        <w:rPr>
          <w:bCs/>
        </w:rPr>
        <w:t>3.7. </w:t>
      </w:r>
      <w:r>
        <w:rPr/>
        <w:t>Банк осуществляет визуальную проверку Р</w:t>
      </w:r>
      <w:r>
        <w:rPr>
          <w:rFonts w:eastAsia="Calibri"/>
        </w:rPr>
        <w:t xml:space="preserve">азрешения на ввод </w:t>
        <w:br/>
        <w:t xml:space="preserve">в эксплуатацию/Сведений </w:t>
      </w:r>
      <w:r>
        <w:rPr/>
        <w:t xml:space="preserve">по внешним признакам, а именно: проверяет наименование застройщика (Бенефициара), адрес Объекта недвижимости, </w:t>
      </w:r>
      <w:r>
        <w:rPr>
          <w:rFonts w:cs="NotoSans;Times New Roman" w:ascii="NotoSans;Times New Roman" w:hAnsi="NotoSans;Times New Roman"/>
          <w:spacing w:val="3"/>
        </w:rPr>
        <w:t>наличие  номера бланка</w:t>
      </w:r>
      <w:r>
        <w:rPr>
          <w:rStyle w:val="FootnoteCharacters"/>
          <w:rStyle w:val="FootnoteAnchor"/>
          <w:rFonts w:cs="NotoSans;Times New Roman" w:ascii="NotoSans;Times New Roman" w:hAnsi="NotoSans;Times New Roman"/>
          <w:spacing w:val="3"/>
        </w:rPr>
        <w:footnoteReference w:id="5"/>
      </w:r>
      <w:r>
        <w:rPr>
          <w:rFonts w:cs="NotoSans;Times New Roman" w:ascii="NotoSans;Times New Roman" w:hAnsi="NotoSans;Times New Roman"/>
          <w:spacing w:val="3"/>
        </w:rPr>
        <w:t xml:space="preserve">, ФИО </w:t>
        <w:br/>
        <w:t xml:space="preserve">и </w:t>
      </w:r>
      <w:r>
        <w:rPr/>
        <w:t xml:space="preserve">подписи уполномоченного лица и печати, срока действия. Представленные Бенефициаром документы проверяются Банком с разумной тщательностью, по внешним признакам </w:t>
        <w:br/>
        <w:t xml:space="preserve">на предмет их соответствия требованиям законодательства Российской Федерации, а также на предмет отсутствия противоречий между ними. При проведении проверки Банк исходит из буквального толкования информации, а также слов и выражений, указанных </w:t>
        <w:br/>
        <w:t xml:space="preserve">в представленных Бенефициаром документах. Срок проведения Банком проверки – не более 10 (десяти) рабочих дней. </w:t>
      </w:r>
      <w:r>
        <w:rPr>
          <w:bCs/>
        </w:rPr>
        <w:t xml:space="preserve">Банк не осуществляет проверку подлинности </w:t>
      </w:r>
      <w:r>
        <w:rPr>
          <w:rFonts w:eastAsia="Calibri"/>
        </w:rPr>
        <w:t xml:space="preserve">Разрешения на ввод </w:t>
        <w:br/>
        <w:t xml:space="preserve">в эксплуатацию </w:t>
      </w:r>
      <w:r>
        <w:rPr>
          <w:bCs/>
        </w:rPr>
        <w:t xml:space="preserve">и не несет ответственности в случае перечисления суммы, находящейся </w:t>
        <w:br/>
        <w:t xml:space="preserve">на Счете, </w:t>
      </w:r>
      <w:r>
        <w:rPr>
          <w:color w:val="000000"/>
        </w:rPr>
        <w:t>Бенефициару</w:t>
      </w:r>
      <w:r>
        <w:rPr>
          <w:bCs/>
        </w:rPr>
        <w:t xml:space="preserve"> на основании представленного в Банк не подлинного </w:t>
      </w:r>
      <w:r>
        <w:rPr>
          <w:rFonts w:eastAsia="Calibri"/>
        </w:rPr>
        <w:t xml:space="preserve">Разрешения </w:t>
        <w:br/>
        <w:t>на ввод в эксплуатацию</w:t>
      </w:r>
      <w:r>
        <w:rPr>
          <w:bCs/>
        </w:rPr>
        <w:t xml:space="preserve">, если </w:t>
      </w:r>
      <w:r>
        <w:rPr>
          <w:rFonts w:eastAsia="Calibri"/>
        </w:rPr>
        <w:t xml:space="preserve">Разрешение на ввод в эксплуатацию </w:t>
      </w:r>
      <w:r>
        <w:rPr>
          <w:bCs/>
        </w:rPr>
        <w:t>формально соответствовало документу, указанному в п. 3.6 Условий, но впоследствии выяснится, что оно было признано поддельным и/или аннулированным/отмененным, признанным недействительным.</w:t>
      </w:r>
    </w:p>
    <w:p>
      <w:pPr>
        <w:pStyle w:val="22"/>
        <w:jc w:val="both"/>
        <w:rPr/>
      </w:pPr>
      <w:r>
        <w:rPr/>
        <w:t xml:space="preserve">Банк не рассматривает по существу возражения Депонента против перечисления денежных средств со Счета Бенефициару на основании </w:t>
      </w:r>
      <w:r>
        <w:rPr>
          <w:rFonts w:eastAsia="Calibri"/>
        </w:rPr>
        <w:t>Разрешения на ввод в эксплуатац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</w:rPr>
        <w:t xml:space="preserve">Оригинал Разрешения на ввод в эксплуатацию (в случае его предоставления </w:t>
        <w:br/>
        <w:t xml:space="preserve">на бумажном носителе) подлежит возврату Бенефициару. </w:t>
      </w:r>
    </w:p>
    <w:p>
      <w:pPr>
        <w:pStyle w:val="22"/>
        <w:shd w:fill="FFFFFF" w:val="clear"/>
        <w:jc w:val="both"/>
        <w:rPr>
          <w:bCs/>
          <w:shd w:fill="FFFFFF" w:val="clear"/>
        </w:rPr>
      </w:pPr>
      <w:r>
        <w:rPr>
          <w:bCs/>
        </w:rPr>
        <w:t xml:space="preserve">3.8. В случае непред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</w:rPr>
        <w:t xml:space="preserve"> </w:t>
        <w:br/>
        <w:t xml:space="preserve">в течение Срока условного депонирования </w:t>
      </w:r>
      <w:r>
        <w:rPr>
          <w:bCs/>
          <w:shd w:fill="FFFFFF" w:val="clear"/>
        </w:rPr>
        <w:t>Банк возвращает Депоненту находящиеся на Счете денежные средства, за исключением денежных средств, являющихся средствами (частью средств) материнского (семейного) капитала, поступивших на Счет от Пенсионного фонда Российской Федерации и/или территориального органа Пенсионного фонда Российской Федерации</w:t>
      </w:r>
      <w:r>
        <w:rPr/>
        <w:t xml:space="preserve"> (далее </w:t>
      </w:r>
      <w:r>
        <w:rPr>
          <w:bCs/>
        </w:rPr>
        <w:t>–</w:t>
      </w:r>
      <w:r>
        <w:rPr/>
        <w:t xml:space="preserve"> ПФР)</w:t>
      </w:r>
      <w:r>
        <w:rPr>
          <w:bCs/>
          <w:shd w:fill="FFFFFF" w:val="clear"/>
        </w:rPr>
        <w:t xml:space="preserve"> в рамках предоставления дополнительных мер государственной поддержки семей, имеющих детей, путем перечисления на указанный </w:t>
        <w:br/>
        <w:t xml:space="preserve">в Заявлении Депонента счет Депонента, </w:t>
      </w:r>
      <w:r>
        <w:rPr>
          <w:shd w:fill="FFFFFF" w:val="clear"/>
        </w:rPr>
        <w:t>не позднее рабочего дня, следующего за днем</w:t>
      </w:r>
      <w:r>
        <w:rPr>
          <w:bCs/>
          <w:shd w:fill="FFFFFF" w:val="clear"/>
        </w:rPr>
        <w:t xml:space="preserve"> истечения срока для предо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  <w:shd w:fill="FFFFFF" w:val="clear"/>
        </w:rPr>
        <w:t xml:space="preserve">. </w:t>
      </w:r>
    </w:p>
    <w:p>
      <w:pPr>
        <w:pStyle w:val="22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умма </w:t>
      </w:r>
      <w:r>
        <w:rPr>
          <w:shd w:fill="FFFFFF" w:val="clear"/>
        </w:rPr>
        <w:t>денежных средств (части средств),</w:t>
      </w:r>
      <w:r>
        <w:rPr>
          <w:bCs/>
          <w:shd w:fill="FFFFFF" w:val="clear"/>
        </w:rPr>
        <w:t xml:space="preserve"> являющихся средствами (частью средств) материнского (семейного) капитала, поступивших на Счет от ПФР </w:t>
      </w:r>
      <w:r>
        <w:rPr>
          <w:shd w:fill="FFFFFF" w:val="clear"/>
        </w:rPr>
        <w:t xml:space="preserve">в рамках </w:t>
      </w:r>
      <w:r>
        <w:rPr/>
        <w:t>предоставления дополнительных мер государственной поддержки семей, имеющих детей, подлежит возврату по реквизитам, предоставленным ПФР в соответствии с п. 4.2.9 Условий</w:t>
      </w:r>
      <w:r>
        <w:rPr>
          <w:bCs/>
          <w:shd w:fill="FFFFFF" w:val="clear"/>
        </w:rPr>
        <w:t xml:space="preserve">. </w:t>
      </w:r>
    </w:p>
    <w:p>
      <w:pPr>
        <w:pStyle w:val="22"/>
        <w:shd w:fill="FFFFFF" w:val="clear"/>
        <w:jc w:val="both"/>
        <w:rPr>
          <w:bCs/>
        </w:rPr>
      </w:pPr>
      <w:r>
        <w:rPr/>
        <w:t>В</w:t>
      </w:r>
      <w:r>
        <w:rPr>
          <w:bCs/>
        </w:rPr>
        <w:t xml:space="preserve"> случае несоответствия по внешним признакам </w:t>
      </w:r>
      <w:r>
        <w:rPr>
          <w:rFonts w:eastAsia="Calibri"/>
        </w:rPr>
        <w:t>Разрешения на ввод в эксплуатацию</w:t>
      </w:r>
      <w:r>
        <w:rPr>
          <w:bCs/>
        </w:rPr>
        <w:t xml:space="preserve"> условиям Договора,</w:t>
      </w:r>
      <w:r>
        <w:rPr/>
        <w:t xml:space="preserve"> </w:t>
      </w:r>
      <w:r>
        <w:rPr>
          <w:rFonts w:eastAsia="Calibri"/>
        </w:rPr>
        <w:t xml:space="preserve">Разрешение на ввод в эксплуатацию </w:t>
      </w:r>
      <w:r>
        <w:rPr/>
        <w:t>возвращается Бенефициару. Операции по Договору не проводятся до момента получения оформленного надлежащим образом Разрешения на ввод в эксплуатацию.</w:t>
      </w:r>
    </w:p>
    <w:p>
      <w:pPr>
        <w:pStyle w:val="22"/>
        <w:jc w:val="both"/>
        <w:rPr/>
      </w:pPr>
      <w:r>
        <w:rPr>
          <w:bCs/>
        </w:rPr>
        <w:t>3.9. Банк</w:t>
      </w:r>
      <w:r>
        <w:rPr/>
        <w:t xml:space="preserve"> осуществляет 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>
          <w:b/>
          <w:bCs/>
        </w:rPr>
        <w:t xml:space="preserve"> </w:t>
        <w:br/>
      </w:r>
      <w:r>
        <w:rPr/>
        <w:t>в соответствии с действующим законодательством Российской Федерации, банковскими правилами и Условиями.</w:t>
      </w:r>
    </w:p>
    <w:p>
      <w:pPr>
        <w:pStyle w:val="TextBodyIndent"/>
        <w:rPr/>
      </w:pPr>
      <w:r>
        <w:rPr/>
        <w:t xml:space="preserve">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/>
        <w:t xml:space="preserve"> осуществляется Банком </w:t>
        <w:br/>
        <w:t xml:space="preserve">в течение времени, установленного Банком для обслуживания клиентов. Информация </w:t>
        <w:br/>
        <w:t xml:space="preserve">о времени расчетно-кассового обслуживания клиентов и порядке приема от клиентов распоряжений о переводе денежных средств подразделениями Банка размещается </w:t>
        <w:br/>
        <w:t xml:space="preserve">на информационных стендах в подразделениях Банка, а также на официальном сайте Банка </w:t>
        <w:br/>
      </w:r>
      <w:r>
        <w:rPr>
          <w:bCs/>
        </w:rPr>
        <w:t>в сети Интернет по адресу</w:t>
      </w:r>
      <w:r>
        <w:rPr/>
        <w:t xml:space="preserve">: </w:t>
      </w:r>
      <w:hyperlink r:id="rId7">
        <w:r>
          <w:rPr>
            <w:rStyle w:val="InternetLink"/>
          </w:rPr>
          <w:t>www.rshb.ru.</w:t>
        </w:r>
      </w:hyperlink>
    </w:p>
    <w:p>
      <w:pPr>
        <w:pStyle w:val="TextBodyIndent"/>
        <w:rPr/>
      </w:pPr>
      <w:r>
        <w:rPr/>
        <w:t xml:space="preserve">3.10. Приостановление операций по Счету, арест или списание денежных средств, находящихся на Счете, по обязательствам Депонента перед третьими лицами и по обязательствам </w:t>
      </w:r>
      <w:r>
        <w:rPr>
          <w:color w:val="000000"/>
        </w:rPr>
        <w:t>Бенефициара</w:t>
      </w:r>
      <w:r>
        <w:rPr/>
        <w:t xml:space="preserve"> не допускается, за исключением случаев, указанных в п. 5.1.6 Условий.</w:t>
      </w:r>
    </w:p>
    <w:p>
      <w:pPr>
        <w:pStyle w:val="2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22"/>
        <w:spacing w:before="120" w:after="0"/>
        <w:jc w:val="both"/>
        <w:rPr/>
      </w:pPr>
      <w:r>
        <w:rPr>
          <w:b/>
        </w:rPr>
        <w:t>4.1. Банк обязуется:</w:t>
      </w:r>
    </w:p>
    <w:p>
      <w:pPr>
        <w:pStyle w:val="22"/>
        <w:jc w:val="both"/>
        <w:rPr/>
      </w:pPr>
      <w:r>
        <w:rPr/>
        <w:t>4.1.1.</w:t>
      </w:r>
      <w:r>
        <w:rPr>
          <w:rFonts w:cs="Arial" w:ascii="Arial" w:hAnsi="Arial"/>
        </w:rPr>
        <w:t xml:space="preserve"> </w:t>
      </w:r>
      <w:r>
        <w:rPr/>
        <w:t>После государственной регистрации ДУДС в порядке, установленном законодательством Российской Федерации, зачислить поступающие от Депонента/третьего лица/ПФР денежные средства на Счет</w:t>
      </w:r>
      <w:r>
        <w:rPr>
          <w:rStyle w:val="FootnoteCharacters"/>
          <w:rStyle w:val="FootnoteAnchor"/>
        </w:rPr>
        <w:footnoteReference w:id="6"/>
      </w:r>
      <w:r>
        <w:rPr/>
        <w:t xml:space="preserve"> не позднее рабочего дня, следующего за днем поступления в Банк соответствующего расчетного документа</w:t>
      </w:r>
      <w:r>
        <w:rPr>
          <w:rStyle w:val="FootnoteCharacters"/>
          <w:rStyle w:val="FootnoteAnchor"/>
        </w:rPr>
        <w:footnoteReference w:id="7"/>
      </w:r>
      <w:r>
        <w:rPr/>
        <w:t xml:space="preserve">, из которого однозначно следует, что </w:t>
      </w:r>
      <w:r>
        <w:rPr>
          <w:color w:val="000000"/>
        </w:rPr>
        <w:t>поступившие средства переводятся в соответствии с Договором</w:t>
      </w:r>
      <w:r>
        <w:rPr/>
        <w:t>.</w:t>
      </w:r>
    </w:p>
    <w:p>
      <w:pPr>
        <w:pStyle w:val="TextBodyIndent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операции до осуществления зачисления денежных средств на Счет, приостановить указанную операцию на срок до 5 (пяти) рабочих дней со дня получения указанного уведомления, а в случа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лучения от Депонента - юридического лица документов, указанных в п. 4.1.2 Условий, зачислить денежные средства на Счет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олучения от Депонента - юридического лица документов, указанных в п. 4.1.2 Условий, осуществить возврат денежных средств оператору по переводу денежных средств, обслуживающей плательщика, в порядке, установленном законодательством Российской Федерации.</w:t>
      </w:r>
    </w:p>
    <w:p>
      <w:pPr>
        <w:pStyle w:val="22"/>
        <w:jc w:val="both"/>
        <w:rPr/>
      </w:pPr>
      <w:r>
        <w:rPr/>
        <w:t>4.1.2. В случае приостановления операции по зачислению денежных средств на Счет по основаниям, указанным в п. 4.1.1 Условий, незамедлительно по номеру(ам) телефона(ов), полученному(ым) Банком в целях идентификации Депонента - юридического лица при заключении Договора, уведомить Депонента - юридического лица о приостановлении зачисления денежных средств и необходимости предоставления в срок до 5 (пяти)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/>
        <w:t xml:space="preserve">4.1.3. Проводить идентификацию </w:t>
      </w:r>
      <w:r>
        <w:rPr>
          <w:color w:val="000000"/>
        </w:rPr>
        <w:t xml:space="preserve">Депонента, Бенефициара, выгодоприобретателей </w:t>
        <w:br/>
        <w:t xml:space="preserve">и бенефициарных владельцев (при их наличии) Депонента/Бенефициара, а также </w:t>
      </w:r>
      <w:r>
        <w:rPr/>
        <w:t xml:space="preserve">их представителей в соответствии с Федеральным законом от 07.08.2001 № 115-ФЗ </w:t>
        <w:br/>
        <w:t>«О противодействии легализации (отмыванию) доходов, полученных преступным путем, и финансированию терроризма» (далее – Федеральный закон № 115-ФЗ) и нормативными актами Банка России.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/>
        <w:t xml:space="preserve">4.1.4. Гарантировать тайну Счета, операций по Счету и сведений </w:t>
        <w:br/>
        <w:t xml:space="preserve">о Депоненте/Бенефициаре в соответствии с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4.1.5. Предоставлять сведения по Договору, составляющие банковскую тайну, Депоненту и Бенефициару по их требованию. Сведения подлежат предоставлению в формате выписки по Счету в день обращения Депонента/Бенефициара в подразделение Банка по месту подачи Заявления Депонента и Заявления Бенефициара. </w:t>
      </w:r>
    </w:p>
    <w:p>
      <w:pPr>
        <w:pStyle w:val="22"/>
        <w:jc w:val="both"/>
        <w:rPr/>
      </w:pPr>
      <w:r>
        <w:rPr/>
        <w:t>4.1.6. Перечислить в соответствии с п. 3.4 Условий денежные средства в сумме, находящейся на Счете</w:t>
      </w:r>
      <w:r>
        <w:rPr>
          <w:bCs/>
        </w:rPr>
        <w:t xml:space="preserve">, при предоставлении </w:t>
      </w:r>
      <w:r>
        <w:rPr>
          <w:color w:val="000000"/>
        </w:rPr>
        <w:t>Бенефициаром</w:t>
      </w:r>
      <w:r>
        <w:rPr>
          <w:bCs/>
        </w:rPr>
        <w:t xml:space="preserve"> </w:t>
      </w:r>
      <w:r>
        <w:rPr>
          <w:rFonts w:eastAsia="Calibri"/>
        </w:rPr>
        <w:t xml:space="preserve">Разрешения на ввод </w:t>
        <w:br/>
        <w:t>в эксплуатацию/Сведений в течение Срока условного депонирования</w:t>
      </w:r>
      <w:r>
        <w:rPr>
          <w:bCs/>
        </w:rPr>
        <w:t xml:space="preserve"> </w:t>
      </w:r>
      <w:r>
        <w:rPr/>
        <w:t xml:space="preserve">с составлением расчетного документа, необходимого для проведения указанной банковской операции </w:t>
        <w:br/>
        <w:t>на основании Договора, при этом отдельного заявления на перечисление денежных средств от Бенефициара не требуется.</w:t>
      </w:r>
    </w:p>
    <w:p>
      <w:pPr>
        <w:pStyle w:val="22"/>
        <w:jc w:val="both"/>
        <w:rPr/>
      </w:pPr>
      <w:r>
        <w:rPr/>
        <w:t xml:space="preserve">Обязательства Банка по перечислению денежных средств перед Депонентом </w:t>
        <w:br/>
        <w:t xml:space="preserve">и Бенефициаром считаются исполненными в момент зачисления соответствующей суммы </w:t>
        <w:br/>
        <w:t xml:space="preserve">на корреспондентский счет кредитной организации, в случае перевода денежных средств </w:t>
        <w:br/>
        <w:t>на счет Депонента/Бенефициара, открытый в иной кредитной организации, или в момент зачисления денежных средств на счет Депонента/Бенефициара, открытый в Банке, в случае перевода денежных средств на счет Депонента/Бенефициара в Банке.</w:t>
      </w:r>
    </w:p>
    <w:p>
      <w:pPr>
        <w:pStyle w:val="22"/>
        <w:jc w:val="both"/>
        <w:rPr/>
      </w:pPr>
      <w:r>
        <w:rPr/>
        <w:t xml:space="preserve">4.1.7. При истечении Срока условного депонирования и отсутствии оснований для перечисления денежных средств Бенефициару, а также в случае прекращения Договора по иным основаниям, предусмотренным законодательством Российской Федерации, возвратить сумму, </w:t>
      </w:r>
      <w:r>
        <w:rPr>
          <w:bCs/>
        </w:rPr>
        <w:t>находящуюся на Счете,</w:t>
      </w:r>
      <w:r>
        <w:rPr/>
        <w:t xml:space="preserve"> за исключением </w:t>
      </w:r>
      <w:r>
        <w:rPr>
          <w:bCs/>
          <w:shd w:fill="FFFFFF" w:val="clear"/>
        </w:rPr>
        <w:t xml:space="preserve">денежных средств, являющихся средствами (частью средств) материнского (семейного) капитала, поступивших на Счет от ПФР в рамках предоставления дополнительных мер государственной поддержки семей, имеющих детей, </w:t>
      </w:r>
      <w:r>
        <w:rPr/>
        <w:t xml:space="preserve">Депоненту </w:t>
      </w:r>
      <w:r>
        <w:rPr>
          <w:bCs/>
          <w:shd w:fill="FFFFFF" w:val="clear"/>
        </w:rPr>
        <w:t xml:space="preserve">путем </w:t>
      </w:r>
      <w:r>
        <w:rPr>
          <w:bCs/>
        </w:rPr>
        <w:t xml:space="preserve">перечисления денежных средств Депонента на указанный в Заявлении Депонента счет </w:t>
      </w:r>
      <w:r>
        <w:rPr/>
        <w:t>не позднее рабочего дня, следующего за днем</w:t>
      </w:r>
      <w:r>
        <w:rPr>
          <w:bCs/>
        </w:rPr>
        <w:t xml:space="preserve"> истечения Срока условного депонирования или прекращения Договора по иным основаниям</w:t>
      </w:r>
      <w:r>
        <w:rPr/>
        <w:t xml:space="preserve">. Банк закрывает Счет </w:t>
        <w:br/>
        <w:t>не позднее рабочего дня, следующего за днем</w:t>
      </w:r>
      <w:r>
        <w:rPr>
          <w:bCs/>
        </w:rPr>
        <w:t xml:space="preserve"> </w:t>
      </w:r>
      <w:r>
        <w:rPr/>
        <w:t>возврата денежных средств.</w:t>
      </w:r>
    </w:p>
    <w:p>
      <w:pPr>
        <w:pStyle w:val="22"/>
        <w:jc w:val="both"/>
        <w:rPr/>
      </w:pPr>
      <w:r>
        <w:rPr>
          <w:bCs/>
        </w:rPr>
        <w:t xml:space="preserve">Продлить срок условного депонирования на основании Заявления Депонента </w:t>
        <w:br/>
        <w:t xml:space="preserve">о продлении срока условного депонирования, представленного в соответствии </w:t>
        <w:br/>
        <w:t>с п. 5.2.3 Условий.</w:t>
      </w:r>
    </w:p>
    <w:p>
      <w:pPr>
        <w:pStyle w:val="22"/>
        <w:jc w:val="both"/>
        <w:rPr/>
      </w:pPr>
      <w:r>
        <w:rPr/>
        <w:t>4.1.8. В соответствии с требованиями п. 12 ст. 15.5 Федерального закона № 214-ФЗ, информировать Депонента о наличии  основания для одностороннего отказа Депонента от исполнения ДУДС, предусмотренного в пп. 1 п. 7 ст. 15.4 Федерального закона № 214-ФЗ, а именно:</w:t>
      </w:r>
    </w:p>
    <w:p>
      <w:pPr>
        <w:pStyle w:val="22"/>
        <w:jc w:val="both"/>
        <w:rPr/>
      </w:pPr>
      <w:r>
        <w:rPr/>
        <w:t>- в случае наличия у Банка/иного кредитора Бенефициара (иной кредитной организации или учредителя (участника) Бенефициара (далее по тексту Условий – кредитор)) требования к Бенефициару, о досрочном исполнении им обязательств по кредитному договору (договору займа) 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этом земельном участке Объектов недвижимости, являющихся предметом залога (ипотеки), обеспечивающим исполнение соответствующего кредитного договора, в предусмотренных законодательством Российской Федерации, кредитным договором и (или) договором залога (ипотеки) случаях, не позднее десяти рабочих дней со дня наступления такого основания или получения Уведомления от Бенефициара в случае, если кредитором Бенефициара является другое лицо, предусмотренного п. 4.3.7 Условий, путем направления Депоненту письма по форме, установленной Банком, с уведомлением о вручении, подтверждающим факт и дату его получения Депонентом.</w:t>
      </w:r>
    </w:p>
    <w:p>
      <w:pPr>
        <w:pStyle w:val="22"/>
        <w:jc w:val="both"/>
        <w:rPr/>
      </w:pPr>
      <w:r>
        <w:rPr/>
        <w:t>4.1.9. Вернуть Бенефициару оригинал Разрешения на ввод в эксплуатацию.</w:t>
      </w:r>
    </w:p>
    <w:p>
      <w:pPr>
        <w:pStyle w:val="22"/>
        <w:jc w:val="both"/>
        <w:rPr/>
      </w:pPr>
      <w:r>
        <w:rPr/>
        <w:t xml:space="preserve">4.1.10. </w:t>
      </w:r>
      <w:r>
        <w:rPr>
          <w:color w:val="000000"/>
        </w:rPr>
        <w:t xml:space="preserve">В случае принятия Банком решения об отказе в совершении операции, в том числе в совершении операции на основании распоряжения Депонента, или решения </w:t>
        <w:br/>
        <w:t>о расторжении Договора в одностороннем порядке по основаниям</w:t>
      </w:r>
      <w:r>
        <w:rPr>
          <w:rFonts w:cs="Helv" w:ascii="Helv" w:hAnsi="Helv"/>
          <w:color w:val="000000"/>
        </w:rPr>
        <w:t>,</w:t>
      </w:r>
      <w:r>
        <w:rPr>
          <w:color w:val="000000"/>
        </w:rPr>
        <w:t xml:space="preserve"> предусмотренным статьей 7 Федерального закона № 115-ФЗ, уведомить Депонента/Бенефициара в срок </w:t>
        <w:br/>
        <w:t>не позднее 5 (пяти) рабочих дней со дня принятия такого решения о дате принятия решения и причинах (основаниях) принятия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его Депоненту/Бенефициару средствами организации почтовой связи заказным письмом с уведомлением о вручении.</w:t>
      </w:r>
    </w:p>
    <w:p>
      <w:pPr>
        <w:pStyle w:val="22"/>
        <w:jc w:val="both"/>
        <w:rPr/>
      </w:pPr>
      <w:r>
        <w:rPr>
          <w:b/>
        </w:rPr>
        <w:t>4.2. Депонент обязуется:</w:t>
      </w:r>
    </w:p>
    <w:p>
      <w:pPr>
        <w:pStyle w:val="22"/>
        <w:jc w:val="both"/>
        <w:rPr/>
      </w:pPr>
      <w:r>
        <w:rPr/>
        <w:t>4.2.1. Предоставить Банку документы</w:t>
      </w:r>
      <w:r>
        <w:rPr>
          <w:color w:val="000000"/>
        </w:rPr>
        <w:t>, перечень которых установлен Банком</w:t>
      </w:r>
      <w:r>
        <w:rPr/>
        <w:t xml:space="preserve"> </w:t>
        <w:br/>
      </w:r>
      <w:r>
        <w:rPr>
          <w:color w:val="000000"/>
        </w:rPr>
        <w:t>и сведения</w:t>
      </w:r>
      <w:r>
        <w:rPr/>
        <w:t xml:space="preserve">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 и в сроки, установленные Банком. </w:t>
      </w:r>
    </w:p>
    <w:p>
      <w:pPr>
        <w:pStyle w:val="22"/>
        <w:jc w:val="both"/>
        <w:rPr/>
      </w:pPr>
      <w:r>
        <w:rPr/>
        <w:t xml:space="preserve">4.2.2. Перечислить денежные средства на Счет в сумме и в сроки, указанные </w:t>
        <w:br/>
        <w:t xml:space="preserve">в Заявлении Депонента только после государственной регистрации ДУДС в порядке, установленном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4.2.3. В случае заключения Договора до государственной регистрации ДУДС </w:t>
        <w:br/>
        <w:t xml:space="preserve">в порядке, установленном законодательством Российской Федерации, предоставить в Банк, зарегистрированный ДУДС </w:t>
      </w:r>
      <w:r>
        <w:rPr>
          <w:bCs/>
          <w:color w:val="000000"/>
        </w:rPr>
        <w:t>(оригинал или копию, заверенную в установленном законодательством Российской Федерации порядке).</w:t>
      </w:r>
    </w:p>
    <w:p>
      <w:pPr>
        <w:pStyle w:val="22"/>
        <w:jc w:val="both"/>
        <w:rPr/>
      </w:pPr>
      <w:r>
        <w:rPr/>
        <w:t xml:space="preserve">4.2.4. В случае изменения сведений, представленных в Банк при присоединении </w:t>
        <w:br/>
        <w:t xml:space="preserve">к Условиям, в письменной форме информировать об этом Банк не позднее третьего рабочего дня со дня их изменения и предоставить в </w:t>
      </w:r>
      <w:r>
        <w:rPr>
          <w:bCs/>
        </w:rPr>
        <w:t xml:space="preserve">Банк </w:t>
      </w:r>
      <w:r>
        <w:rPr/>
        <w:t>необходимые документы (их копии), подтверждающие изменение данных сведений. Убытки и все негативные последствия, которые возникли или могут возникнуть в случае нарушения такой обязанности, несет Депонент.</w:t>
      </w:r>
    </w:p>
    <w:p>
      <w:pPr>
        <w:pStyle w:val="22"/>
        <w:jc w:val="both"/>
        <w:rPr/>
      </w:pPr>
      <w:r>
        <w:rPr/>
        <w:t xml:space="preserve">4.2.5. Предоставить </w:t>
      </w:r>
      <w:r>
        <w:rPr>
          <w:bCs/>
        </w:rPr>
        <w:t>Банку</w:t>
      </w:r>
      <w:r>
        <w:rPr/>
        <w:t xml:space="preserve"> достоверную информацию для связи с ним, а в случае </w:t>
        <w:br/>
        <w:t>ее изменения – своевременно предоставить обновленную информацию.</w:t>
      </w:r>
    </w:p>
    <w:p>
      <w:pPr>
        <w:pStyle w:val="22"/>
        <w:jc w:val="both"/>
        <w:rPr/>
      </w:pPr>
      <w:r>
        <w:rPr/>
        <w:t xml:space="preserve">4.2.6. Представлять по запросу Банка информацию/сведения/документы, необходимые для исполнения требований Федерального закона № 115-ФЗ, а также ежегодно, </w:t>
        <w:br/>
        <w:t xml:space="preserve">по письменному запросу Банка, предоставлять информацию и документы, необходимые </w:t>
        <w:br/>
        <w:t>для обновления сведений.</w:t>
      </w:r>
    </w:p>
    <w:p>
      <w:pPr>
        <w:pStyle w:val="22"/>
        <w:jc w:val="both"/>
        <w:rPr>
          <w:w w:val="103"/>
        </w:rPr>
      </w:pPr>
      <w:r>
        <w:rPr/>
        <w:t>4.2.7. П</w:t>
      </w:r>
      <w:r>
        <w:rPr>
          <w:w w:val="103"/>
        </w:rPr>
        <w:t xml:space="preserve">редставлять по запросу Банка информацию, необходимую для исполнения требований Федерального закона от 28.06.2014 № 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</w:t>
      </w:r>
      <w:r>
        <w:rPr/>
        <w:t>(далее – Федеральный закон № 173-ФЗ), Федерального закона от 27.11.2017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(далее – Федеральный закон № 340-ФЗ), а также иных законодательных актов Российской Федерации</w:t>
      </w:r>
      <w:r>
        <w:rPr>
          <w:w w:val="103"/>
        </w:rPr>
        <w:t>.</w:t>
      </w:r>
    </w:p>
    <w:p>
      <w:pPr>
        <w:pStyle w:val="22"/>
        <w:jc w:val="both"/>
        <w:rPr/>
      </w:pPr>
      <w:r>
        <w:rPr/>
        <w:t xml:space="preserve">4.2.8. В случае изменения реквизита счета Депонента, указанного в Заявлении Депонента в качестве счета для возврата денежных средств, письменно информировать </w:t>
        <w:br/>
        <w:t xml:space="preserve">об этом Банк в порядке, предусмотренном п.п. 8.1, 9.2 Условий, не позднее рабочего дня, следующего за днем изменения указанных реквизитов, путем предоставления в Банк новых реквизитов счета Депонента в целях заключения Дополнительного соглашения к Договору. Реквизиты счета Депонента, указанного Депонентом в качестве счета для возврата денежных средств, считаются измененными с даты заключения соответствующего дополнительного соглашения к Договору. </w:t>
      </w:r>
    </w:p>
    <w:p>
      <w:pPr>
        <w:pStyle w:val="22"/>
        <w:jc w:val="both"/>
        <w:rPr/>
      </w:pPr>
      <w:r>
        <w:rPr/>
        <w:t xml:space="preserve">Внесение изменений в Договор, касающихся изменений реквизитов счета Бенефициара, указанных для исполнения Банком условий Договора в Заявлении Бенефициара, осуществляется по взаимному согласию Депонента-физического лица, Бенефициара, Банка путем подписания дополнительного соглашения к Договору. Депонент-юридическое лицо, подписывая Заявление Депонента (по форме Приложения 2.1 </w:t>
        <w:br/>
        <w:t>к Условиям), письменно дает свое согласие на изменение реквизитов счета Бенефициара, указанных в Заявлении Бенефициара. Получение какого-либо дополнительного письменного согласия Депонента - юридического лица на изменение реквизитов счета Бенефициара, указанных в Заявлении Бенефициара, не требуется.</w:t>
      </w:r>
    </w:p>
    <w:p>
      <w:pPr>
        <w:pStyle w:val="22"/>
        <w:jc w:val="both"/>
        <w:rPr/>
      </w:pPr>
      <w:r>
        <w:rPr/>
        <w:t xml:space="preserve">4.2.9. Депонент - юридическое лицо обязуется письменно, в порядке, предусмотренном п.п. 8.1, 9.2 Условий, информировать Банк своей о реорганизации или ликвидации, предоставлять в Банк в электронном виде через ДБО или на бумажном носителе, надлежащим образом заверенные копии документов, подтверждающих какие-либо изменения имеющихся в Банке сведений о Депоненте (в том числе наименования, организационно-правовой формы, местонахождения, почтового адреса, номеров контактных телефонов, о лицах, имеющих право получения информации по Счету эскроу, сведений </w:t>
        <w:br/>
        <w:t xml:space="preserve">о введении в отношении Депонента процедур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6.10.2002 </w:t>
      </w:r>
      <w:r>
        <w:rPr>
          <w:color w:val="000000"/>
        </w:rPr>
        <w:t>№ </w:t>
      </w:r>
      <w:r>
        <w:rPr/>
        <w:t>127-ФЗ «О несостоятельности (банкротстве)», сведений о ликвидации и т.д.), не позднее 10 (десяти) рабочих дней с момента принятия указанных изменений.</w:t>
      </w:r>
    </w:p>
    <w:p>
      <w:pPr>
        <w:pStyle w:val="22"/>
        <w:jc w:val="both"/>
        <w:rPr/>
      </w:pPr>
      <w:r>
        <w:rPr/>
        <w:t xml:space="preserve">Отсутствие письменного уведомления от Депонента - юридического лица означает подтверждение Депонентом - юридическим лицом действительности и актуальности данных, предоставленных при заключении Договора.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4.2.10.</w:t>
      </w:r>
      <w:r>
        <w:rPr/>
        <w:t xml:space="preserve"> </w:t>
      </w:r>
      <w:r>
        <w:rPr>
          <w:sz w:val="24"/>
          <w:szCs w:val="24"/>
        </w:rPr>
        <w:t>Депонент - физическое лицо предоставляет Банку право/дает поручение возвратить ПФР денежные средства со Счета в размере материнского (семейного) капитала, перечисление которых/выплата которых произведена на Счет ПФР, в случае если сумма средств (части средств) материнского (семейного) капитала, перечисленная на Счет, превышает соответственно размер первоначального взноса при получении кредита. Разница между поступившей от ПФР суммы денежных средств в размере материнского (семейного) капитала и размером первоначального взноса при получении кредита</w:t>
      </w:r>
      <w:r>
        <w:rPr/>
        <w:t xml:space="preserve"> </w:t>
      </w:r>
      <w:r>
        <w:rPr>
          <w:sz w:val="24"/>
          <w:szCs w:val="24"/>
        </w:rPr>
        <w:t xml:space="preserve">в течение 5 (пяти) банковских дней со дня поступления средств на счет Банка подлежит возврату в ПФР </w:t>
        <w:br/>
        <w:t>на счет, с которого осуществлялось перечисление средств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2.11. Депонент - физическое лицо поручает Банку в случае использования Депонентом - физическим лицом суммы средств (части средств) материнского (семейного) капитала для расчетов по ДУДС при поступлении в Банк информации о прекращении ДУДС соответствии с ч. 7 ст. 15.5 Федерального закона № 214-ФЗ, направить запрос в ПФР о получении сведений об использовании Депонентом - физическим лицом суммы средств (части средств) материнского (семейного) капитала для возврата суммы средств (части средств) материнского (семейного) капитала по реквизитам, указанным ПФР,</w:t>
      </w:r>
      <w:r>
        <w:rPr>
          <w:sz w:val="24"/>
        </w:rPr>
        <w:t xml:space="preserve"> </w:t>
        <w:br/>
        <w:t xml:space="preserve">с указанием в запросе информации о Депоненте, предусмотренной </w:t>
      </w:r>
      <w:r>
        <w:rPr>
          <w:sz w:val="24"/>
          <w:szCs w:val="24"/>
        </w:rPr>
        <w:t xml:space="preserve">п.п. </w:t>
      </w:r>
      <w:r>
        <w:rPr>
          <w:sz w:val="24"/>
        </w:rPr>
        <w:t xml:space="preserve">1-4 </w:t>
      </w:r>
      <w:r>
        <w:rPr>
          <w:sz w:val="24"/>
          <w:szCs w:val="24"/>
        </w:rPr>
        <w:t xml:space="preserve">ч. </w:t>
      </w:r>
      <w:r>
        <w:rPr>
          <w:sz w:val="24"/>
        </w:rPr>
        <w:t xml:space="preserve">1 </w:t>
      </w:r>
      <w:r>
        <w:rPr>
          <w:sz w:val="24"/>
          <w:szCs w:val="24"/>
        </w:rPr>
        <w:t>ст.</w:t>
      </w:r>
      <w:r>
        <w:rPr>
          <w:sz w:val="24"/>
        </w:rPr>
        <w:t xml:space="preserve"> 10.1 </w:t>
      </w:r>
      <w:r>
        <w:rPr>
          <w:sz w:val="24"/>
          <w:szCs w:val="24"/>
        </w:rPr>
        <w:t xml:space="preserve">Федерального закона от 29.12.2006 № 256-ФЗ </w:t>
      </w:r>
      <w:r>
        <w:rPr>
          <w:sz w:val="24"/>
        </w:rPr>
        <w:t>«</w:t>
      </w:r>
      <w:r>
        <w:rPr>
          <w:sz w:val="24"/>
          <w:szCs w:val="24"/>
        </w:rPr>
        <w:t>О дополнительных мерах государственной поддержки семей, имеющих детей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>4.2.12. Депонент – юридическое лицо обязуется до принятия на обслуживание предоставлять в Банк информацию о лицензиях, доменных именах, указателях страниц сайтов в сети «Интернет», с использованием которых Депонентом – юридическим лицом оказываются услуги (при наличии)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 незамедлительно уведомлять Банк об изменении статуса лицензии (переоформлении лицензии, приостановлении, возобновлении, прекращении действия лицензии </w:t>
        <w:br/>
        <w:t xml:space="preserve">и аннулирования лицензии), доменного имени, указателях страниц сайтов в сети «Интернет», с использованием которых Депонентом – юридическим лицом оказываются услуги </w:t>
        <w:br/>
        <w:t>(при наличии)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 заверять о неосуществлении лицензируемой деятельности без полученной лицензии и об отсутствии сведений о доменном имени, указателе страницы сайтов в сети «Интернет», с использованием которых Депонентом/Бенефициаром оказываются услуги (при наличии) </w:t>
        <w:br/>
        <w:t>в Едином реестре доменных имен</w:t>
      </w:r>
      <w:r>
        <w:rPr>
          <w:rStyle w:val="FootnoteCharacters"/>
          <w:rStyle w:val="FootnoteAnchor"/>
        </w:rPr>
        <w:footnoteReference w:id="8"/>
      </w:r>
      <w:r>
        <w:rPr/>
        <w:t>, указателей страниц сайтов в сети «Интернет»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 (далее – Единый реестр доменных име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4.3. Бенефициар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ить Банку докумен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дения,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едставить Банку Разрешение на ввод в эксплуатацию/Све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рока условного депон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В случае изменения сведений, представленных в Банк при присоединении </w:t>
        <w:br/>
        <w:t xml:space="preserve">к Условиям, в том числе изменений сведений, подлежащих установлению в целях идентификации Бенефициара, а также (при их наличии) его представителей, выгодоприобретателей, бенефициарных владельцев, в письменной форме информировать </w:t>
        <w:br/>
        <w:t>об этом Банк не позднее третьего рабочего дня, следующего за днем их изменения/регистрации таких изменений и дополнений, предоставить в Банк необходимые документы (их копии), подтверждающие изменение данных сведений и письменно информировать Банк о реорганизации или ликвидации Бенефициара. Убытки и все негативные последствия, которые возникли или могут возникнуть в случае нарушения такой обязанности, несет Бенефициа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едоставить Банку достоверную информацию для связи с ним, а в случае </w:t>
        <w:br/>
        <w:t xml:space="preserve">ее изменения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едоставить обновленн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едставлять по запросу Банка информацию/сведения/документы, необходимые для исполнения требований Федерального закона № 115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по запросу Банка информацию, необходимую для исполнения требований Федерального закона № 173-ФЗ, Федерального закона № 340-ФЗ, а также иных законодательных а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3.7. Направлять в Банк уведомление (письмо в свободной форме) о наступлении основания для отказа в одностороннем порядке Депонента от исполнения ДУДС способом, предусмотренным п. 9.2 Условий, не позднее 5 (пяти) рабочих дней со дня наступления такого основания (с обязательным указанием перечня Депонентов, с которыми у Бенефициара заключены ДУДС и которым в Банке открыты Счета, наименований </w:t>
        <w:br/>
        <w:t xml:space="preserve">и адресов Объектов недвижимости), при наличии у кредитора требований к Бенефициару </w:t>
        <w:br/>
        <w:t xml:space="preserve">о досрочном исполнении им </w:t>
      </w:r>
      <w:r>
        <w:rPr>
          <w:rFonts w:eastAsia="Calibri"/>
        </w:rPr>
        <w:t>обязательств по кредитному договору</w:t>
      </w:r>
      <w:r>
        <w:rPr/>
        <w:t xml:space="preserve"> </w:t>
      </w:r>
      <w:r>
        <w:rPr>
          <w:rFonts w:eastAsia="Calibri"/>
        </w:rPr>
        <w:t xml:space="preserve">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таком земельном участке Объектов недвижимости, являющихся предметом залога (ипотеки), обеспечивающим исполнение соответствующего кредитного договора </w:t>
        <w:br/>
        <w:t xml:space="preserve">на предусмотренных законодательством Российской Федерации, кредитным договором </w:t>
        <w:br/>
        <w:t xml:space="preserve">и (или) договором залога (ипотеки) условиях. 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 xml:space="preserve">4.3.8. </w:t>
      </w:r>
      <w:r>
        <w:rPr/>
        <w:t>Бенефициар – юридическое лицо обязан до принятия на обслуживание предоставлять в Банк информацию о лицензиях, доменных именах, указателях страниц сайтов в сети «Интернет», с использованием которых Бенефициаром оказываются услуги (при наличии)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>- незамедлительно уведомлять Банка об изменении статуса лицензии (переоформлении лицензии, приостановлении, возобновлении, прекращении действия лицензии и аннулирования лицензии), доменного имени, указателях страниц сайтов в сети «Интернет», с использованием которых Бенефициаром оказываются услуги (при наличии)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 заверять о неосуществлении лицензируемой деятельности без полученной лицензии и об отсутствии сведений о доменном имени, указателе страницы сайтов в сети «Интернет», с использованием которых Депонентом/Бенефициаром оказываются услуги (при наличии) </w:t>
        <w:br/>
        <w:t>в Едином реестре доменных имен.</w:t>
      </w:r>
    </w:p>
    <w:p>
      <w:pPr>
        <w:pStyle w:val="2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22"/>
        <w:spacing w:before="120" w:after="0"/>
        <w:jc w:val="both"/>
        <w:rPr/>
      </w:pPr>
      <w:r>
        <w:rPr>
          <w:b/>
        </w:rPr>
        <w:t>5.1. Банк имеет право:</w:t>
      </w:r>
    </w:p>
    <w:p>
      <w:pPr>
        <w:pStyle w:val="22"/>
        <w:jc w:val="both"/>
        <w:rPr/>
      </w:pPr>
      <w:r>
        <w:rPr/>
        <w:t>5.1.1. Банк вправе в соответствии с п. 5.2 ст. 7 Федерального закона № 115-ФЗ, отказать в открытии Счета (за исключением открытия Счету клиенту Депоненту - физическому лицу), а также отказать в принятии на обслуживание Депонента и/или Бенефициара в случае непредставления Депонентом и/или Бенефициаром необходимых документов для осуществления процедур идентификации, в сроки, установленные Банком, предусмотренные законодательством Российской Федерации.</w:t>
      </w:r>
    </w:p>
    <w:p>
      <w:pPr>
        <w:pStyle w:val="22"/>
        <w:jc w:val="both"/>
        <w:rPr/>
      </w:pPr>
      <w:r>
        <w:rPr/>
        <w:t xml:space="preserve">5.1.2. Отказать Депоненту в зачислении денежных средств, поступающих на Счет </w:t>
        <w:br/>
        <w:t xml:space="preserve">в соответствии с Договором, в случае отсутствия в Банке информации о регистрации ДУДС </w:t>
        <w:br/>
        <w:t>в порядке, установленном законодательством Российской Федерации.</w:t>
      </w:r>
    </w:p>
    <w:p>
      <w:pPr>
        <w:pStyle w:val="22"/>
        <w:jc w:val="both"/>
        <w:rPr/>
      </w:pPr>
      <w:r>
        <w:rPr/>
        <w:t xml:space="preserve">5.1.3. Производить перечисление суммы, </w:t>
      </w:r>
      <w:r>
        <w:rPr>
          <w:bCs/>
        </w:rPr>
        <w:t>находящейся на Счете,</w:t>
      </w:r>
      <w:r>
        <w:rPr/>
        <w:t xml:space="preserve"> Бенефициару/Депоненту в соответствии с Условиями. </w:t>
      </w:r>
    </w:p>
    <w:p>
      <w:pPr>
        <w:pStyle w:val="22"/>
        <w:jc w:val="both"/>
        <w:rPr/>
      </w:pPr>
      <w:r>
        <w:rPr/>
        <w:t xml:space="preserve">5.1.4. Отказать в перечислении Бенефициару суммы, </w:t>
      </w:r>
      <w:r>
        <w:rPr>
          <w:bCs/>
        </w:rPr>
        <w:t xml:space="preserve">находящейся на Счете, </w:t>
        <w:br/>
      </w:r>
      <w:r>
        <w:rPr/>
        <w:t xml:space="preserve">в случаях, установленных Условиями, действующим законодательством Российской Федерации, нормативными актами Банка России, в том числе, если </w:t>
      </w:r>
      <w:r>
        <w:rPr>
          <w:bCs/>
        </w:rPr>
        <w:t>не представлены документы, установленные п. 3.6 Условий, а также документы, необходимые для фиксирования информации в соответствии с Федеральным законом № 115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5. Отказать Бенефициару на основании п. 11 ст. 7 Федерального закона </w:t>
        <w:br/>
        <w:t xml:space="preserve">№ 115-ФЗ в выполнении распоряжения о совершении операции, </w:t>
      </w:r>
      <w:r>
        <w:rPr>
          <w:bCs/>
        </w:rPr>
        <w:t>указанной в Заявлении Депонента и по которой не представлены документы, необходимые для фиксирования информации в соответствии с Федеральным законом № 115-ФЗ,</w:t>
      </w:r>
      <w:r>
        <w:rPr/>
        <w:t xml:space="preserve">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 В случае реализации такого права Банк доводит до Бенефициара информацию о дате и причинах принятия соответствующего решения в срок не позднее 5 (пяти) рабочих дней со дня принятия такого решения. Письменное у</w:t>
      </w:r>
      <w:r>
        <w:rPr>
          <w:color w:val="000000"/>
        </w:rPr>
        <w:t>ведомление об отказе в выполнении распоряжения о совершении операции может быть также направлено по Системе дистанционного банковского обслуживания либо иным способом, предусмотренным внутренними документами Банка и/или соответствующим договором с Бенефициаром</w:t>
      </w:r>
      <w:r>
        <w:rPr/>
        <w:t>.</w:t>
      </w:r>
    </w:p>
    <w:p>
      <w:pPr>
        <w:pStyle w:val="22"/>
        <w:jc w:val="both"/>
        <w:rPr/>
      </w:pPr>
      <w:r>
        <w:rPr/>
        <w:t xml:space="preserve">5.1.6. Приостанавливать операцию по списанию денежных средств со Счета, применять меры по замораживанию (блокированию) денежных средств на Счете в порядке </w:t>
        <w:br/>
        <w:t>и в сроки, установленные Федеральным законом № 115-ФЗ.</w:t>
      </w:r>
    </w:p>
    <w:p>
      <w:pPr>
        <w:pStyle w:val="22"/>
        <w:jc w:val="both"/>
        <w:rPr/>
      </w:pPr>
      <w:r>
        <w:rPr/>
        <w:t xml:space="preserve">5.1.7. Требовать от Депонента/Бенефициара представления любых документов </w:t>
        <w:br/>
        <w:t xml:space="preserve">и информации, касающихся Депонента/Бенефициара и операций, совершаемых по Счету, необходимых </w:t>
      </w:r>
      <w:r>
        <w:rPr>
          <w:bCs/>
        </w:rPr>
        <w:t>Банку</w:t>
      </w:r>
      <w:r>
        <w:rPr/>
        <w:t xml:space="preserve"> в соответствии с действующим законодательством, в том числе в связи </w:t>
        <w:br/>
        <w:t xml:space="preserve">с выполнением </w:t>
      </w:r>
      <w:r>
        <w:rPr>
          <w:bCs/>
        </w:rPr>
        <w:t>Банком</w:t>
      </w:r>
      <w:r>
        <w:rPr/>
        <w:t xml:space="preserve"> контрольных функций, возложенных на него законодательством Российской Федерации либо предусмотренных Договором.</w:t>
      </w:r>
    </w:p>
    <w:p>
      <w:pPr>
        <w:pStyle w:val="22"/>
        <w:jc w:val="both"/>
        <w:rPr/>
      </w:pPr>
      <w:r>
        <w:rPr>
          <w:iCs/>
        </w:rPr>
        <w:t>5.1.8. </w:t>
      </w:r>
      <w:r>
        <w:rPr>
          <w:color w:val="000000"/>
        </w:rPr>
        <w:t xml:space="preserve">Списывать со Счета без распоряжения Депонента/Бенефициара денежные средства в случаях и порядке, установленных законодательством Российской Федерации, </w:t>
        <w:br/>
        <w:t>а также настоящими Условиями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9. Расторгнуть Договор в одностороннем порядке в соответствии с п. 5.2 ст. 7 Федерального закона № 115-ФЗ. В случае реализации такого права Банк уведомляет Депонента/Бенефициара о дате и причинах принятия соответствующего решения в срок не позднее пяти рабочих дней со дня принятия Банком такого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Депоненту/Бенефициару средствами организации почтовой связи заказным письмом </w:t>
        <w:br/>
        <w:t>с уведомлением о вруч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10. Отказать Депоненту/Бенефициару в совершении операции по Счету в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в результате анализа запрошенных у Депонента/Бенефициара документов у Банка возникли подозрения, что какие-либо операции, совершаемые по Счету, осуществляются </w:t>
        <w:br/>
        <w:t>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сроки, установленные Банком, Депонентом/Бенефициаром не представлены необходимые сведения/документы для обновления сведений, полученных в результате идентификации Депонента/Бенефициара, а также (при их наличии), о представителях Депонента/Бенефициар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запросу Ба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запросу Банка при ежегодном обновлени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внесении любых изменений и дополнений в учредительные документы Депонента/Бенефициара -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в случае непредставления Депонентом/Бенефициаром по запросу Банка необходимых сведений/документов для завершения обновления сведений о Депоненте/ Бенефициаре, представителе Депонента/Бенефициара, выгодоприобретателе, бенефициарном владельце при обращении Депонента/Бенефициара в Банк для проведения операции.</w:t>
      </w:r>
    </w:p>
    <w:p>
      <w:pPr>
        <w:pStyle w:val="22"/>
        <w:jc w:val="both"/>
        <w:rPr/>
      </w:pPr>
      <w:r>
        <w:rPr>
          <w:b/>
        </w:rPr>
        <w:t>5.2. Депонент имеет право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Депонента в форме выписки по Счету </w:t>
        <w:br/>
        <w:t>на бумажном носителе при обращении Депонента в подразделение Банка по месту подачи Заявления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5.2.3. Обратиться в Банк с заявлением по форме Приложения 5 к Условиям (в случае если Депонент является физическим лицом) или 5.1 к Условиям (в случае если Депонент является юридическим лицом,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ем, физическим лицом, занимающимся в установленном законодательством Российской Федерации порядке частной практикой) не позднее последнего дня срока условного депонирования в целях продления срока условного депонирования не более чем на два года.</w:t>
      </w:r>
    </w:p>
    <w:p>
      <w:pPr>
        <w:pStyle w:val="22"/>
        <w:jc w:val="both"/>
        <w:rPr/>
      </w:pPr>
      <w:r>
        <w:rPr>
          <w:b/>
        </w:rPr>
        <w:t>5.3. Бенефициар имеет право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5.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Бенефициара в форме выписки по Счету </w:t>
        <w:br/>
        <w:t xml:space="preserve">на бумажном носителе при обращении Бенефициара в подразделение Банка по месту подачи Заявления Бенефициара. </w:t>
      </w:r>
    </w:p>
    <w:p>
      <w:pPr>
        <w:pStyle w:val="TextBody"/>
        <w:ind w:firstLine="709"/>
        <w:jc w:val="both"/>
        <w:rPr/>
      </w:pPr>
      <w:r>
        <w:rPr/>
        <w:t>5.3.2. 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</w:t>
      </w:r>
    </w:p>
    <w:p>
      <w:pPr>
        <w:pStyle w:val="2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22"/>
        <w:spacing w:before="120" w:after="0"/>
        <w:jc w:val="both"/>
        <w:rPr/>
      </w:pPr>
      <w:r>
        <w:rPr>
          <w:bCs/>
        </w:rPr>
        <w:t>6.1. Банк несет ответственность перед Депонентом/Бенефициар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задерживаются или не могут быть осуществлены по причинам, не зависящим от Банка.</w:t>
      </w:r>
    </w:p>
    <w:p>
      <w:pPr>
        <w:pStyle w:val="22"/>
        <w:jc w:val="both"/>
        <w:rPr/>
      </w:pPr>
      <w:r>
        <w:rPr>
          <w:bCs/>
        </w:rPr>
        <w:t xml:space="preserve">6.2. Банк не несет ответственности перед Бенефициаром/Депонентом/третьими лицами по обязательствам и договорам, заключенным между Депонентом и/или Бенефициаром и/или третьими лицами, а также за ущерб, причиненный действиями (бездействием) Депонента и/или Бенефициара и/или третьих лиц. </w:t>
      </w:r>
    </w:p>
    <w:p>
      <w:pPr>
        <w:pStyle w:val="22"/>
        <w:jc w:val="both"/>
        <w:rPr/>
      </w:pPr>
      <w:r>
        <w:rPr>
          <w:bCs/>
        </w:rPr>
        <w:t xml:space="preserve">6.3. Банк не несет ответственность за последствия исполнения распоряжений, выданных неуполномоченными лицами, если в соответствии с действующим законодательством Российской Федерации и Условиями процедур Банк не мог установить факта выдачи распоряжения неуполномоченными лицами. </w:t>
      </w:r>
    </w:p>
    <w:p>
      <w:pPr>
        <w:pStyle w:val="22"/>
        <w:jc w:val="both"/>
        <w:rPr/>
      </w:pPr>
      <w:r>
        <w:rPr>
          <w:bCs/>
        </w:rPr>
        <w:t xml:space="preserve">6.4. Депонент/Бенефициар несет ответственность за действия уполномоченных </w:t>
        <w:br/>
        <w:t xml:space="preserve">им лиц, предоставляющих документы, необходимые для открытия Счета и проведения операций по нему. </w:t>
      </w:r>
    </w:p>
    <w:p>
      <w:pPr>
        <w:pStyle w:val="22"/>
        <w:jc w:val="both"/>
        <w:rPr/>
      </w:pPr>
      <w:r>
        <w:rPr>
          <w:bCs/>
        </w:rPr>
        <w:t xml:space="preserve">6.5. Депонент/Бенефициар несет ответственность за соответствие совершаемых операций по Счету требованиям законодательства Российской Федерации, а также </w:t>
        <w:br/>
        <w:t xml:space="preserve">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6. Банк не несет ответственность за ошибочное перечисление (не перечисление) сумм, связанное с неправильным указанием Депонентом/Бенефициаром в Заявлении Депонента и Заявлении Бенефициара, расчетных документах реквизитов получателя средств и иной информации, являющейся обязательной к указанию в соответствии </w:t>
        <w:br/>
        <w:t xml:space="preserve">с законодательством Российской Федерации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7. Банк не несет ответственность перед Депонентом и его правопреемниками </w:t>
        <w:br/>
        <w:t>за списание денежных средств со Счета</w:t>
      </w:r>
      <w:r>
        <w:rPr/>
        <w:t xml:space="preserve">, в случае непредоставления в Банк информации </w:t>
        <w:br/>
        <w:t>об изменении реквизитов в соответствии с п. 4.2.8 Условий.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8. Банк не рассматривает по существу возражения Депонента и его правопреемников против списания денежных средств на основании представленных документов/сведений, установленных п. </w:t>
      </w:r>
      <w:r>
        <w:rPr/>
        <w:t>4.2.8 Условий</w:t>
      </w:r>
      <w:r>
        <w:rPr>
          <w:bCs/>
        </w:rPr>
        <w:t>.</w:t>
      </w:r>
    </w:p>
    <w:p>
      <w:pPr>
        <w:pStyle w:val="22"/>
        <w:jc w:val="both"/>
        <w:rPr>
          <w:bCs/>
        </w:rPr>
      </w:pPr>
      <w:r>
        <w:rPr>
          <w:bCs/>
        </w:rPr>
        <w:t>6.9. 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10. Любая из Сторон освобождается от ответственности за неисполнение 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</w:t>
        <w:br/>
        <w:t>(форс-мажорных обстоятельств), подтверждаемых уполномоченными на то организациями или государственными органами.</w:t>
      </w:r>
    </w:p>
    <w:p>
      <w:pPr>
        <w:pStyle w:val="22"/>
        <w:jc w:val="both"/>
        <w:rPr/>
      </w:pPr>
      <w:r>
        <w:rPr>
          <w:bCs/>
        </w:rPr>
        <w:t>6.11. Депонент/Бенефициар несет ответственность за достоверность представляемых документов, за своевременность предоставления информации о внесении в указанные документы изменений и дополнений, необходимых для открытия Счета и/или осуществления операций по нему.</w:t>
      </w:r>
    </w:p>
    <w:p>
      <w:pPr>
        <w:pStyle w:val="22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7. Срок действия Договора, порядок его изменения и расторжения</w:t>
      </w:r>
    </w:p>
    <w:p>
      <w:pPr>
        <w:pStyle w:val="22"/>
        <w:spacing w:before="120" w:after="0"/>
        <w:jc w:val="both"/>
        <w:rPr/>
      </w:pPr>
      <w:r>
        <w:rPr>
          <w:bCs/>
        </w:rPr>
        <w:t xml:space="preserve">7.1. Договор вступает в силу с даты открытия Счета и действует до даты окончания Срока условного депонирования включительно или даты, которая наступит раньше согласно п. 7.2 Условий. </w:t>
      </w:r>
    </w:p>
    <w:p>
      <w:pPr>
        <w:pStyle w:val="22"/>
        <w:jc w:val="both"/>
        <w:rPr/>
      </w:pPr>
      <w:r>
        <w:rPr>
          <w:bCs/>
        </w:rPr>
        <w:t xml:space="preserve">7.2. Договор прекращается, а Счет закрывается при возникновении следующих оснований: </w:t>
      </w:r>
    </w:p>
    <w:p>
      <w:pPr>
        <w:pStyle w:val="22"/>
        <w:jc w:val="both"/>
        <w:rPr>
          <w:bCs/>
        </w:rPr>
      </w:pPr>
      <w:r>
        <w:rPr>
          <w:bCs/>
        </w:rPr>
        <w:t>7.2.1. Перечисление суммы, находящейся на Счете, Бенефициару в случае возникновения оснований, предусмотренных п. 3.6 Условий с учетом требований п. 3.4 Условий.</w:t>
      </w:r>
    </w:p>
    <w:p>
      <w:pPr>
        <w:pStyle w:val="22"/>
        <w:jc w:val="both"/>
        <w:rPr>
          <w:bCs/>
        </w:rPr>
      </w:pPr>
      <w:r>
        <w:rPr>
          <w:bCs/>
        </w:rPr>
        <w:t>7.2.2. Перечисление суммы, находящейся на Счете, Депоненту/ПФР в случае невозникновения в течение Срока условного депонирования оснований, предусмотренных Договором в соответствии с Федеральным законом № 214-ФЗ.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7.2.3. После возврата денежных средств Депоненту в связи с погашением записи </w:t>
        <w:br/>
        <w:t>о государственной регистрации ДУДС, содержащейся в ЕГРН.</w:t>
      </w:r>
    </w:p>
    <w:p>
      <w:pPr>
        <w:pStyle w:val="22"/>
        <w:jc w:val="both"/>
        <w:rPr>
          <w:bCs/>
        </w:rPr>
      </w:pPr>
      <w:r>
        <w:rPr>
          <w:bCs/>
        </w:rPr>
        <w:t>7.2.4.</w:t>
      </w:r>
      <w:r>
        <w:rPr/>
        <w:t xml:space="preserve"> П</w:t>
      </w:r>
      <w:r>
        <w:rPr>
          <w:bCs/>
        </w:rPr>
        <w:t>ри расторжении ДУДС.</w:t>
      </w:r>
    </w:p>
    <w:p>
      <w:pPr>
        <w:pStyle w:val="22"/>
        <w:jc w:val="both"/>
        <w:rPr>
          <w:bCs/>
        </w:rPr>
      </w:pPr>
      <w:r>
        <w:rPr>
          <w:bCs/>
        </w:rPr>
        <w:t>7.2.5. При отказе от ДУДС в одностороннем порядке.</w:t>
      </w:r>
    </w:p>
    <w:p>
      <w:pPr>
        <w:pStyle w:val="22"/>
        <w:jc w:val="both"/>
        <w:rPr/>
      </w:pPr>
      <w:r>
        <w:rPr>
          <w:bCs/>
        </w:rPr>
        <w:t xml:space="preserve">7.3. Договор считается прекращенным с даты наступления одного из перечисленных </w:t>
        <w:br/>
        <w:t xml:space="preserve">в п. 7.2 Условий обстоятельств (того, которое наступит раньше). </w:t>
      </w:r>
    </w:p>
    <w:p>
      <w:pPr>
        <w:pStyle w:val="22"/>
        <w:jc w:val="both"/>
        <w:rPr>
          <w:bCs/>
        </w:rPr>
      </w:pPr>
      <w:r>
        <w:rPr>
          <w:bCs/>
        </w:rPr>
        <w:t>Прекращение действия Договора является основанием закрытия Счета. Прекращение Договора и закрытие Счета по основаниям, указанным в п. 7.2 Условий, не требуют осуществления Сторонами каких-либо дополнительных заявлений/уведомлений.</w:t>
      </w:r>
    </w:p>
    <w:p>
      <w:pPr>
        <w:pStyle w:val="22"/>
        <w:jc w:val="both"/>
        <w:rPr>
          <w:bCs/>
        </w:rPr>
      </w:pPr>
      <w:r>
        <w:rPr>
          <w:bCs/>
        </w:rPr>
        <w:t>7.4. Внесение изменений/дополнений в Договор, касающихся изменения Срока условного депонирования денежных средств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, осуществляется по взаимному согласию Сторон путем подписания Сторонами дополнительного соглашения по форме, установленной Банком. </w:t>
      </w:r>
      <w:r>
        <w:rPr/>
        <w:t>Заключение Дополнительного соглашения не требуется в случае продления срока условного депонирования в соответствии с п. 5.2.3 Условий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7.5. </w:t>
      </w:r>
      <w:r>
        <w:rPr>
          <w:bCs/>
          <w:sz w:val="24"/>
          <w:szCs w:val="24"/>
        </w:rPr>
        <w:t>Внесение изменений и/или дополнений в Условия, в том числе утверждение Банком новой редакции Условий, и в заключенные Договоры производится по соглашению Сторон в порядке, предусмотренном настоящим пунктом и в соответствии с действующим законодательством Российской Федерации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1. Банк информирует Депонента/Бенефициара об изменениях и/или дополнениях, внесение которых планируется в Условия, в том числе об утверждении Банком новой редакции Условий, не менее чем за 10 (десять) календарных дней до даты вступления их </w:t>
        <w:br/>
        <w:t xml:space="preserve">в силу путем размещения Условий в местах, обеспечивающих возможность ознакомления </w:t>
        <w:br/>
        <w:t>с указанной информацией Депонентом/Бенефициаром</w:t>
      </w:r>
      <w:r>
        <w:rPr>
          <w:sz w:val="24"/>
          <w:szCs w:val="24"/>
        </w:rPr>
        <w:t xml:space="preserve">: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 размещением информации на официальном сайте Банка в сети Интернет </w:t>
        <w:br/>
        <w:t xml:space="preserve">по адресу: </w:t>
      </w:r>
      <w:hyperlink r:id="rId9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 размещением объявлений на стендах в подразделениях Банка, осуществляющих обслуживание Кли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Депонент/Бенефициар соглашается с предложенными Банком изменениями и/или дополнениями в Условия путем совершения действий, свидетельствующих о намерении Депонента/Бенефициара исполнять Договор с учетом изменений и дополн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С целью обеспечения получения информации об изменениях и/или дополнениях </w:t>
        <w:br/>
        <w:t xml:space="preserve">в Условия, Депонент/Бенефициар должны не реже чем один раз в 5 (пять) дней самостоятельно или через уполномоченных лиц обращаться в Банк (или на </w:t>
      </w:r>
      <w:r>
        <w:rPr/>
        <w:t xml:space="preserve">официальном </w:t>
      </w:r>
      <w:r>
        <w:rPr>
          <w:bCs/>
        </w:rPr>
        <w:t xml:space="preserve">сайте Банка в сети Интернет по адресу: </w:t>
      </w:r>
      <w:hyperlink r:id="rId10">
        <w:r>
          <w:rPr>
            <w:rStyle w:val="InternetLink"/>
          </w:rPr>
          <w:t>www.rshb.ru</w:t>
        </w:r>
      </w:hyperlink>
      <w:r>
        <w:rPr>
          <w:bCs/>
        </w:rPr>
        <w:t xml:space="preserve">) за сведениями об изменениях, которые планируется внести в Условия. Банк не несет ответственности за возможные убытки Депонента/Бенефициара, причиненные неосведомленностью Депонента/Бенефициара, </w:t>
        <w:br/>
        <w:t xml:space="preserve">в случае, если Банк надлежащим образом выполнил свои обязательства по предварительному раскрытию информации о планируемых изменениях Условий. </w:t>
      </w:r>
    </w:p>
    <w:p>
      <w:pPr>
        <w:pStyle w:val="22"/>
        <w:jc w:val="both"/>
        <w:rPr/>
      </w:pPr>
      <w:r>
        <w:rPr>
          <w:bCs/>
        </w:rPr>
        <w:t xml:space="preserve">7.6. </w:t>
      </w:r>
      <w:r>
        <w:rPr/>
        <w:t xml:space="preserve">В случае прекращения ДУДС, в связи с его досрочным расторжением </w:t>
        <w:br/>
        <w:t xml:space="preserve">по соглашению между Депонентом и Бенефициаром, либо по основаниям, установленным Федеральным законом № 214-ФЗ (в т.ч. расторжение ДУДС в судебном порядке, односторонний отказ одной из сторон от исполнения ДУДС в случаях, установленных Федеральным законом № 214-ФЗ), Договор прекращается, Счет подлежит закрытию, </w:t>
      </w:r>
      <w:r>
        <w:rPr>
          <w:rFonts w:eastAsia="Calibri"/>
        </w:rPr>
        <w:t xml:space="preserve">денежные средства со Счета </w:t>
      </w:r>
      <w:r>
        <w:rPr>
          <w:bCs/>
          <w:shd w:fill="FFFFFF" w:val="clear"/>
        </w:rPr>
        <w:t>за исключением части денежных средств, поступивших на Счет от</w:t>
      </w:r>
      <w:r>
        <w:rPr/>
        <w:t xml:space="preserve"> ПФР:</w:t>
      </w:r>
    </w:p>
    <w:p>
      <w:pPr>
        <w:pStyle w:val="22"/>
        <w:jc w:val="both"/>
        <w:rPr/>
      </w:pPr>
      <w:r>
        <w:rPr>
          <w:rFonts w:eastAsia="Calibri"/>
        </w:rPr>
        <w:t xml:space="preserve">- перечисляются на залоговый счет Депонента, права по которому переданы в залог </w:t>
      </w:r>
      <w:r>
        <w:rPr/>
        <w:t>Б</w:t>
      </w:r>
      <w:r>
        <w:rPr>
          <w:rFonts w:eastAsia="Calibri"/>
        </w:rPr>
        <w:t xml:space="preserve">анку или </w:t>
      </w:r>
      <w:r>
        <w:rPr/>
        <w:t>иной кредитной организации, предоставившим денежные средства Депоненту для оплаты цены ДУДС, если такое условие предусмотрено договором, заключенным между Депонентом и Б</w:t>
      </w:r>
      <w:r>
        <w:rPr>
          <w:rFonts w:eastAsia="Calibri"/>
        </w:rPr>
        <w:t xml:space="preserve">анком </w:t>
      </w:r>
      <w:r>
        <w:rPr/>
        <w:t xml:space="preserve">или иной кредитной организацией (соответственно), </w:t>
      </w:r>
      <w:r>
        <w:rPr>
          <w:rFonts w:eastAsia="Calibri"/>
        </w:rPr>
        <w:t>либо</w:t>
      </w:r>
    </w:p>
    <w:p>
      <w:pPr>
        <w:pStyle w:val="22"/>
        <w:jc w:val="both"/>
        <w:rPr/>
      </w:pPr>
      <w:r>
        <w:rPr/>
        <w:t xml:space="preserve">- </w:t>
      </w:r>
      <w:r>
        <w:rPr>
          <w:rFonts w:eastAsia="Calibri"/>
        </w:rPr>
        <w:t xml:space="preserve">подлежат возврату </w:t>
      </w:r>
      <w:r>
        <w:rPr/>
        <w:t>Депоненту</w:t>
      </w:r>
      <w:r>
        <w:rPr>
          <w:rFonts w:eastAsia="Calibri"/>
        </w:rPr>
        <w:t xml:space="preserve">, на основании полученных </w:t>
      </w:r>
      <w:r>
        <w:rPr/>
        <w:t>Б</w:t>
      </w:r>
      <w:r>
        <w:rPr>
          <w:rFonts w:eastAsia="Calibri"/>
        </w:rPr>
        <w:t xml:space="preserve">анком сведений </w:t>
        <w:br/>
        <w:t xml:space="preserve">о погашении записи </w:t>
      </w:r>
      <w:r>
        <w:rPr>
          <w:bCs/>
        </w:rPr>
        <w:t xml:space="preserve">о государственной регистрации ДУДС, содержащейся в ЕГРН </w:t>
        <w:br/>
        <w:t>по соответствующему ДУДС, в порядке и в соответствии с п. 8 ст. 15.5 Федерального закона № 214-ФЗ</w:t>
      </w:r>
      <w:r>
        <w:rPr>
          <w:rFonts w:eastAsia="Calibri"/>
        </w:rPr>
        <w:t>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7. В случае уступки Депонентом прав требований по ДУДС или перехода таких прав требований по иным основаниям, в том числе в порядке универсального правопреемства </w:t>
        <w:br/>
        <w:t xml:space="preserve">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</w:t>
        <w:br/>
        <w:t xml:space="preserve">по ДУДС, или с момента перехода по иным основаниям прав требований по такому ДУДС переходят все права и обязанности по Договору. </w:t>
      </w:r>
      <w:r>
        <w:rPr>
          <w:rFonts w:eastAsia="Calibri"/>
          <w:sz w:val="24"/>
          <w:szCs w:val="24"/>
        </w:rPr>
        <w:t xml:space="preserve">При переходе прав требований по ДУДС </w:t>
        <w:br/>
        <w:t xml:space="preserve">к новому участнику долевого строительства новый участник долевого строительства обязан проинформировать Банк о своих правах путем подачи Уведомления о переходе прав требований по Договору счета эскроу для Договора участия в долевом строительстве </w:t>
        <w:br/>
      </w:r>
      <w:r>
        <w:rPr>
          <w:sz w:val="24"/>
          <w:szCs w:val="24"/>
        </w:rPr>
        <w:t>по форме Приложения 3 и 3.1 к Условиям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иски, связанные с несвоевременным уведомлением/неуведомлением Банка о переходе прав требования по ДУДС, несет новый участник </w:t>
      </w:r>
      <w:r>
        <w:rPr>
          <w:rFonts w:eastAsia="Calibri"/>
          <w:sz w:val="24"/>
          <w:szCs w:val="24"/>
        </w:rPr>
        <w:t>долевого строительства</w:t>
      </w:r>
      <w:r>
        <w:rPr>
          <w:sz w:val="24"/>
          <w:szCs w:val="24"/>
        </w:rPr>
        <w:t>.</w:t>
      </w:r>
    </w:p>
    <w:p>
      <w:pPr>
        <w:pStyle w:val="22"/>
        <w:spacing w:before="240" w:after="120"/>
        <w:ind w:hanging="0"/>
        <w:jc w:val="center"/>
        <w:rPr/>
      </w:pPr>
      <w:r>
        <w:rPr>
          <w:b/>
          <w:bCs/>
        </w:rPr>
        <w:t xml:space="preserve">8. Разрешение споров </w:t>
      </w:r>
    </w:p>
    <w:p>
      <w:pPr>
        <w:pStyle w:val="22"/>
        <w:spacing w:before="120" w:after="0"/>
        <w:jc w:val="both"/>
        <w:rPr>
          <w:bCs/>
        </w:rPr>
      </w:pPr>
      <w:r>
        <w:rPr>
          <w:bCs/>
        </w:rPr>
        <w:t xml:space="preserve">8.1. Все споры и разногласия между Сторонами по поводу исполнения заключенного Договора решаются в порядке, предусмотренном законодательством Российской Федерации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При наличии претензий к работе подразделения Банка обращения направляются: 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на официальный сайт Банка в сети Интернет по адресу: www.rshb.ru, раздел «Обратная связь»; </w:t>
      </w:r>
    </w:p>
    <w:p>
      <w:pPr>
        <w:pStyle w:val="22"/>
        <w:jc w:val="both"/>
        <w:rPr>
          <w:bCs/>
          <w:lang w:val="en-US"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по телефонам справочной службы Банка: 8-800-200-02-90 (звонок по России бесплатный) и (495)777-11-00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8.2. Обращения должны содержать следующие контактные данные Депонента/ Бенефициара: фамилию, имя, отчество/полное наименование юридического лица; почтовый адрес; номер телефона; текст обращения. Письменное обращение (претензия), направленное по почте, должно содержать подпись Депонента/Бенефициара. В случае предъявления Депонентом/Бенефициаром претензии к Банку в письменной форме, Банк рассматривает указанную претензию и направляет ответ Депоненту/Бенефициару в срок, не превышающий 30 (тридцати) календарных дней со дня получения претензии от Депонента/Бенефициара. Иски Депонента/Бенефициара о защите прав потребителей разрешаются Сторонами </w:t>
        <w:br/>
        <w:t>в порядке, определенном законодательством Российской Федерации о защите прав потребителей.</w:t>
      </w:r>
    </w:p>
    <w:p>
      <w:pPr>
        <w:pStyle w:val="22"/>
        <w:spacing w:before="120" w:after="120"/>
        <w:ind w:hanging="0"/>
        <w:jc w:val="center"/>
        <w:rPr/>
      </w:pPr>
      <w:r>
        <w:rPr>
          <w:b/>
          <w:bCs/>
        </w:rPr>
        <w:t xml:space="preserve">9. Прочие условия </w:t>
      </w:r>
    </w:p>
    <w:p>
      <w:pPr>
        <w:pStyle w:val="22"/>
        <w:spacing w:before="120" w:after="0"/>
        <w:jc w:val="both"/>
        <w:rPr/>
      </w:pPr>
      <w:r>
        <w:rPr/>
        <w:t xml:space="preserve">9.1. Все, что не предусмотрено Условиями, регулируется в соответствии </w:t>
        <w:br/>
        <w:t xml:space="preserve">с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9.2. Все требования, уведомления и иные сообщения по Договору направляются Сторонами друг другу в письменной форме в следующем порядке: 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 Банком </w:t>
      </w:r>
      <w:r>
        <w:rPr>
          <w:bCs/>
        </w:rPr>
        <w:t xml:space="preserve">Депоненту/Бенефициару – по выбору Банка: </w:t>
      </w:r>
      <w:r>
        <w:rPr/>
        <w:t xml:space="preserve">путем направления </w:t>
      </w:r>
      <w:r>
        <w:rPr>
          <w:bCs/>
        </w:rPr>
        <w:t>Депоненту/Бенефициару посредством почтовой связи</w:t>
      </w:r>
      <w:r>
        <w:rPr/>
        <w:t xml:space="preserve"> по известному Банку адресу </w:t>
      </w:r>
      <w:r>
        <w:rPr>
          <w:bCs/>
        </w:rPr>
        <w:t>Депонента/Бенефициара</w:t>
      </w:r>
      <w:r>
        <w:rPr/>
        <w:t xml:space="preserve">, путем </w:t>
      </w:r>
      <w:r>
        <w:rPr>
          <w:lang w:val="en-US"/>
        </w:rPr>
        <w:t>SMS</w:t>
      </w:r>
      <w:r>
        <w:rPr/>
        <w:t xml:space="preserve">-информирования по известному Банку номеру мобильного телефона </w:t>
      </w:r>
      <w:r>
        <w:rPr>
          <w:bCs/>
        </w:rPr>
        <w:t>Депонента/Бенефициара</w:t>
      </w:r>
      <w:r>
        <w:rPr/>
        <w:t xml:space="preserve">, путем направления сообщений по ДБО </w:t>
      </w:r>
      <w:r>
        <w:rPr>
          <w:bCs/>
        </w:rPr>
        <w:t>Депонента/Бенефициара</w:t>
      </w:r>
      <w:r>
        <w:rPr/>
        <w:t xml:space="preserve">, а также путем непосредственной передачи при личной явке </w:t>
      </w:r>
      <w:r>
        <w:rPr>
          <w:bCs/>
        </w:rPr>
        <w:t>Депонента/Бенефициара</w:t>
      </w:r>
      <w:r>
        <w:rPr/>
        <w:t xml:space="preserve"> в подразделение Банка по месту подачи Заявления Депонента/Бенефициара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>- </w:t>
      </w:r>
      <w:r>
        <w:rPr>
          <w:bCs/>
        </w:rPr>
        <w:t xml:space="preserve">Депонентом/Бенефициаром </w:t>
      </w:r>
      <w:r>
        <w:rPr/>
        <w:t xml:space="preserve">Банку </w:t>
      </w:r>
      <w:r>
        <w:rPr>
          <w:bCs/>
        </w:rPr>
        <w:t>–</w:t>
      </w:r>
      <w:r>
        <w:rPr/>
        <w:t xml:space="preserve"> в соответствии с официальными адресами </w:t>
        <w:br/>
        <w:t xml:space="preserve">и реквизитами, доведенными Банком до сведения </w:t>
      </w:r>
      <w:r>
        <w:rPr>
          <w:bCs/>
        </w:rPr>
        <w:t>Депонента/Бенефициара</w:t>
      </w:r>
      <w:r>
        <w:rPr/>
        <w:t xml:space="preserve"> любым </w:t>
        <w:br/>
        <w:t>из способов, указанных в п. 8.1 Условий.</w:t>
      </w:r>
    </w:p>
    <w:p>
      <w:pPr>
        <w:pStyle w:val="22"/>
        <w:jc w:val="both"/>
        <w:rPr/>
      </w:pPr>
      <w:r>
        <w:rPr/>
        <w:t xml:space="preserve">9.3. При использовании средств почтовой связи требования, уведомления или сообщения считаются направленными надлежащим образом, если они предоставлены </w:t>
      </w:r>
      <w:r>
        <w:rPr>
          <w:bCs/>
        </w:rPr>
        <w:t>Депонентом/Бенефициаром</w:t>
      </w:r>
      <w:r>
        <w:rPr/>
        <w:t xml:space="preserve"> в Банк лично или направлены Сторонами друг другу посредством почтовой связи заказным письмом с уведомлением о доставке или доставлены адресату с использованием услуг курьерской доставк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Sans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Общие условия открытия и обслуживания специальных счетов эскроу в АО «Россельхозбанк»,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открываемых для расчетов по договору участия в долевом строительстве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на официальном бланке Бенефициара и содержит: ФИО УП; электронную почту УП; ФИО, подпись и должность Бенефициара, указанного в Заявлении Бенефициара; печать Бенефициа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нятие «Юридическое лицо» здесь и далее входят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ый скан-образ ДУДС передается в Банк через ДБО либо на электронный адрес базы данных коллективного доступа, размещенной в автоматизированной системе коллективной работы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операционного работн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.</w:t>
      </w:r>
    </w:p>
  </w:footnote>
  <w:footnote w:id="6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 основаниям предусмотренным </w:t>
      </w:r>
      <w:hyperlink r:id="rId1">
        <w:r>
          <w:rPr>
            <w:rStyle w:val="InternetLink"/>
          </w:rPr>
          <w:t>Федеральным законом № 214-ФЗ. </w:t>
        </w:r>
      </w:hyperlink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оложением Банка России от 29.06.2021 № 762-П «О правилах осуществления перевода денежных средств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ый реестр доменных имен ведется Роскомнадзором (Федеральная служба по надзору в сфере связи, информационных технологий и массовых коммуникаций) в сети «Интернет» по адресу: </w:t>
      </w:r>
      <w:hyperlink r:id="rId2">
        <w:r>
          <w:rPr>
            <w:rStyle w:val="InternetLink"/>
          </w:rPr>
          <w:t>https://eais.rkn.gov.ru/</w:t>
        </w:r>
      </w:hyperlink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к Депоненту - юридическому лицу, индивидуальному предпринимателю, физическому лицу, занимающемуся в установленном законодательством Российской Федерации порядке частной практикой, являющемуся участником долев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примечания Знак"/>
    <w:basedOn w:val="Style8"/>
    <w:qFormat/>
    <w:rPr/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1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Peterburg;Times New Roman" w:hAnsi="Peterburg;Times New Roman" w:cs="Peterburg;Times New Roman"/>
      <w:i/>
      <w:iCs/>
      <w:sz w:val="24"/>
      <w:szCs w:val="24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  <w:shd w:fill="BFBFB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mailto:*****@pik.ru" TargetMode="External"/><Relationship Id="rId6" Type="http://schemas.openxmlformats.org/officeDocument/2006/relationships/hyperlink" Target="mailto:****@a101.ru" TargetMode="External"/><Relationship Id="rId7" Type="http://schemas.openxmlformats.org/officeDocument/2006/relationships/hyperlink" Target="http://www.rshb.ru./" TargetMode="External"/><Relationship Id="rId8" Type="http://schemas.openxmlformats.org/officeDocument/2006/relationships/hyperlink" Target="consultantplus://offline/ref=B9954136F0E4D8064AB1B6005991BBF07F9974A718209616D42A028747059CBD3DD2747BCB7939D8A6A3B80609TEG1P" TargetMode="External"/><Relationship Id="rId9" Type="http://schemas.openxmlformats.org/officeDocument/2006/relationships/hyperlink" Target="http://www.rshb.ru/" TargetMode="External"/><Relationship Id="rId10" Type="http://schemas.openxmlformats.org/officeDocument/2006/relationships/hyperlink" Target="http://www.rsh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51038/" TargetMode="External"/><Relationship Id="rId2" Type="http://schemas.openxmlformats.org/officeDocument/2006/relationships/hyperlink" Target="https://eais.rkn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8:00Z</dcterms:created>
  <dc:creator>Borisova</dc:creator>
  <dc:description/>
  <cp:keywords/>
  <dc:language>en-US</dc:language>
  <cp:lastModifiedBy>Станко Ольга Геннадьевна</cp:lastModifiedBy>
  <cp:lastPrinted>2022-03-10T19:07:00Z</cp:lastPrinted>
  <dcterms:modified xsi:type="dcterms:W3CDTF">2023-04-12T13:38:00Z</dcterms:modified>
  <cp:revision>7</cp:revision>
  <dc:subject/>
  <dc:title>ДОГОВОР № __________</dc:title>
</cp:coreProperties>
</file>