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bookmarkStart w:id="0" w:name="_1748694699"/>
            <w:bookmarkEnd w:id="0"/>
            <w:r>
              <w:rPr>
                <w:rFonts w:cs="Cambria" w:ascii="Cambria" w:hAnsi="Cambria"/>
                <w:caps/>
                <w:sz w:val="32"/>
                <w:szCs w:val="3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Word.Document.12" ShapeID="ole_rId2" DrawAspect="Icon" ObjectID="_1606525937" r:id="rId2"/>
              </w:objec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1" w:name="__RefHeading___Toc510170957"/>
      <w:bookmarkStart w:id="2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3" w:name="__RefHeading___Toc510170957"/>
      <w:r>
        <w:rPr/>
        <w:t>Открытие и ведение счетов</w:t>
      </w:r>
      <w:bookmarkEnd w:id="3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4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5" w:name="__RefHeading___Toc510170958"/>
      <w:r>
        <w:rPr/>
        <w:t>2. Кассовые операции*</w:t>
      </w:r>
      <w:bookmarkEnd w:id="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10170959"/>
      <w:bookmarkEnd w:id="6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7" w:name="__RefHeading___Toc510170960"/>
      <w:bookmarkEnd w:id="7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8" w:name="__RefHeading___Toc510170963"/>
      <w:bookmarkStart w:id="9" w:name="__RefHeading___Toc510170963"/>
    </w:p>
    <w:p>
      <w:pPr>
        <w:pStyle w:val="Heading4"/>
        <w:rPr/>
      </w:pPr>
      <w:bookmarkStart w:id="10" w:name="__RefHeading___Toc510170963"/>
      <w:r>
        <w:rPr/>
        <w:t>7. Дистанционное банковское обслуживание (ДБО)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1" w:name="__RefHeading___Toc510170964"/>
      <w:bookmarkEnd w:id="11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510170965"/>
      <w:bookmarkEnd w:id="12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3" w:name="__RefHeading___Toc510170968"/>
      <w:bookmarkEnd w:id="13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4" w:name="__RefHeading___Toc510170969"/>
      <w:bookmarkEnd w:id="14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5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5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6" w:name="_GoBack"/>
      <w:bookmarkEnd w:id="16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7" w:name="__RefHeading___Toc510170971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8" w:name="__RefHeading___Toc510170972"/>
      <w:bookmarkEnd w:id="18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510170973"/>
      <w:r>
        <w:rPr/>
        <w:t xml:space="preserve">17. </w:t>
      </w:r>
      <w:bookmarkEnd w:id="19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6-19T12:53:00Z</dcterms:modified>
  <cp:revision>213</cp:revision>
  <dc:subject/>
  <dc:title>УТВЕРЖДЕНЫ</dc:title>
</cp:coreProperties>
</file>