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 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</w:t>
            </w:r>
            <w:r>
              <w:rPr>
                <w:bCs/>
                <w:sz w:val="32"/>
                <w:szCs w:val="32"/>
                <w:lang w:val="en-US"/>
              </w:rPr>
              <w:t xml:space="preserve"> 01</w:t>
            </w:r>
            <w:r>
              <w:rPr>
                <w:bCs/>
                <w:sz w:val="32"/>
                <w:szCs w:val="32"/>
              </w:rPr>
              <w:t>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оцедурах банкротства  (внешнее управление, конкурсное производство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цедурах банкротства (внешнее управление, конкурсное производ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плате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33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по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500 руб. в месяц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наличия/отсутствия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ный календарный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i/>
          <w:i/>
          <w:iCs/>
          <w:sz w:val="16"/>
          <w:szCs w:val="16"/>
        </w:rPr>
      </w:pPr>
      <w:bookmarkStart w:id="3" w:name="__RefHeading___Toc510170958"/>
      <w:r>
        <w:rPr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Heading4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1. Без взимания комиссии в Банке открываются и обслуживаются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/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9, 1.1.13, Тарифов)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в режиме обслуживания кли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препроводительной ведомости (в инкассаторских сум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16"/>
          <w:szCs w:val="16"/>
          <w:lang w:eastAsia="en-US"/>
        </w:rPr>
        <w:t>–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bCs/>
          <w:sz w:val="16"/>
          <w:szCs w:val="16"/>
          <w:lang w:eastAsia="en-US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bCs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bCs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510170961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% от суммы аккредитива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аккредитива, открытого другим бан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О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долларах США, рублях и иной ва- 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., и предъявляется к оплате бенефициару; в случае если бенефициар не оплатил данную комиссию, она может быть предъявлена к оплате плательщик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рн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bookmarkStart w:id="8" w:name="__RefHeading___Toc510170962"/>
      <w:r>
        <w:rPr>
          <w:sz w:val="18"/>
          <w:szCs w:val="1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ит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/>
      </w:pPr>
      <w:bookmarkStart w:id="9" w:name="__RefHeading___Toc510170962"/>
      <w:r>
        <w:rPr/>
        <w:t>6. Гарантийные операции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bookmarkStart w:id="10" w:name="__RefHeading___Toc510170963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Heading4"/>
        <w:jc w:val="both"/>
        <w:rPr/>
      </w:pPr>
      <w:r>
        <w:rPr>
          <w:b w:val="false"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Heading4"/>
        <w:rPr/>
      </w:pPr>
      <w:bookmarkStart w:id="11" w:name="__RefHeading___Toc510170963"/>
      <w:r>
        <w:rPr/>
        <w:t>7. Дистанционное банковское обслуживание (ДБО)</w:t>
      </w:r>
      <w:bookmarkEnd w:id="1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версию системы ДБО с предоставлением программного обеспечения  и ключевых носителей, содержащих сертификаты ключа проверки электронной подписи, выпущенных на специально уполномоченных лиц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 п. 7.3.1 Банком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днем подачи клиен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регистрацию клиент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м центре А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 комиссия взимается не поздн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следующего за дн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доступа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Calibri"/>
          <w:bCs/>
          <w:i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/>
          <w:iCs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4. По операциям, совершаемым через систему ДБО «Мобильный банк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2" w:name="__RefHeading___Toc510170964"/>
      <w:bookmarkEnd w:id="12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510170965"/>
      <w:bookmarkEnd w:id="13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10170966"/>
      <w:bookmarkEnd w:id="14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510170967"/>
      <w:bookmarkEnd w:id="15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до 12.00 по операциям в Евро)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иностранной валюты непосредственно Банку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Операции по обязательной продажи части валютной выручки на внутреннем валютном рынке Российской Федерации осуществляе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непосредственно у Банка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.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 имеет право изменять Курс(ы) Банка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 (ие) на дату и время совершения операции, сообщаются клиенту,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10170968"/>
      <w:bookmarkEnd w:id="16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прощенного порядка кредитования мал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орм хозяйствования в АО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«Россельхозбанк» № 62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 организациям на возмещение 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7 году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 п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ьготной ставке (утвержден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едерации от 03.06.2017 № 67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-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-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</w:t>
            </w:r>
            <w:r>
              <w:rPr>
                <w:sz w:val="20"/>
                <w:szCs w:val="20"/>
              </w:rPr>
              <w:t xml:space="preserve">о кредитовании АО «Россельхозбанк» субъектов Российской Федерации и муниципальных образований </w:t>
            </w:r>
            <w:r>
              <w:rPr>
                <w:rFonts w:eastAsia="Calibri"/>
                <w:sz w:val="20"/>
                <w:szCs w:val="20"/>
              </w:rPr>
              <w:t>№ 539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;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7,0% 50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jc w:val="left"/>
        <w:rPr/>
      </w:pPr>
      <w:bookmarkStart w:id="17" w:name="__RefHeading___Toc510170969"/>
      <w:bookmarkEnd w:id="17"/>
      <w:r>
        <w:rPr/>
        <w:t>13. Обслуживание торгово-сервисных предприятий*, принимающих к оплате платежные кар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meri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press</w:t>
            </w:r>
            <w:r>
              <w:rPr>
                <w:rFonts w:eastAsia="Calibri"/>
                <w:i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(кроме карт, выпущенных О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О «Россельхозбанк» (локальной платежной системы ОАО «Россельхозбанк»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опер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70% от суммы операции, но 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10170970"/>
      <w:bookmarkEnd w:id="18"/>
      <w:r>
        <w:rPr/>
        <w:t>14. Депозитарные услуги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9" w:name="_GoBack"/>
      <w:bookmarkEnd w:id="19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0" w:name="__RefHeading___Toc510170971"/>
      <w:bookmarkEnd w:id="20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21" w:name="__RefHeading___Toc510170972"/>
      <w:bookmarkEnd w:id="21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510170973"/>
      <w:r>
        <w:rPr/>
        <w:t xml:space="preserve">17. </w:t>
      </w:r>
      <w:bookmarkEnd w:id="22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0-06-03T16:01:00Z</cp:lastPrinted>
  <dcterms:modified xsi:type="dcterms:W3CDTF">2022-07-01T09:51:00Z</dcterms:modified>
  <cp:revision>53</cp:revision>
  <dc:subject/>
  <dc:title>УТВЕРЖДЕНЫ</dc:title>
</cp:coreProperties>
</file>