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9.2023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7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2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2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4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bookmarkStart w:id="14" w:name="__RefHeading___Toc369264651"/>
            <w:bookmarkEnd w:id="14"/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5" w:name="__RefHeading___Toc369264652"/>
      <w:bookmarkStart w:id="16" w:name="__RefHeading___Toc369264652"/>
    </w:p>
    <w:p>
      <w:pPr>
        <w:pStyle w:val="Heading4"/>
        <w:rPr/>
      </w:pPr>
      <w:bookmarkStart w:id="17" w:name="__RefHeading___Toc369264652"/>
      <w:r>
        <w:rPr/>
        <w:t xml:space="preserve">9. </w:t>
      </w:r>
      <w:bookmarkEnd w:id="17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8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" w:name="__RefHeading___Toc369264653"/>
      <w:r>
        <w:rPr/>
        <w:t xml:space="preserve">10. Услуги инкассации </w:t>
      </w:r>
      <w:bookmarkEnd w:id="19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0" w:name="__RefHeading___Toc369264654"/>
      <w:bookmarkEnd w:id="20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1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2" w:name="__RefHeading___Toc369264656"/>
      <w:bookmarkStart w:id="23" w:name="__RefHeading___Toc369264656"/>
    </w:p>
    <w:p>
      <w:pPr>
        <w:pStyle w:val="Heading4"/>
        <w:rPr/>
      </w:pPr>
      <w:bookmarkStart w:id="24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4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5" w:name="__RefHeading___Toc369264657"/>
      <w:bookmarkStart w:id="26" w:name="__RefHeading___Toc369264657"/>
    </w:p>
    <w:p>
      <w:pPr>
        <w:pStyle w:val="Heading4"/>
        <w:rPr/>
      </w:pPr>
      <w:bookmarkStart w:id="27" w:name="__RefHeading___Toc369264657"/>
      <w:r>
        <w:rPr/>
        <w:t>14. Депозитарные услуги*</w:t>
      </w:r>
      <w:bookmarkEnd w:id="27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8" w:name="__RefHeading___Toc369264658"/>
      <w:r>
        <w:rPr/>
        <w:t>15. Операции с монетами из драгоценных металлов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3-09-05T12:20:00Z</dcterms:modified>
  <cp:revision>261</cp:revision>
  <dc:subject/>
  <dc:title>УТВЕРЖДЕНЫ</dc:title>
</cp:coreProperties>
</file>