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570"/>
      </w:tblGrid>
      <w:tr>
        <w:trPr>
          <w:trHeight w:val="1040" w:hRule="atLeast"/>
        </w:trPr>
        <w:tc>
          <w:tcPr>
            <w:tcW w:w="5292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57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ind w:left="556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8</w:t>
            </w:r>
          </w:p>
          <w:p>
            <w:pPr>
              <w:pStyle w:val="Header"/>
              <w:ind w:left="556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556" w:hanging="0"/>
              <w:rPr/>
            </w:pPr>
            <w:r>
              <w:rPr>
                <w:sz w:val="16"/>
                <w:szCs w:val="16"/>
              </w:rPr>
              <w:t>деятельности АО «Россельхозбанк»</w:t>
            </w:r>
          </w:p>
          <w:p>
            <w:pPr>
              <w:pStyle w:val="Header"/>
              <w:spacing w:before="0" w:after="120"/>
              <w:ind w:left="5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иказ АО «Россельхозбанк» от 29.08.2011 № 406-ОД)                      </w:t>
            </w:r>
            <w:r>
              <w:rPr>
                <w:i/>
                <w:sz w:val="16"/>
                <w:szCs w:val="16"/>
              </w:rPr>
              <w:t>(в редакции приказов АО «Россельхозбанк» от 30.07.2014 № 439-ОД, от 17.08.2015 № 708-ОД, от 21.07.2016  № 531-ОД)</w:t>
            </w:r>
          </w:p>
        </w:tc>
      </w:tr>
    </w:tbl>
    <w:p>
      <w:pPr>
        <w:pStyle w:val="Normal"/>
        <w:ind w:left="113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255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ind w:left="113" w:hanging="255"/>
        <w:jc w:val="center"/>
        <w:rPr>
          <w:b/>
          <w:b/>
        </w:rPr>
      </w:pPr>
      <w:r>
        <w:rPr>
          <w:b/>
        </w:rPr>
        <w:t>ОПЕРАТОРА СЧЕТА (РАЗДЕЛА СЧЕТА) ДЕПО/ПОПЕЧИТЕЛЯ СЧЕТА № _______________</w:t>
      </w:r>
    </w:p>
    <w:p>
      <w:pPr>
        <w:pStyle w:val="Normal"/>
        <w:ind w:left="113" w:hanging="255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3749"/>
        <w:gridCol w:w="239"/>
        <w:gridCol w:w="2782"/>
      </w:tblGrid>
      <w:tr>
        <w:trPr>
          <w:trHeight w:val="2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ператора счета деп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ператора раздела счета деп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печителя счета депо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/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/>
      </w:pPr>
      <w:r>
        <w:rPr>
          <w:rFonts w:cs="Courier New" w:ascii="Courier New" w:hAnsi="Courier New"/>
          <w:sz w:val="19"/>
          <w:szCs w:val="19"/>
        </w:rPr>
        <w:t>1.2.Краткое наименование (если имеется) 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Наименование на иностранном языке (если имеется) 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/>
        <w:t>1.5.Статус юридического лица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6.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7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Место регистрации (город, область, страна), Наименование регистрирующего органа 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Адрес места нах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1</w:t>
      </w:r>
      <w:r>
        <w:rPr/>
        <w:t xml:space="preserve"> </w:t>
      </w:r>
      <w:r>
        <w:rPr>
          <w:rFonts w:cs="Courier New" w:ascii="Courier New" w:hAnsi="Courier New"/>
          <w:b/>
        </w:rPr>
        <w:t>Фактический адрес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.12.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), т.е. присутствие</w:t>
      </w:r>
      <w:r>
        <w:rPr/>
        <w:t xml:space="preserve">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Факс (_____)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5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462" w:hanging="32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6.ИНН или код иностранной организации – для нерезидента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7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142" w:hanging="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8.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658" w:hanging="518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943"/>
        <w:gridCol w:w="1701"/>
        <w:gridCol w:w="1511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9.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с Депозитарием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5625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1843"/>
                              <w:gridCol w:w="2126"/>
                              <w:gridCol w:w="1276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7" w:leader="none"/>
                                      <w:tab w:val="left" w:pos="0" w:leader="none"/>
                                    </w:tabs>
                                    <w:spacing w:before="40" w:after="40"/>
                                    <w:ind w:right="-70" w:hanging="0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передача через уполномоченно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4" w:leader="none"/>
                                    </w:tabs>
                                    <w:spacing w:before="40" w:after="40"/>
                                    <w:ind w:left="355" w:right="-252" w:hanging="0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2" w:right="-70" w:hanging="2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0" w:leader="none"/>
                                    </w:tabs>
                                    <w:spacing w:before="40" w:after="40"/>
                                    <w:ind w:right="-70" w:hanging="0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Те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0" w:leader="none"/>
                                    </w:tabs>
                                    <w:spacing w:before="40" w:after="40"/>
                                    <w:ind w:left="28" w:right="-35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¨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электронный документооборот Ба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napToGrid w:val="false"/>
                                    <w:spacing w:before="40" w:after="40"/>
                                    <w:ind w:left="291" w:right="-68" w:hanging="21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336" w:right="-1488" w:hanging="56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0" w:leader="none"/>
                                    </w:tabs>
                                    <w:snapToGrid w:val="false"/>
                                    <w:spacing w:before="40" w:after="40"/>
                                    <w:ind w:left="106" w:right="863" w:hanging="1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.65pt;mso-wrap-distance-left:9pt;mso-wrap-distance-right:9pt;mso-wrap-distance-top:0pt;mso-wrap-distance-bottom:0pt;margin-top:0.05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1843"/>
                        <w:gridCol w:w="2126"/>
                        <w:gridCol w:w="1276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7" w:leader="none"/>
                                <w:tab w:val="left" w:pos="0" w:leader="none"/>
                              </w:tabs>
                              <w:spacing w:before="40" w:after="40"/>
                              <w:ind w:right="-70" w:hanging="0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передача через уполномоченного представ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none"/>
                              </w:tabs>
                              <w:spacing w:before="40" w:after="40"/>
                              <w:ind w:left="355" w:right="-252" w:hanging="0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2" w:right="-70" w:hanging="2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" w:leader="none"/>
                              </w:tabs>
                              <w:spacing w:before="40" w:after="40"/>
                              <w:ind w:right="-70" w:hanging="0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 xml:space="preserve"> Телекс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" w:leader="none"/>
                              </w:tabs>
                              <w:spacing w:before="40" w:after="40"/>
                              <w:ind w:left="28" w:right="-35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¨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 электронный документооборот Ба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</w:tabs>
                              <w:snapToGrid w:val="false"/>
                              <w:spacing w:before="40" w:after="40"/>
                              <w:ind w:left="291" w:right="-68" w:hanging="21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336" w:right="-1488" w:hanging="56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" w:leader="none"/>
                              </w:tabs>
                              <w:snapToGrid w:val="false"/>
                              <w:spacing w:before="40" w:after="40"/>
                              <w:ind w:left="106" w:right="863" w:hanging="1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/>
        <w:tc>
          <w:tcPr>
            <w:tcW w:w="10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.20.Величина зарегистрированного и оплаченного уставного (складочного) капитала или уставного фонда, имущества 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3"/>
        <w:ind w:left="142" w:firstLine="26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>1.21.</w:t>
      </w:r>
      <w:r>
        <w:rPr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Сведения об акционерах, участниках, пайщиках (если доля в капитале – 1% и более). В случае отсутствия таких лиц указать: нет акционеров, участников, пайщиков с долей 1% и более.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03"/>
        <w:gridCol w:w="664"/>
        <w:gridCol w:w="789"/>
        <w:gridCol w:w="728"/>
        <w:gridCol w:w="784"/>
        <w:gridCol w:w="1526"/>
        <w:gridCol w:w="851"/>
        <w:gridCol w:w="1178"/>
        <w:gridCol w:w="756"/>
        <w:gridCol w:w="44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85" w:right="-74" w:hanging="11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3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3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3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23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23"/>
        <w:ind w:left="142" w:firstLine="26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  <w:t>1.22.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В случае отсутствия таких лиц указать: нет лиц, обладающих 25% или более голосов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1.21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1.21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23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23"/>
        <w:ind w:left="140" w:firstLine="28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>1.23.</w:t>
      </w:r>
      <w:r>
        <w:rPr>
          <w:sz w:val="19"/>
          <w:szCs w:val="19"/>
          <w:lang w:val="ru-RU"/>
        </w:rPr>
        <w:t>Сведения о физическом лице - бенефициарном владельце, который в конечном счете прямо или косвенно (через третьих лиц) владеет Оператором/ Попечителем - юридическим лицом (имеет преобладающее участие более 25% в капитале) либо имеет возможность контролировать его действия. В случае отсутствия таких лиц указать: нет бенефициарных владельцев.</w:t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jc w:val="both"/>
              <w:rPr/>
            </w:pPr>
            <w:r>
              <w:rPr>
                <w:sz w:val="16"/>
                <w:lang w:val="ru-RU" w:eastAsia="ru-RU"/>
              </w:rPr>
              <w:t>1.2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Фамилия, имя, отчеств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uppressLineNumbers/>
              <w:suppressAutoHyphens w:val="true"/>
              <w:snapToGrid w:val="false"/>
              <w:ind w:right="34" w:hanging="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Дата рождения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Место рождения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Гражданство (подданство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Адрес места жительства (регистрации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Адрес места пребывания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ИНН (при его наличии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ефон (домашний, служебный), факс, адрес электронной почты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играционная карта (номер карты, дата начала и дата         окончания срока пребывания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28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23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</w:tc>
      </w:tr>
    </w:tbl>
    <w:p>
      <w:pPr>
        <w:pStyle w:val="Style23"/>
        <w:ind w:left="567" w:hanging="425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</w:t>
      </w:r>
      <w:r>
        <w:rPr>
          <w:rFonts w:cs="Courier New" w:ascii="Courier New" w:hAnsi="Courier New"/>
          <w:sz w:val="19"/>
          <w:szCs w:val="19"/>
          <w:lang w:val="en-US"/>
        </w:rPr>
        <w:t>0</w:t>
      </w:r>
      <w:r>
        <w:rPr>
          <w:rFonts w:cs="Courier New" w:ascii="Courier New" w:hAnsi="Courier New"/>
          <w:sz w:val="19"/>
          <w:szCs w:val="19"/>
        </w:rPr>
        <w:t>.Дополнительная информация: ___________________________________________</w:t>
      </w:r>
      <w:r>
        <w:rPr>
          <w:rFonts w:cs="Courier New" w:ascii="Courier New" w:hAnsi="Courier New"/>
          <w:sz w:val="19"/>
          <w:szCs w:val="19"/>
          <w:lang w:val="en-US"/>
        </w:rPr>
        <w:t>_____</w:t>
      </w:r>
      <w:r>
        <w:rPr>
          <w:rFonts w:cs="Courier New" w:ascii="Courier New" w:hAnsi="Courier New"/>
          <w:sz w:val="19"/>
          <w:szCs w:val="19"/>
        </w:rPr>
        <w:t>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5" w:gutter="0" w:header="284" w:top="426" w:footer="35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6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7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2:00Z</dcterms:created>
  <dc:creator>dc15</dc:creator>
  <dc:description/>
  <dc:language>en-US</dc:language>
  <cp:lastModifiedBy>Исаева Ольга Викторовна</cp:lastModifiedBy>
  <cp:lastPrinted>2014-07-30T11:06:00Z</cp:lastPrinted>
  <dcterms:modified xsi:type="dcterms:W3CDTF">2016-07-21T10:02:00Z</dcterms:modified>
  <cp:revision>2</cp:revision>
  <dc:subject/>
  <dc:title>ПРИЛОЖЕНИЯ</dc:title>
</cp:coreProperties>
</file>