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4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4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03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5310">
            <w:r>
              <w:rPr>
                <w:rStyle w:val="IndexLink"/>
                <w:color w:val="000000"/>
              </w:rPr>
              <w:t>10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1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54</w:t>
            </w:r>
          </w:hyperlink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1</w:t>
          </w:r>
        </w:p>
        <w:p>
          <w:pPr>
            <w:pStyle w:val="Contents1"/>
            <w:rPr/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3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счетам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000,00 руб. (включительно);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,7% от су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,5% от су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before="120" w:after="0"/>
        <w:ind w:firstLine="709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0,7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минимум 300 ру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1 5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4 0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% от су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 акккредитива 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[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20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«Банк-Клиент» 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/ 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100 000 000,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 xml:space="preserve">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CB, American Express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, выпущенной АО   «Россельхозбанк» (МИ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CB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26:00Z</dcterms:created>
  <dc:creator>Еремина Елена Анатольевна</dc:creator>
  <dc:description/>
  <cp:keywords/>
  <dc:language>en-US</dc:language>
  <cp:lastModifiedBy>Колмогорова Татьяна Михайловна</cp:lastModifiedBy>
  <cp:lastPrinted>2023-01-30T15:39:00Z</cp:lastPrinted>
  <dcterms:modified xsi:type="dcterms:W3CDTF">2023-04-21T03:33:00Z</dcterms:modified>
  <cp:revision>4</cp:revision>
  <dc:subject/>
  <dc:title>(В редакции приказов ОАО «Россельхозбанк» от 04</dc:title>
</cp:coreProperties>
</file>