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Style14"/>
        <w:spacing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риказ АО «Россельхозбанк» от __.__.2017 № ____-ОД)</w:t>
      </w:r>
    </w:p>
    <w:p>
      <w:pPr>
        <w:pStyle w:val="Style14"/>
        <w:spacing w:before="0" w:after="0"/>
        <w:ind w:left="5245" w:hanging="0"/>
        <w:jc w:val="left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.И.О.)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олжность - для юридических лиц)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изации - для юридических лиц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актический адрес)</w:t>
            </w:r>
          </w:p>
        </w:tc>
      </w:tr>
    </w:tbl>
    <w:p>
      <w:pPr>
        <w:pStyle w:val="Style14"/>
        <w:spacing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lang w:val="ru-RU"/>
        </w:rPr>
        <w:t>АО «Россельхозбанк»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Депозитарий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ЗАРЕГИСТРИРОВАННЫХ ЗАЛОГАХ ЦЕННЫХ БУМАГ </w:t>
      </w:r>
    </w:p>
    <w:p>
      <w:pPr>
        <w:pStyle w:val="Normal"/>
        <w:jc w:val="center"/>
        <w:rPr/>
      </w:pPr>
      <w:r>
        <w:rPr>
          <w:b/>
        </w:rPr>
        <w:t>ПО СЧЕТУ ДЕПО ПО СОСТОЯНИЮ НА «___» _______ 20____ г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счета деп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понент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онент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8" w:right="-128" w:hanging="14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Ценные бумаги, блокированные …»</w:t>
            </w:r>
          </w:p>
        </w:tc>
      </w:tr>
    </w:tbl>
    <w:p>
      <w:pPr>
        <w:pStyle w:val="Normal"/>
        <w:spacing w:before="60" w:after="60"/>
        <w:rPr>
          <w:rFonts w:eastAsia="MS Mincho;ＭＳ 明朝"/>
        </w:rPr>
      </w:pPr>
      <w:r>
        <w:rPr>
          <w:rFonts w:eastAsia="MS Mincho;ＭＳ 明朝"/>
        </w:rPr>
        <w:t>по каждой ценной бумаге (в разрезе депозитарных кодов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ценных бумаг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IN-код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госрегистрации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номинала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по каждому договору залог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залог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_______________ от ___ № ____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 залога: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вичны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последующий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ук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оминал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хранен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ода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логодержатель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гистрации залога в Депозитар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возникновения залог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 на получение сумм доходов по указанным ценным бумагам принадлежит (залогодателю/залогодержателю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упка прав по договору залога без согласия залогодателя (разрешается/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ующий залог без согласия залогодержателя (разрешается/ 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 распространяется на все ценные бумаги, получаемые залогодателем в результате корпоративных действий эмитента по указанным ценным бумагам (да/нет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ение взыскания на заложенные ценные бумаги (в судебном порядке/во внесудебном порядке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начиная с которой залогодержатель вправе обратить взыскание на заложенные ценные бумаг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____» _______________ 20____ г</w:t>
            </w:r>
          </w:p>
        </w:tc>
      </w:tr>
    </w:tbl>
    <w:p>
      <w:pPr>
        <w:pStyle w:val="Normal"/>
        <w:spacing w:before="100" w:after="100"/>
        <w:rPr/>
      </w:pPr>
      <w:r>
        <w:rPr/>
        <w:t>дата выдачи отчета: «___» _________________ 20___ г.</w:t>
      </w:r>
    </w:p>
    <w:p>
      <w:pPr>
        <w:pStyle w:val="Normal"/>
        <w:spacing w:before="0" w:after="120"/>
        <w:rPr/>
      </w:pPr>
      <w:r>
        <w:rPr/>
        <w:t>время выдачи отчета: «___» ч. «____»  ми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          ______________________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</w:t>
            </w:r>
            <w:r>
              <w:rPr>
                <w:bCs/>
                <w:sz w:val="14"/>
                <w:szCs w:val="14"/>
              </w:rPr>
              <w:t>(подпись)       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3:00Z</dcterms:created>
  <dc:creator>dc15</dc:creator>
  <dc:description/>
  <dc:language>en-US</dc:language>
  <cp:lastModifiedBy>Исаева Ольга Викторовна</cp:lastModifiedBy>
  <cp:lastPrinted>2016-12-13T11:14:00Z</cp:lastPrinted>
  <dcterms:modified xsi:type="dcterms:W3CDTF">2017-05-25T08:55:00Z</dcterms:modified>
  <cp:revision>3</cp:revision>
  <dc:subject/>
  <dc:title>ПРИЛОЖЕНИЯ</dc:title>
</cp:coreProperties>
</file>