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8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06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69864584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8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8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87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88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89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0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1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2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3">
            <w:r>
              <w:rPr>
                <w:rStyle w:val="IndexLink"/>
                <w:lang w:val="en-US" w:eastAsia="en-US"/>
              </w:rPr>
              <w:t>10. Услуги инкасс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4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5">
            <w:r>
              <w:rPr>
                <w:rStyle w:val="IndexLink"/>
                <w:lang w:val="en-US" w:eastAsia="en-US"/>
              </w:rPr>
              <w:t>12. Кредитные операци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6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7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69864599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69864584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00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 и индивидуальным предпринимателям на другие цели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Heading4"/>
        <w:rPr>
          <w:bCs w:val="false"/>
          <w:iCs/>
          <w:sz w:val="20"/>
          <w:szCs w:val="20"/>
          <w:lang w:val="ru-RU"/>
        </w:rPr>
      </w:pPr>
      <w:r>
        <w:rPr>
          <w:bCs w:val="false"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6986458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" w:name="__RefHeading___Toc16986458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3" w:name="__RefHeading___Toc169864587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4" w:name="__RefHeading___Toc169864588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75"/>
        <w:gridCol w:w="1701"/>
        <w:gridCol w:w="428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en-US"/>
        </w:rPr>
      </w:pPr>
      <w:bookmarkStart w:id="5" w:name="__RefHeading___Toc169864589"/>
      <w:bookmarkEnd w:id="5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7"/>
        <w:gridCol w:w="1701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4"/>
        <w:rPr/>
      </w:pPr>
      <w:bookmarkStart w:id="6" w:name="__RefHeading___Toc169864590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69864591"/>
      <w:r>
        <w:rPr/>
        <w:t>9. Операции по предоставлению клиентам в аренду</w:t>
      </w:r>
      <w:bookmarkEnd w:id="7"/>
      <w:r>
        <w:rPr/>
        <w:t xml:space="preserve"> </w:t>
      </w:r>
    </w:p>
    <w:p>
      <w:pPr>
        <w:pStyle w:val="Heading4"/>
        <w:rPr>
          <w:lang w:val="en-US"/>
        </w:rPr>
      </w:pPr>
      <w:bookmarkStart w:id="8" w:name="__RefHeading___Toc169864592"/>
      <w:bookmarkEnd w:id="8"/>
      <w:r>
        <w:rPr/>
        <w:t>индивидуальных сейфовых яче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9" w:name="__RefHeading___Toc169864593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69864594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0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1" w:name="__RefHeading___Toc169864595"/>
      <w:bookmarkEnd w:id="11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</w:t>
        <w:tab/>
        <w:t>Таблицу «Перечень льготных программ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sz w:val="24"/>
          <w:szCs w:val="24"/>
          <w:lang w:val="ru-RU" w:eastAsia="ru-RU"/>
        </w:rPr>
      </w:pPr>
      <w:bookmarkStart w:id="12" w:name="__RefHeading___Toc169864596"/>
      <w:bookmarkEnd w:id="12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169864597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4" w:name="__RefHeading___Toc169864598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4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5" w:name="__RefHeading___Toc169864599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410"/>
        <w:gridCol w:w="31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134"/>
        <w:gridCol w:w="1276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sz w:val="18"/>
          <w:szCs w:val="18"/>
        </w:rPr>
        <w:t>Комиссионное вознаграждение по операциям приема/выдачи слитков драгоценных металлов НДС не облагается.</w:t>
      </w:r>
      <w:r>
        <w:rPr>
          <w:i/>
          <w:sz w:val="16"/>
          <w:szCs w:val="16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1:00Z</dcterms:created>
  <dc:creator>DrozdovEV</dc:creator>
  <dc:description/>
  <cp:keywords/>
  <dc:language>en-US</dc:language>
  <cp:lastModifiedBy>Воропанова Елена Алексеевна</cp:lastModifiedBy>
  <cp:lastPrinted>2024-05-23T12:37:00Z</cp:lastPrinted>
  <dcterms:modified xsi:type="dcterms:W3CDTF">2024-06-21T10:54:00Z</dcterms:modified>
  <cp:revision>66</cp:revision>
  <dc:subject/>
  <dc:title/>
</cp:coreProperties>
</file>