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8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РФ АО </w:t>
            </w:r>
            <w:r>
              <w:rPr>
                <w:rFonts w:cs="Cambria" w:ascii="Cambria" w:hAnsi="Cambria"/>
                <w:caps/>
                <w:sz w:val="32"/>
                <w:szCs w:val="32"/>
              </w:rPr>
              <w:t> «РОССЕЛЬХОЗБАНК» - «ЦРМБ»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0390</wp:posOffset>
                      </wp:positionV>
                      <wp:extent cx="6423025" cy="8513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3025" cy="8513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15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ТАРИФЫ КОМИССИОННОГО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ВОЗНАГРАЖДЕНИЯ НА УСЛУГИ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ЮРИДИЧЕСКИМ ЛИЦАМ, СУБЪЕКТАМ РОССИЙСКОЙ ФЕДЕРАЦИИ, МУНИЦИПАЛЬНЫМ ОБРАЗОВАНИЯМ, ИНДИВИДУАЛЬНЫ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ПРЕДПРИНИМАТЕЛЯМ И ФИЗИЧЕСКИ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ЛИЦАМ, ЗАНИМАЮЩИМСЯ В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УСТАНОВЛЕННОМ ЗАКОНОДАТЕЛЬСТВОМ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РОССИЙСКОЙ ФЕДЕРАЦИИ ПОРЯДКЕ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44"/>
                                            <w:szCs w:val="44"/>
                                          </w:rPr>
                                          <w:t>ЧАСТНОЙ ПРАКТИКОЙ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bottom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cs="Cambria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>
                                          <w:top w:val="single" w:sz="12" w:space="0" w:color="008444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1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действуют с 15.09.20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75pt;height:670.35pt;mso-wrap-distance-left:0pt;mso-wrap-distance-right:9pt;mso-wrap-distance-top:0pt;mso-wrap-distance-bottom:0pt;margin-top:45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ТАРИФЫ КОМИССИОННОГО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ВОЗНАГРАЖДЕНИЯ НА УСЛУГ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ЮРИДИЧЕСКИМ ЛИЦАМ, СУБЪЕКТАМ РОССИЙСКОЙ ФЕДЕРАЦИИ, МУНИЦИПАЛЬНЫМ ОБРАЗОВАНИЯМ, ИНДИВИДУАЛЬНЫ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ПРЕДПРИНИМАТЕЛЯМ И ФИЗИЧЕСКИ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ЛИЦАМ, ЗАНИМАЮЩИМСЯ В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УСТАНОВЛЕННОМ ЗАКОНОДАТЕЛЬСТВ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РОССИЙСКОЙ ФЕДЕРАЦИИ ПОРЯДКЕ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4"/>
                                      <w:szCs w:val="44"/>
                                    </w:rPr>
                                    <w:t>ЧАСТНОЙ ПРАКТИКОЙ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bottom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>
                                    <w:top w:val="single" w:sz="12" w:space="0" w:color="00844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  <w:szCs w:val="32"/>
                                    </w:rPr>
                                    <w:t>действуют с 15.09.20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6285865" cy="3298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865" cy="329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6"/>
                                    <w:gridCol w:w="5803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Департамент транзакционного бизнеса и цифровых каналов продаж МСБ и микробизне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4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0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  <w:t>ГО/ВСП ГО/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95pt;height:259.7pt;mso-wrap-distance-left:9pt;mso-wrap-distance-right:9pt;mso-wrap-distance-top:0pt;mso-wrap-distance-bottom:0pt;margin-top:2.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5803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артамент транзакционного бизнеса и цифровых каналов продаж МСБ и микробизн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О/ВСП ГО/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87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4" name="Graphic16 Моно_вертикальный_зеле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16 Моно_вертикальный_зеле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одержание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</w:rPr>
            <w:instrText xml:space="preserve"> TOC \h \z \u \t "Заголовок 4;1" </w:instrText>
          </w:r>
          <w:r>
            <w:rPr>
              <w:rStyle w:val="IndexLink"/>
              <w:smallCaps/>
            </w:rPr>
            <w:fldChar w:fldCharType="separate"/>
          </w:r>
          <w:hyperlink w:anchor="__RefHeading___Toc94794724">
            <w:r>
              <w:rPr>
                <w:rStyle w:val="IndexLink"/>
                <w:smallCaps/>
              </w:rPr>
              <w:t>1. Открытие и ведение счетов</w:t>
            </w:r>
            <w:r>
              <w:rPr>
                <w:rStyle w:val="IndexLink"/>
                <w:smallCap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lang w:val="en-US" w:eastAsia="en-US"/>
            </w:rPr>
          </w:pPr>
          <w:hyperlink w:anchor="__RefHeading___Toc94794725">
            <w:r>
              <w:rPr>
                <w:rStyle w:val="IndexLink"/>
              </w:rPr>
              <w:t>2. Кассовые операции*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26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27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28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29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30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31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32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 по адресам ВСП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33">
            <w:r>
              <w:rPr>
                <w:rStyle w:val="IndexLink"/>
                <w:lang w:val="en-US" w:eastAsia="en-US"/>
              </w:rPr>
              <w:t>10. Услуги инкассации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34">
            <w:r>
              <w:rPr>
                <w:rStyle w:val="IndexLink"/>
                <w:lang w:val="en-US" w:eastAsia="en-US"/>
              </w:rPr>
              <w:t xml:space="preserve">11. Операции по покупке-продаже иностранной валюты 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35">
            <w:r>
              <w:rPr>
                <w:rStyle w:val="IndexLink"/>
                <w:lang w:val="en-US" w:eastAsia="en-US"/>
              </w:rPr>
              <w:t>12. Кредитные операции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36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37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38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39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889" w:leader="dot"/>
            </w:tabs>
            <w:rPr>
              <w:rFonts w:ascii="Calibri" w:hAnsi="Calibri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94794740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РСХБ-Дилинг АО «Россельхозбанк», Торговой системы РСХБ-Дилинг 2.0</w:t>
              <w:tab/>
              <w:t>7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889" w:leader="dot"/>
        </w:tabs>
        <w:rPr>
          <w:rFonts w:ascii="Calibri" w:hAnsi="Calibri" w:cs="Calibri"/>
          <w:bCs w:val="false"/>
          <w:smallCaps/>
          <w:szCs w:val="22"/>
          <w:lang w:val="en-US" w:eastAsia="en-US"/>
        </w:rPr>
      </w:pPr>
      <w:r>
        <w:rPr>
          <w:rFonts w:cs="Calibri" w:ascii="Calibri" w:hAnsi="Calibri"/>
          <w:bCs w:val="false"/>
          <w:smallCaps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smallCap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  <w:lang w:eastAsia="en-US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/>
      </w:pPr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0" w:name="__RefHeading___Toc94794726"/>
      <w:bookmarkEnd w:id="0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6"/>
        <w:gridCol w:w="396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ловного офиса (далее – ГО), «РФ АО «Россельхозбанк» - «Центр розничного и малого бизнеса» (далее – «ЦРМБ») и РФ АО «Россельхозбанк» - «ЦКБ» (далее - ЦКБ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- РФ Банка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0 руб., максимум 80 000 руб. для ГО, «ЦРМБ»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«ЦРМБ»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 копий документов, находящихся в досье валют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rPr/>
      </w:pPr>
      <w:r>
        <w:rPr>
          <w:bCs/>
          <w:i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- </w:t>
      </w:r>
      <w:r>
        <w:rPr>
          <w:i/>
          <w:sz w:val="20"/>
          <w:szCs w:val="20"/>
        </w:rPr>
        <w:t>Инструкция Банка России № 181-И)</w:t>
      </w:r>
      <w:r>
        <w:rPr>
          <w:bCs/>
          <w:i/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rPr/>
      </w:pPr>
      <w:r>
        <w:rPr>
          <w:bCs/>
          <w:i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</w:t>
      </w:r>
      <w:r>
        <w:rPr>
          <w:rFonts w:eastAsia="Calibri"/>
          <w:sz w:val="20"/>
          <w:szCs w:val="20"/>
          <w:lang w:eastAsia="en-US"/>
        </w:rPr>
        <w:t xml:space="preserve">, </w:t>
      </w:r>
      <w:r>
        <w:rPr>
          <w:bCs/>
          <w:i/>
          <w:sz w:val="20"/>
          <w:szCs w:val="20"/>
        </w:rPr>
        <w:t>действующему на день его списания.</w:t>
      </w:r>
    </w:p>
    <w:p>
      <w:pPr>
        <w:pStyle w:val="Normal"/>
        <w:rPr/>
      </w:pPr>
      <w:r>
        <w:rPr>
          <w:bCs/>
          <w:i/>
          <w:sz w:val="20"/>
          <w:szCs w:val="20"/>
        </w:rPr>
        <w:t>**В случае перевода (зачисления) денежных средств общей суммой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i/>
          <w:sz w:val="20"/>
          <w:szCs w:val="20"/>
        </w:rPr>
        <w:t>По операциям резидентов, в том числе</w:t>
      </w:r>
      <w:r>
        <w:rPr>
          <w:bCs/>
          <w:i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ind w:left="426" w:hanging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4.     При проверке СПД: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- день принят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    При оформлении Банком СПД за клиен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оформления Банком СПД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    При снятии контракта (кредитного договора) с учета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  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8.     При представлении клиенту копий документов из досье валютного контроля:</w:t>
      </w:r>
    </w:p>
    <w:p>
      <w:pPr>
        <w:pStyle w:val="Normal"/>
        <w:rPr/>
      </w:pPr>
      <w:r>
        <w:rPr>
          <w:b/>
          <w:i/>
          <w:sz w:val="20"/>
          <w:szCs w:val="20"/>
        </w:rPr>
        <w:t>- день направления клиенту копий документов.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* В случае перевода </w:t>
      </w:r>
      <w:r>
        <w:rPr>
          <w:bCs/>
          <w:i/>
          <w:sz w:val="20"/>
          <w:szCs w:val="20"/>
        </w:rPr>
        <w:t xml:space="preserve">контракта (кредитного договора) на учет </w:t>
      </w:r>
      <w:r>
        <w:rPr>
          <w:i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. и 3.5.3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" w:name="__RefHeading___Toc94794727"/>
      <w:bookmarkEnd w:id="1"/>
      <w:r>
        <w:rPr>
          <w:lang w:val="ru-RU"/>
        </w:rPr>
        <w:t>4</w:t>
      </w:r>
      <w:r>
        <w:rPr/>
        <w:t>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 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bookmarkStart w:id="2" w:name="__RefHeading___Toc94794728"/>
      <w:bookmarkEnd w:id="2"/>
      <w:r>
        <w:rPr>
          <w:lang w:val="ru-RU"/>
        </w:rPr>
        <w:t>5. Документарные опер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552"/>
        <w:gridCol w:w="36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за период, состоящий из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90 последовательных календарных дней,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или его ча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5 0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 0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5 0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кассо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истое инкассо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i/>
          <w:sz w:val="20"/>
          <w:szCs w:val="20"/>
        </w:rPr>
        <w:t>1.При указании в наименовании услуги двух и более операций к</w:t>
      </w:r>
      <w:r>
        <w:rPr>
          <w:bCs/>
          <w:i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Комиссии, уплаченные Банку за оказание услуг (кроме ошибочно удержанных), возврату не подлежат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" w:name="__RefHeading___Toc94794729"/>
      <w:bookmarkEnd w:id="3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2409"/>
        <w:gridCol w:w="3544"/>
      </w:tblGrid>
      <w:tr>
        <w:trPr>
          <w:tblHeader w:val="true"/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eastAsia="en-US"/>
              </w:rPr>
              <w:t>]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изование гарантии, авизование изменения гарантии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язанного с увеличением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е суммы, без обязательств со стороны АО «Россельхозбан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% от суммы гарантии или ее увеличения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. 55 евро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изование изменения гарантии, не связанного с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м ее суммы/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изование запроса н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bookmarkStart w:id="4" w:name="__RefHeading___Toc94794730"/>
      <w:bookmarkEnd w:id="4"/>
      <w:r>
        <w:rPr/>
        <w:t>7. Дистанционное банковское обслуживание (ДБ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4211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Москв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оск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0 руб. в месяц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Комиссия взимается в день предоставления доступа клиенту к системе «Интернет-Клиент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50 руб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луга доступна в системе Интернет-Клиент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bCs/>
          <w:i/>
          <w:iCs/>
          <w:sz w:val="20"/>
          <w:szCs w:val="20"/>
        </w:rPr>
        <w:t>4.</w:t>
        <w:tab/>
        <w:t>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4"/>
        <w:rPr/>
      </w:pPr>
      <w:bookmarkStart w:id="5" w:name="__RefHeading___Toc94794731"/>
      <w:bookmarkEnd w:id="5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lang w:val="ru-RU"/>
        </w:rPr>
      </w:pPr>
      <w:r>
        <w:rPr>
          <w:lang w:val="ru-RU"/>
        </w:rPr>
      </w:r>
      <w:bookmarkStart w:id="6" w:name="__RefHeading___Toc94794732"/>
      <w:bookmarkStart w:id="7" w:name="__RefHeading___Toc94794732"/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9. Операции по предоставлению клиентам в аренду </w:t>
      </w:r>
      <w:r>
        <w:rPr/>
        <w:t>индивидуальных сейфовых ячеек по адресам ВСП</w:t>
      </w:r>
      <w:bookmarkEnd w:id="7"/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 xml:space="preserve">9.1 Операции по предоставлению клиентам в аренду индивидуальных сейфовых ячеек, расположенных по адресу: </w:t>
        <w:br/>
        <w:tab/>
        <w:t>123100, г. Москва, проезд Красногвардейский 1-й, д.7, строен. 1</w:t>
        <w:br/>
        <w:t xml:space="preserve">119334, г. Москва, Ленинский проспект, д. 37А, </w:t>
        <w:br/>
      </w:r>
      <w:r>
        <w:rPr/>
        <w:t>140000, г. Люберцы, Октябрьский проспект, д. 49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380"/>
      </w:tblGrid>
      <w:tr>
        <w:trPr>
          <w:trHeight w:val="7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94х280х480 (мм)</w:t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131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  <w:r>
              <w:rPr>
                <w:sz w:val="20"/>
                <w:szCs w:val="20"/>
              </w:rPr>
              <w:t>сейфовой ячейки</w:t>
            </w:r>
            <w:r>
              <w:rPr>
                <w:color w:val="000000"/>
                <w:sz w:val="20"/>
                <w:szCs w:val="20"/>
              </w:rPr>
              <w:t xml:space="preserve"> 300х60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9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Heading2"/>
        <w:ind w:firstLine="709"/>
        <w:jc w:val="center"/>
        <w:rPr/>
      </w:pPr>
      <w:r>
        <w:rPr>
          <w:i w:val="false"/>
        </w:rPr>
        <w:t>9.2 Операции по предоставлению клиентам в аренду индивидуальных сейфовых ячеек,</w:t>
      </w:r>
      <w:r>
        <w:rPr/>
        <w:t xml:space="preserve"> расположенных по адресу: 142400, г. Ногинск, ул. Рогожская, д.85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380"/>
      </w:tblGrid>
      <w:tr>
        <w:trPr>
          <w:trHeight w:val="10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9.3 Операции по предоставлению клиентам в аренду индивидуальных сейфовых ячеек</w:t>
        <w:br/>
        <w:t xml:space="preserve"> расположенных по адресу: </w:t>
        <w:br/>
        <w:t>125057, г.Москва, просп. Ленинградский, д.69, стр.1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blHeader w:val="true"/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95х280х48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15х280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7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9.4 Операции по предоставлению клиентам в аренду индивидуальных сейфовых ячеек,</w:t>
      </w:r>
      <w:r>
        <w:rPr>
          <w:rFonts w:cs="Times New Roman" w:ascii="Times New Roman" w:hAnsi="Times New Roman"/>
          <w:b/>
        </w:rPr>
        <w:t xml:space="preserve"> расположенных по адресу: 142000, Московская область, г. Домодедово, мкр-н Северный, ул. Советская, д.54, корп.1, пом.01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rHeight w:val="7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65х48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14х265х48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2х508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81х245х42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9.5 Операции по предоставлению клиентам в аренду индивидуальных сейфовых ячеек,</w:t>
      </w:r>
      <w:r>
        <w:rPr/>
        <w:t xml:space="preserve"> расположенных по адресу: 119192, г. Москва, просп. Ломоносовский, д. 25, корп.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"/>
        <w:gridCol w:w="4421"/>
        <w:gridCol w:w="305"/>
        <w:gridCol w:w="1530"/>
        <w:gridCol w:w="190"/>
        <w:gridCol w:w="2396"/>
        <w:gridCol w:w="289"/>
      </w:tblGrid>
      <w:tr>
        <w:trPr>
          <w:tblHeader w:val="true"/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8,4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0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51х295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280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280х480 (мм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.</w:t>
            </w:r>
          </w:p>
        </w:tc>
      </w:tr>
      <w:tr>
        <w:trPr>
          <w:trHeight w:val="255" w:hRule="atLeast"/>
        </w:trPr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ubtitle"/>
        <w:rPr/>
      </w:pPr>
      <w:r>
        <w:rPr>
          <w:rFonts w:cs="Times New Roman" w:ascii="Times New Roman" w:hAnsi="Times New Roman"/>
          <w:b/>
        </w:rPr>
        <w:t>9.6 Операции по предоставлению клиентам в аренду индивидуальных сейфовых ячеек,</w:t>
      </w:r>
      <w:r>
        <w:rPr/>
        <w:t xml:space="preserve"> расположенных по адресу: 143405, Московская область, г. Красногорск, ул. Спасская, д. 1, корп. 1, нежилое помещение № 037 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40"/>
        <w:gridCol w:w="1720"/>
        <w:gridCol w:w="2960"/>
      </w:tblGrid>
      <w:tr>
        <w:trPr>
          <w:tblHeader w:val="true"/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75х310х440 (мм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00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25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75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.</w:t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10х440 (мм)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05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709"/>
        <w:jc w:val="center"/>
        <w:rPr/>
      </w:pPr>
      <w:r>
        <w:rPr/>
        <w:t xml:space="preserve">9.7 Операции по предоставлению клиентам в аренду индивидуальных сейфовых ячеек расположенных по адресу: </w:t>
        <w:br/>
        <w:t>121059, г. Москва, ул. Дорогомиловская Б., д. 10</w:t>
        <w:br/>
        <w:t>127006, г. Москва, ул. Долгоруковская, д. 40</w:t>
        <w:br/>
        <w:t>115280, г. Москва, ул. Автозаводская, д. 7</w:t>
        <w:br/>
        <w:t>111024, г. Москва, ул. Авиамоторная, д. 10, корп. 1</w:t>
        <w:br/>
        <w:t>105120, г.Москва, пер. Наставнический, д.17, строен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09443, г. Москва, просп. Волгоградский, д.121/35</w:t>
        <w:br/>
        <w:t xml:space="preserve"> 123022, г. Москва, ул. Красная Пресня, д. 21 </w:t>
        <w:br/>
        <w:t xml:space="preserve">142110, Московская область, городской округ Подольск, город Подольск, ул. Кирова, 29 </w:t>
        <w:br/>
        <w:t xml:space="preserve">129515, г. Москва, ул. Королёва Академика, д. 3 </w:t>
        <w:br/>
        <w:t xml:space="preserve">107023, г. Москва, ул. Большая Семёновская, д. 27, корп. 2 </w:t>
        <w:br/>
        <w:t>127273, Москва, р-н Отрадное, ул. Хачатуряна, д.20, пом. 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552"/>
        <w:gridCol w:w="1889"/>
        <w:gridCol w:w="2662"/>
      </w:tblGrid>
      <w:tr>
        <w:trPr>
          <w:tblHeader w:val="true"/>
          <w:trHeight w:val="2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65х255х375 (мм)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135х255х375 (мм)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4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сейфовой ячейки 210х255х375 (мм) 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9.8 Операции по предоставлению клиентам в аренду индивидуальных сейфовых ячеек расположенных по адресу: </w:t>
        <w:br/>
        <w:t>125430, г. Москва, ул. Митинская, д. 36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blHeader w:val="true"/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30х300х50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;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300х300х50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8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9 Операции по предоставлению клиентам в аренду индивидуальных сейфовых ячеек расположенных по адресу: </w:t>
        <w:br/>
        <w:t>117624, г.Москва, р-н Южное Бутово, ул. Скобелевская, д. 20, помещение I</w:t>
        <w:br/>
        <w:t>117393, г.Москва, р-н Обручевский, ул. Профсоюзная, д. 56</w:t>
        <w:br/>
        <w:t>129281, г. Москва, р-н Бабушкинский, ул. Менжинского, д. 38, корп. 2, строен.2, пом. III</w:t>
        <w:br/>
        <w:t xml:space="preserve">109147, г. Москва, р-н Таганский, ул. Марксистская, д.1, корп.1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421"/>
        <w:gridCol w:w="1835"/>
        <w:gridCol w:w="2586"/>
      </w:tblGrid>
      <w:tr>
        <w:trPr>
          <w:trHeight w:val="451" w:hRule="atLeast"/>
        </w:trPr>
        <w:tc>
          <w:tcPr>
            <w:tcW w:w="9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146х260х390 (мм)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(дополнительно не взимается). 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ейфовой ячейки 220х260х390 (мм)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рок от 1 до 7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8 до 14 дней     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15 до 30 дней  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 руб.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31 до 90 дней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рок от 91 до 180 дней                                             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руб. в день</w:t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руб. за каждое посещение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168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720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еустойки уплачивается в день возврата ключа</w:t>
            </w:r>
          </w:p>
        </w:tc>
      </w:tr>
      <w:tr>
        <w:trPr>
          <w:trHeight w:val="12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 банкнот, прибор(-ы) для определения подлинности банкнот) в хранилище ценностей клиенто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255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ru-RU"/>
        </w:rPr>
      </w:pPr>
      <w:bookmarkStart w:id="8" w:name="__RefHeading___Toc94794733"/>
      <w:r>
        <w:rPr/>
        <w:t>10. Услуги инкассации</w:t>
      </w:r>
      <w:bookmarkEnd w:id="8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18"/>
        <w:gridCol w:w="36"/>
        <w:gridCol w:w="1981"/>
        <w:gridCol w:w="310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, пересчет денежной наличности, проинкассированной службой инкассации </w:t>
              <w:br/>
              <w:t xml:space="preserve">АО «Россельхозбанк», </w:t>
              <w:br/>
              <w:t>с переводом денежных средств на счет клиента, открытый в другой кредитной организац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считанной денежной наличности, поступившей по одной препроводительной ведомост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Cs/>
          <w:i/>
          <w:sz w:val="20"/>
          <w:szCs w:val="20"/>
          <w:u w:val="single"/>
        </w:rPr>
        <w:t>Примечание</w:t>
      </w:r>
      <w:r>
        <w:rPr>
          <w:bCs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* </w:t>
      </w:r>
      <w:r>
        <w:rPr>
          <w:bCs/>
          <w:i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</w:rPr>
        <w:t>Заезд</w:t>
      </w:r>
      <w:r>
        <w:rPr>
          <w:i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i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**** </w:t>
      </w:r>
      <w:r>
        <w:rPr>
          <w:b/>
          <w:i/>
          <w:sz w:val="20"/>
          <w:szCs w:val="20"/>
        </w:rPr>
        <w:t>Объект инкассации</w:t>
      </w:r>
      <w:r>
        <w:rPr>
          <w:i/>
          <w:sz w:val="20"/>
          <w:szCs w:val="20"/>
        </w:rPr>
        <w:t xml:space="preserve"> – </w:t>
      </w:r>
      <w:r>
        <w:rPr>
          <w:i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tabs>
          <w:tab w:val="clear" w:pos="708"/>
          <w:tab w:val="left" w:pos="2985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Heading4"/>
        <w:rPr>
          <w:lang w:val="ru-RU"/>
        </w:rPr>
      </w:pPr>
      <w:bookmarkStart w:id="9" w:name="__RefHeading___Toc94794734"/>
      <w:r>
        <w:rPr/>
        <w:t>11. Операции по покупке-продаже иностранной валюты</w:t>
      </w:r>
      <w:r>
        <w:rPr>
          <w:lang w:val="ru-RU"/>
        </w:rPr>
        <w:t xml:space="preserve"> </w:t>
      </w:r>
      <w:r>
        <w:rPr>
          <w:sz w:val="20"/>
          <w:szCs w:val="20"/>
          <w:vertAlign w:val="superscript"/>
        </w:rPr>
        <w:t>1</w:t>
      </w:r>
      <w:bookmarkEnd w:id="9"/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985"/>
        <w:gridCol w:w="1701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Банка Ро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Примечание:</w:t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 xml:space="preserve">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При совершении Банком операций, указанных в п.п.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0" w:name="__RefHeading___Toc94794735"/>
      <w:bookmarkEnd w:id="10"/>
      <w:r>
        <w:rPr/>
        <w:t>12. Кредит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126"/>
        <w:gridCol w:w="2551"/>
      </w:tblGrid>
      <w:tr>
        <w:trPr>
          <w:tblHeader w:val="true"/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 423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 423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  № 578-П, Порядка предоставления </w:t>
              <w:br/>
              <w:t xml:space="preserve">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 495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№ 540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 1528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 176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 16.05.2020 № 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 180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 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на цели приобретения залогового имущества с торгов/имущества Банка 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 423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 № 578-П, Порядка предоставления АО 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 495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 1528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 176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</w:t>
              <w:br/>
              <w:t>№ 512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 180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 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  <w:br/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-П на период действия льготных услов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ых) срока(ов) возврата кредит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60 календарных дней – не менее 1%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 176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 000 000,00 руб. (включительно)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 000 000,01 до 50 000 000,00 руб. (включительно)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0 000 000,01 до 100 000 000,00 руб. (включительно)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 000 000,01 руб. – не менее 0,1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)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81 до 365 календарных дней (включительно) – не менее 3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</w:t>
              <w:br/>
              <w:t xml:space="preserve">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 xml:space="preserve">№ 578-П, Порядка предоставления АО «Россельхозбанк» кредитов в рамках кредитного продукта «Сезонный Легкий для новых клиентов» № 587-П,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-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ПК_Инвест» в соответствии с Положением о кредитовании клиентов микробизнеса в АО 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1528) на период действия льготной ставки и увеличенной льготной став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 «Россельхозбанк» кредитов, предоставленных сторонними кредитными организациями №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кредитования АО «Россельхозбанк» юридических лиц – публичных обществ в рамках Генерального соглашения о порядке заключения кредитных сделок №447-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 «Россельхозбанк» кредитов в рамках кредитного продукта «Родная земля» № 598-П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 176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мечание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1" w:name="__RefHeading___Toc94794736"/>
      <w:bookmarkEnd w:id="11"/>
      <w:r>
        <w:rPr/>
        <w:t xml:space="preserve">13. </w:t>
      </w:r>
      <w:r>
        <w:rPr>
          <w:sz w:val="24"/>
          <w:szCs w:val="24"/>
          <w:lang w:eastAsia="ru-RU"/>
        </w:rPr>
        <w:t>Обслуживание торгово-сервисных предприятий</w:t>
      </w:r>
      <w:r>
        <w:rPr>
          <w:rStyle w:val="FootnoteCharacters"/>
          <w:rStyle w:val="FootnoteAnchor"/>
          <w:szCs w:val="24"/>
          <w:lang w:eastAsia="ru-RU"/>
        </w:rPr>
        <w:footnoteReference w:id="4"/>
      </w:r>
      <w:r>
        <w:rPr>
          <w:sz w:val="24"/>
          <w:szCs w:val="24"/>
          <w:lang w:eastAsia="ru-RU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895"/>
        <w:gridCol w:w="1965"/>
        <w:gridCol w:w="3432"/>
      </w:tblGrid>
      <w:tr>
        <w:trPr>
          <w:tblHeader w:val="true"/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VISA и MasterCard, American Express (кроме карт, выпущенных АО «Россельхозбанк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 «Россельхозбанк» (локальной платежной системы АО «Россельхозбанк», МИР, UnionPay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CB, VISA и MasterCard всех категор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 «Россельхозбанк»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МИР, UnionPay, JCB, VISA и Mastercard всех категор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 500 руб. за операцию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оваров (работ, услуг), не включенных в п.п. 13.5.1.1 и 13.5.1.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% от суммы операции, но не более 1 500 руб. за операцию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i/>
          <w:sz w:val="20"/>
          <w:szCs w:val="20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lang w:val="en-US"/>
        </w:rPr>
      </w:pPr>
      <w:bookmarkStart w:id="12" w:name="__RefHeading___Toc94794737"/>
      <w:bookmarkEnd w:id="12"/>
      <w:r>
        <w:rPr/>
        <w:t>14. Депозитарные услуги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993"/>
        <w:gridCol w:w="3543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на счете ДЕПО ценных бумаг Депонентов, 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</w:rPr>
              <w:footnoteReference w:id="5"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%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Cs w:val="22"/>
          <w:lang w:val="ru-RU"/>
        </w:rPr>
      </w:pPr>
      <w:bookmarkStart w:id="13" w:name="__RefHeading___Toc94794738"/>
      <w:bookmarkEnd w:id="13"/>
      <w:r>
        <w:rPr>
          <w:szCs w:val="22"/>
          <w:lang w:val="ru-RU"/>
        </w:rPr>
        <w:t>15. Операции с монетами из драгоценных металл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985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rPr/>
      </w:pPr>
      <w:r>
        <w:rPr/>
      </w:r>
      <w:bookmarkStart w:id="14" w:name="__RefHeading___Toc94794739"/>
      <w:bookmarkStart w:id="15" w:name="__RefHeading___Toc94794739"/>
    </w:p>
    <w:p>
      <w:pPr>
        <w:pStyle w:val="Heading4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ru-RU"/>
        </w:rPr>
      </w:pPr>
      <w:bookmarkStart w:id="16" w:name="__RefHeading___Toc94794739"/>
      <w:r>
        <w:rPr/>
        <w:t>16. Операции с драгоценными металлами</w:t>
      </w:r>
      <w:bookmarkEnd w:id="16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985"/>
        <w:gridCol w:w="3402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709" w:top="765" w:footer="0" w:bottom="720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985"/>
        <w:gridCol w:w="340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/>
                <w:iCs/>
                <w:smallCaps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1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footnoteReference w:id="8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16.2.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bookmarkStart w:id="17" w:name="__RefHeading___Toc94794740"/>
      <w:bookmarkEnd w:id="17"/>
      <w:r>
        <w:rPr>
          <w:lang w:val="ru-RU"/>
        </w:rPr>
        <w:t>1</w:t>
      </w:r>
      <w:r>
        <w:rPr/>
        <w:t>7. Обслуживание с использованием Торговой системы РСХБ-Дилинг АО «Россельхозбанк», Торговой системы РСХБ-Дилинг 2.0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875"/>
        <w:gridCol w:w="1093"/>
        <w:gridCol w:w="5081"/>
      </w:tblGrid>
      <w:tr>
        <w:trPr>
          <w:tblHeader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br/>
              <w:t xml:space="preserve"> 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 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1.1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9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2.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одной HTML-формы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1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3.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0 руб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4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1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5.2.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1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 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1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2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3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логина</w:t>
            </w:r>
            <w:r>
              <w:rPr>
                <w:rStyle w:val="FootnoteAnchor"/>
                <w:sz w:val="20"/>
                <w:szCs w:val="20"/>
              </w:rPr>
              <w:footnoteReference w:id="10"/>
            </w:r>
            <w:r>
              <w:rPr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2.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.2.5.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Примечание: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*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*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 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 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287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22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>
          <w:rFonts w:eastAsia="Calibri"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eastAsia="Calibri"/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i/>
        </w:rPr>
        <w:t>1</w:t>
      </w:r>
      <w:r>
        <w:rPr>
          <w:i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i/>
        </w:rPr>
        <w:t>2</w:t>
      </w:r>
      <w:r>
        <w:rPr>
          <w:i/>
        </w:rPr>
        <w:t xml:space="preserve"> </w:t>
      </w:r>
      <w:r>
        <w:rPr>
          <w:i/>
          <w:color w:val="000000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20"/>
          </w:rPr>
          <w:t>www.lbma.org.uk</w:t>
        </w:r>
      </w:hyperlink>
      <w:r>
        <w:rPr>
          <w:rStyle w:val="InternetLink"/>
          <w:i/>
          <w:sz w:val="20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</w:t>
      </w:r>
      <w:r>
        <w:rPr>
          <w:bCs/>
          <w:i/>
          <w:iCs/>
          <w:color w:val="000000"/>
        </w:rPr>
        <w:t>банковского счета в драгоценных металлах</w:t>
      </w:r>
      <w:r>
        <w:rPr>
          <w:i/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20"/>
          <w:szCs w:val="20"/>
        </w:rPr>
        <w:t>[</w:t>
      </w:r>
      <w:r>
        <w:rPr>
          <w:bCs/>
          <w:i/>
          <w:sz w:val="20"/>
          <w:szCs w:val="20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i/>
          <w:sz w:val="20"/>
          <w:szCs w:val="20"/>
        </w:rPr>
        <w:t>]</w:t>
      </w:r>
    </w:p>
    <w:p>
      <w:pPr>
        <w:pStyle w:val="Footnote"/>
        <w:jc w:val="both"/>
        <w:rPr>
          <w:bCs/>
          <w:i/>
          <w:i/>
        </w:rPr>
      </w:pPr>
      <w:r>
        <w:rPr>
          <w:bCs/>
          <w:i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1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eastAsia="Calibri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2"/>
      <w:szCs w:val="28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u w:val="none"/>
      <w:vertAlign w:val="baselin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</w:rPr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Cs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before="120" w:after="1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7:00Z</dcterms:created>
  <dc:creator>DrozdovEV</dc:creator>
  <dc:description/>
  <cp:keywords/>
  <dc:language>en-US</dc:language>
  <cp:lastModifiedBy>Есипова Екатерина Валерьевна</cp:lastModifiedBy>
  <cp:lastPrinted>2022-08-11T16:58:00Z</cp:lastPrinted>
  <dcterms:modified xsi:type="dcterms:W3CDTF">2022-08-30T13:24:00Z</dcterms:modified>
  <cp:revision>107</cp:revision>
  <dc:subject/>
  <dc:title/>
</cp:coreProperties>
</file>