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ПРИМО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sz w:val="48"/>
                <w:szCs w:val="48"/>
              </w:rPr>
            </w:pPr>
            <w:r>
              <w:rPr>
                <w:rFonts w:eastAsia="Times New Roman" w:cs="Calibri"/>
                <w:caps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48"/>
                <w:szCs w:val="48"/>
              </w:rPr>
            </w:pPr>
            <w:r>
              <w:rPr>
                <w:rFonts w:eastAsia="Times New Roman" w:cs="Calibri"/>
                <w:caps/>
                <w:sz w:val="48"/>
                <w:szCs w:val="48"/>
              </w:rPr>
              <w:t>комиссионного вознаграждения на услуги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aps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caps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sz w:val="32"/>
                <w:szCs w:val="32"/>
              </w:rPr>
              <w:t>действуют с 04.</w:t>
            </w:r>
            <w:r>
              <w:rPr>
                <w:rFonts w:eastAsia="Times New Roman" w:cs="Calibri"/>
                <w:sz w:val="32"/>
                <w:szCs w:val="32"/>
                <w:lang w:val="en-US"/>
              </w:rPr>
              <w:t>0</w:t>
            </w:r>
            <w:r>
              <w:rPr>
                <w:rFonts w:eastAsia="Times New Roman" w:cs="Calibri"/>
                <w:sz w:val="32"/>
                <w:szCs w:val="32"/>
              </w:rPr>
              <w:t>7.202</w:t>
            </w:r>
            <w:r>
              <w:rPr>
                <w:rFonts w:eastAsia="Times New Roman" w:cs="Calibri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Times New Roman" w:cs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40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по </w:t>
              <w:br/>
              <w:t>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ind w:hanging="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  <w:br/>
        <w:t>с ППРФ от 25.10.2023 № 1780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28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-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-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Национальная система платежных карт» и произво-дится исключительно на терри-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-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-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-тельных организаций, оплата услуг транспортной инфра-структуры, оплата телекомму-никационных, информацион-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-ния, исключая медтехнику, оплата услуг страховых компаний, перевод денежных средств на счета профессио-нальных участников рынка ценных бумаг и управляющих компаний инвестиционных фондов, паевых инвестицион-ных фондов и негосударствен-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 руб. за операцию </w:t>
              <w:br/>
              <w:t>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4 руб. за операцию </w:t>
              <w:br/>
              <w:t xml:space="preserve">в сумме от 125,01 руб. </w:t>
              <w:br/>
              <w:t>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0 руб. за операцию </w:t>
              <w:br/>
              <w:t xml:space="preserve">в сумме от 250,01 руб. </w:t>
              <w:br/>
              <w:t>до 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60 руб. за операцию </w:t>
              <w:br/>
              <w:t xml:space="preserve">в сумме от 1 000,01 руб. </w:t>
              <w:br/>
              <w:t>до 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00 руб. за операцию </w:t>
              <w:br/>
              <w:t xml:space="preserve">в сумме от 3 000,01 руб. </w:t>
              <w:br/>
              <w:t>до 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</w:t>
              <w:br/>
              <w:t xml:space="preserve">в сумме от 6 000,01 руб. </w:t>
              <w:br/>
              <w:t>до 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;Malgun Gothic Semilight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;Malgun Gothic Semilight"/>
                <w:iCs/>
                <w:sz w:val="22"/>
                <w:szCs w:val="22"/>
              </w:rPr>
            </w:pPr>
            <w:r>
              <w:rPr>
                <w:rFonts w:eastAsia="Arial Unicode MS;Malgun Gothic Semilight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;Malgun Gothic Semilight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3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;Malgun Gothic Semilight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iCs/>
                <w:lang w:eastAsia="ru-RU"/>
              </w:rPr>
            </w:pPr>
            <w:r>
              <w:rPr>
                <w:rFonts w:eastAsia="Arial Unicode MS;Malgun Gothic Semilight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;Malgun Gothic Semilight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58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134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Весовая номенклатура (грам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 xml:space="preserve">Тариф </w:t>
                    <w:br/>
                    <w:t>за слиток (руб.)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134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Весовая номенклатура (грам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перации с использованием цифрового рубл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843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ри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В</w:t>
      </w:r>
      <w:r>
        <w:rPr>
          <w:bCs/>
          <w:sz w:val="18"/>
          <w:szCs w:val="18"/>
        </w:rPr>
        <w:t xml:space="preserve"> том числе при установлении коммерческой ставки по кредиту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(части кредита)</w:t>
      </w:r>
      <w:r>
        <w:rPr>
          <w:bCs/>
          <w:sz w:val="18"/>
          <w:szCs w:val="18"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</w:t>
      </w:r>
      <w:r>
        <w:rPr>
          <w:sz w:val="18"/>
          <w:szCs w:val="18"/>
          <w:lang w:val="ru-RU"/>
        </w:rPr>
        <w:t>0.2</w:t>
      </w:r>
      <w:r>
        <w:rPr>
          <w:sz w:val="18"/>
          <w:szCs w:val="18"/>
        </w:rPr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3:00Z</dcterms:created>
  <dc:creator>Еремина Елена Анатольевна</dc:creator>
  <dc:description/>
  <cp:keywords/>
  <dc:language>en-US</dc:language>
  <cp:lastModifiedBy>Трошин Сергей Геннадьевич</cp:lastModifiedBy>
  <cp:lastPrinted>2022-08-30T12:40:00Z</cp:lastPrinted>
  <dcterms:modified xsi:type="dcterms:W3CDTF">2024-07-16T07:13:00Z</dcterms:modified>
  <cp:revision>2</cp:revision>
  <dc:subject/>
  <dc:title>(В редакции приказов ОАО «Россельхозбанк» от 04</dc:title>
</cp:coreProperties>
</file>