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кционерное общество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Российский Сельскохозяйственный банк»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АО «Россельхозбанк»)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дагестанский РЕГИОНАЛЬНЫЙ ФИЛИА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АРИФ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МИССИОННОГО ВОЗНАГРАЖДЕНИЯ НА УСЛУГ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О «РОССЕЛЬХОЗБАНК» ЮРИДИЧЕСКИМ ЛИЦАМ, СУБЪЕКТ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5931"/>
      </w:tblGrid>
      <w:tr>
        <w:trPr>
          <w:trHeight w:val="851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СП-владелец Н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партамент транзакционного бизнеса и цифровых каналов продаж МСБ и микробизнеса</w:t>
            </w:r>
          </w:p>
        </w:tc>
      </w:tr>
      <w:tr>
        <w:trPr>
          <w:trHeight w:val="851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Код и наименование процесса(ов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I.27.00.6.Ю/23 Разработка, модификация и упразднение продуктов и услуг</w:t>
            </w:r>
          </w:p>
        </w:tc>
      </w:tr>
      <w:tr>
        <w:trPr>
          <w:trHeight w:val="851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Код нормативного докумен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-13/04</w:t>
            </w:r>
          </w:p>
        </w:tc>
      </w:tr>
      <w:tr>
        <w:trPr>
          <w:trHeight w:val="851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Номер верс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</w:tr>
      <w:tr>
        <w:trPr>
          <w:trHeight w:val="851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Область примен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/ВСП ГО/РФ/ВСП РФ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360" w:hRule="atLeast"/>
        </w:trPr>
        <w:tc>
          <w:tcPr>
            <w:tcW w:w="9921" w:type="dxa"/>
            <w:tcBorders>
              <w:bottom w:val="single" w:sz="12" w:space="0" w:color="00844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</w:tr>
      <w:tr>
        <w:trPr>
          <w:trHeight w:val="360" w:hRule="atLeast"/>
        </w:trPr>
        <w:tc>
          <w:tcPr>
            <w:tcW w:w="9921" w:type="dxa"/>
            <w:tcBorders>
              <w:top w:val="single" w:sz="12" w:space="0" w:color="00844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4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9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действуют с 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01.07.20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1769745" cy="1212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745" cy="121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</w:t>
      </w:r>
      <w:r>
        <w:rPr/>
        <w:t>. Открытие и ведение счетов</w:t>
      </w:r>
    </w:p>
    <w:tbl>
      <w:tblPr>
        <w:tblW w:w="101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08"/>
        <w:gridCol w:w="2420"/>
        <w:gridCol w:w="120"/>
        <w:gridCol w:w="354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крытие и ведение счетов в рублях Российской Фед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ие сче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>2500 руб.</w:t>
            </w:r>
          </w:p>
        </w:tc>
        <w:tc>
          <w:tcPr>
            <w:tcW w:w="3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  <w:tab/>
              <w:t>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накопительного счета, счета с особым режимом, счета по депозиту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 500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лиента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-рованию жилищно-комму-нального хозяйства» в рамках заключенных договоров спе-циального банковского счета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*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 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лиента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клиентам</w:t>
            </w:r>
            <w:r>
              <w:rPr>
                <w:rFonts w:cs="Times New Roman" w:ascii="Times New Roman" w:hAnsi="Times New Roman"/>
              </w:rPr>
              <w:t xml:space="preserve">, являющимся садоводческими или огородническими некоммерческими товариществами в соответствии с Федеральным законом от 29.07.2017 </w:t>
              <w:br/>
              <w:t>№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>специального счета участника закупки для обеспечения заявок на участие в конкурсах и аукционах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для зачисления возмещения по операциям с использованием платежных карт в рамках договора эквайринга, заключенного </w:t>
            </w:r>
            <w:r>
              <w:rPr>
                <w:rFonts w:cs="Times New Roman" w:ascii="Times New Roman" w:hAnsi="Times New Roman"/>
              </w:rPr>
              <w:t>с АО «Россельхозбанк»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иссия не взимается при одновременном соблюдении следующих условий:</w:t>
            </w:r>
          </w:p>
          <w:p>
            <w:pPr>
              <w:pStyle w:val="Style22"/>
              <w:numPr>
                <w:ilvl w:val="0"/>
                <w:numId w:val="1"/>
              </w:numPr>
              <w:tabs>
                <w:tab w:val="clear" w:pos="708"/>
                <w:tab w:val="left" w:pos="447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аличие у клиента действующего договора о выпуске и обслуживании бизнес-карты к расчетному счету (бизнес-карта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служивается в рамках тарифного плана «Корпоративный Плюс»)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  <w:p>
            <w:pPr>
              <w:pStyle w:val="Style22"/>
              <w:numPr>
                <w:ilvl w:val="0"/>
                <w:numId w:val="1"/>
              </w:numPr>
              <w:tabs>
                <w:tab w:val="clear" w:pos="708"/>
                <w:tab w:val="left" w:pos="447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одписание с клиентом договора эквайринга и </w:t>
            </w:r>
            <w:r>
              <w:rPr>
                <w:rFonts w:cs="Times New Roman" w:ascii="Times New Roman" w:hAnsi="Times New Roman"/>
                <w:bCs/>
              </w:rPr>
              <w:t>договора о выпуске и обслуживании бизнес-карты к расчетному счету в одном региональном филиале Банка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полнение условий подтвержда-ется надписью на заявлении на открытие счета «Счет для зачис-ления возмещения по операциям с использованием платежных карт в рамках договора эквайринга, заклю-ченного с АО «Россельхозбанк», сделанной сотрудником регионального филиала Банка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 несоблюдении любого из указанных условий комиссия взимается в стандартном размер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сли бизнес-карты обслуживается в рамках тарифного плана «Корпоративный» комиссия взимается в стандартном размер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  <w:r>
              <w:rPr>
                <w:rFonts w:cs="Times New Roman" w:ascii="Times New Roman" w:hAnsi="Times New Roman"/>
              </w:rPr>
              <w:t xml:space="preserve">для клиентов, имеющих обязательства перед АО «Россельхозбанк» </w:t>
              <w:br/>
              <w:t xml:space="preserve">по кредитным сделкам***, </w:t>
              <w:br/>
              <w:t xml:space="preserve">в отношении которых введена любая из процедур, применяемых в деле </w:t>
              <w:br/>
              <w:t xml:space="preserve">о банкротстве в соответствии с Федеральным законом </w:t>
              <w:br/>
              <w:t xml:space="preserve">от 26.10.2002 № 127-ФЗ </w:t>
              <w:br/>
              <w:t>«О несостоятельности (банкротстве)» или находящихся в процессе ликвидаци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После выполнения обязательств перед АО «Россельхозбанк» </w:t>
              <w:br/>
              <w:t xml:space="preserve">по кредитным сделкам в полном объеме, комиссия взимается </w:t>
              <w:br/>
              <w:t>в стандартном размере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рытие сче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120"/>
              <w:jc w:val="center"/>
              <w:outlineLvl w:val="4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ение счета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 руб. в месяц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 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*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 руб.</w:t>
            </w:r>
          </w:p>
          <w:p>
            <w:pPr>
              <w:pStyle w:val="Normal"/>
              <w:spacing w:lineRule="auto" w:line="240" w:before="4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ме месяца, в котором установлена система дистанционного банковского обслуживания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200 руб. в месяц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 руб. в месяц без использования клиентом системы дистанционного банковского обслуживани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клиентам, являющимся садоводческими или огородническими некоммерческими товариществами в соответствии с Федеральным законом от 29.07.2017 </w:t>
              <w:br/>
              <w:t>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при отсутствии операций по счету в течение календарного месяца, но не более 3 (трех) календарных месяцев подряд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чиная с 4 (четвертого) календарного месяца при отсутствии операций по счету комиссия взимается в установленном размере согласно п. 1.1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>специального счета участника закупки для обеспечения заявок на участие в конкурсах и аукционах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открытого для зачисления возмещения по операциям с использованием платежных карт в рамках договора эквайринга, заключенного </w:t>
            </w:r>
            <w:r>
              <w:rPr>
                <w:rFonts w:cs="Times New Roman" w:ascii="Times New Roman" w:hAnsi="Times New Roman"/>
              </w:rPr>
              <w:t>с АО «Россельхозбанк»,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за ведение счета не взимается при одновременном выполнении следующих условий:</w:t>
            </w:r>
          </w:p>
          <w:p>
            <w:pPr>
              <w:pStyle w:val="Style22"/>
              <w:numPr>
                <w:ilvl w:val="0"/>
                <w:numId w:val="10"/>
              </w:numPr>
              <w:tabs>
                <w:tab w:val="clear" w:pos="708"/>
                <w:tab w:val="left" w:pos="4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аличие у клиента в </w:t>
            </w:r>
            <w:r>
              <w:rPr>
                <w:rFonts w:cs="Times New Roman" w:ascii="Times New Roman" w:hAnsi="Times New Roman"/>
              </w:rPr>
              <w:t xml:space="preserve">Банке </w:t>
            </w:r>
            <w:r>
              <w:rPr>
                <w:rFonts w:cs="Times New Roman" w:ascii="Times New Roman" w:hAnsi="Times New Roman"/>
                <w:bCs/>
              </w:rPr>
              <w:t xml:space="preserve">действующего договора о выпуске и обслуживании бизнес-карты к расчетному счету, заключенного ранее чем открыт счет для зачисления денежных средств по договору эквайринга (бизнес-карта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служивается в рамках тарифного плана «Корпоративный Плюс»)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  <w:p>
            <w:pPr>
              <w:pStyle w:val="Style22"/>
              <w:numPr>
                <w:ilvl w:val="0"/>
                <w:numId w:val="10"/>
              </w:numPr>
              <w:tabs>
                <w:tab w:val="clear" w:pos="708"/>
                <w:tab w:val="left" w:pos="4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Наличие у клиента действующего договора эквайринга, заключенного с </w:t>
            </w:r>
            <w:r>
              <w:rPr>
                <w:rFonts w:cs="Times New Roman" w:ascii="Times New Roman" w:hAnsi="Times New Roman"/>
              </w:rPr>
              <w:t>Банком.</w:t>
            </w:r>
          </w:p>
          <w:p>
            <w:pPr>
              <w:pStyle w:val="Style22"/>
              <w:numPr>
                <w:ilvl w:val="0"/>
                <w:numId w:val="10"/>
              </w:numPr>
              <w:tabs>
                <w:tab w:val="clear" w:pos="708"/>
                <w:tab w:val="left" w:pos="4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спользование клиентом системы дистанционного банковского обслуживания.</w:t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случае несоблюдения любого из указанных условий комиссия взимается в стандартном размер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Если бизнес-карта обслуживается в рамках тарифного плана «Корпоративный», комиссия взимается в стандартном размере.</w:t>
            </w:r>
          </w:p>
        </w:tc>
      </w:tr>
      <w:tr>
        <w:trPr/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для клиентов, имеющих обязательства перед АО «Россельхозбанк» </w:t>
              <w:br/>
              <w:t xml:space="preserve">по кредитным сделкам***, </w:t>
              <w:br/>
              <w:t xml:space="preserve">в отношении которых введена любая из процедур, применяемых в деле </w:t>
              <w:br/>
              <w:t xml:space="preserve">о банкротстве в соответствии с Федеральным законом </w:t>
              <w:br/>
              <w:t xml:space="preserve">от 26.10.2002 № 127-ФЗ </w:t>
              <w:br/>
              <w:t>«О несостоятельности (банкротстве)» или находящихся в процессе ликвидаци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После выполнения обязательств перед АО «Россельхозбанк» </w:t>
              <w:br/>
              <w:t xml:space="preserve">по кредитным сделкам в полном объеме, комиссия взимается </w:t>
              <w:br/>
              <w:t>в стандартном размере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40" w:after="40"/>
              <w:textAlignment w:val="baseline"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Начисление процентов на остатки средств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о согласованию сторон 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яется дополнительным соглашением к договору банковского сч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вод денежных средств со счета клиента (в том числе при закрытии счета) </w:t>
              <w:br/>
              <w:t>на счета юридических лиц, субъектов Российской Федерации, муниципальных образований, индивидуальных предпринимателей и физических лиц, занимающихся в установленном законодательством Российской Федерации порядке частной практикой, а также на счета физических лиц исключительно в случаях и/или по основаниям (назначению платежа), указанным в пункте 2 графы «Примечание» пункта 1.1.8 Тарифов, и при закрытии счета клиента: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за перевод денежных средств в оплату вознаграждения Банку не взимается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за перевод денежных средств на счета физических лиц взимается в соответствии с п. 1.1.8 Тарифов, кроме перевода денежных средств при закрытии счета клиента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ссия не взимается при исполнении: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расчетных документов по осуществлению обязательных платежей в бюджетную систему Российской Федерации (налоги, сборы, страховые взносы, пени, штрафы);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счетных документов по оплате страховых взносов на счета Пенсионного фонда Российской Федерации, Фонда социального страхования Российской Федерации, Федерального Фонда и территориальных фондов обязательного медицинского страхования;</w:t>
            </w:r>
          </w:p>
          <w:p>
            <w:pPr>
              <w:pStyle w:val="Normal"/>
              <w:spacing w:lineRule="auto" w:line="240" w:before="0" w:after="0"/>
              <w:ind w:firstLine="3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счетных документов по счетам клиентов, имеющих обязательства перед АО «Россельхозбанк» по кредитным сделкам***, в отношении которых введена любая </w:t>
              <w:br/>
              <w:t xml:space="preserve">из процедур, применяемых в деле о банкротстве в соответствии с Федеральным законом </w:t>
              <w:br/>
              <w:t>от 26.10.2002 № 127-ФЗ «О несостоятельности (банкротстве)» или находящихся в процессе ликвидации;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расчетных документов по оплате страховых взносов на счета Фонда пенсионного и социального страхования Российской Федерации, Федерального фонда и территориальных фондов обязательного медицинского страхова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осуществление платежа, ранее отправленного по системе дистанционного банковского обслуживания и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поручением взимается комиссионное вознаграждение, как если бы документ был представлен на бумажном носител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омиссия за совершение платежа на основании платежного требования, поступившего в Банк в электронном виде, взимается, как если бы документ был отправлен по системе дистанционного банковского обслуживания (при наличии акцепта плательщика). При исполнении платежного требования, поступившего в Банк в электронном виде, помещенного в картотеку </w:t>
            </w:r>
            <w:r>
              <w:rPr>
                <w:rFonts w:cs="Times New Roman" w:ascii="Times New Roman" w:hAnsi="Times New Roman"/>
              </w:rPr>
              <w:t>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требованием взимается комиссионное вознаграждение, как если бы документ был представлен на бумажном носителе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Банк вправе отказать в приеме к исполнению расчетного документа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поручений 5 группы очередности на перечисление денежных средств по уплате налогов и сборов в бюджеты бюджетной системы Российской Федерации, а также сумм страховых взносов в бюджеты государственных внебюджетных фондов и сумм налоговых платежей, платежных требований и инкассовых поручений)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5.1.</w:t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ткрытые в </w:t>
              <w:br/>
              <w:t>АО «Россельхозбанк»: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основании расчетного документа на бумажном носителе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5.2.</w:t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ткрытые в других кредитных организациях на территории Российской Федерации: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основании расчетного документа на бумажном носителе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37 руб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если сумма платежа </w:t>
              <w:br/>
              <w:t>до 100 млн. руб.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 руб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ли сумма платежа свыше 100 млн.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правленный клиенто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*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правленный клиенто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4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 денежных средств со счета клиента на основании расчетного документа клиента, представленного в Банк на бумажном носителе или в электронном виде с использованием системы дистанционно-банковского обслуживания и имеющего признак «Срочно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 руб. за каждый расчетный документ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ется при условии заключения дополнительного соглашения к договору банковского счета, состоящего из Условий проведения в АО «Россельхозбанк» операций по срочному переводу платежей клиентов Банка, являющихся юридическими лицами, индивидуальными предпринимателями и физическими лицами, занимающимися в установленном законодательством Российской Федерации порядке частной практикой и Заявления о присоединении к Условиям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  <w:tab w:val="center" w:pos="4677" w:leader="none"/>
                <w:tab w:val="right" w:pos="9355" w:leader="none"/>
              </w:tabs>
              <w:spacing w:lineRule="auto" w:line="240" w:before="0" w:after="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казанная услуга не применяется в отношении налоговых и иных обязательных переводов денежных средств в бюджеты различных уровней и государственные внебюджетные фонды (в т.ч. переводов, возникающих в результате отношений, подпадающих под действие Федерального закона «Об организации предоставления государственных и муниципальных услуг» от 27.07.2010 № 210-ФЗ). Комиссионное вознаграждение взимается Банком дополнительно к комиссии, указанной в п. 1.1.5 Тариф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Зачисление денежных средств на счета физических лиц – клиентов Банк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согласованию сторон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Оформляется отдельным договором либо дополнительным соглашением к договору банковского счет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7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Зачисление кредитных денежных средств на счета заемщиков Банка- юридических лиц, </w:t>
            </w:r>
            <w:r>
              <w:rPr>
                <w:rFonts w:cs="Times New Roman" w:ascii="Times New Roman" w:hAnsi="Times New Roman"/>
              </w:rPr>
              <w:t>субъектов Российской Федерации, муниципальных образований</w:t>
            </w:r>
            <w:r>
              <w:rPr>
                <w:rFonts w:cs="Times New Roman" w:ascii="Times New Roman" w:hAnsi="Times New Roman"/>
                <w:b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индивидуальных предпринимателей и физических лиц, занимающихся в установленном законодательством Российской Федерации порядке частной практикой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согласованию сторон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яется отдельным договором либо дополнительным соглашением к договору банковского счет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8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 денежных средств со счета клиента  на счета физических лиц, открытые в АО «Россельхозбанк» и/или в других кредитных организациях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300 руб. </w:t>
              <w:br/>
              <w:t xml:space="preserve">при ОБЩЕЙ СУММЕ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0 000,00 руб. (включительно);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1% от суммы </w:t>
              <w:br/>
              <w:t>при ОБЩЕЙ СУММЕ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50 000,01 руб.</w:t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</w:rPr>
              <w:t>до 300 000,00 руб. (включительно);</w:t>
              <w:br/>
              <w:br/>
              <w:t xml:space="preserve">1,7% от суммы </w:t>
              <w:br/>
              <w:t>при ОБЩЕЙ СУММЕ</w:t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 300 000,01 руб. </w:t>
              <w:br/>
              <w:t>до 2 000 000,00 руб. (включительно);</w:t>
              <w:br/>
              <w:br/>
              <w:t xml:space="preserve">3,5% от суммы </w:t>
              <w:br/>
              <w:t>при ОБЩЕЙ СУММЕ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2 000 000,01 руб. </w:t>
              <w:br/>
              <w:t>до 5 000 000,00 руб. (включительно);</w:t>
              <w:br/>
              <w:br/>
              <w:t>6% от суммы</w:t>
              <w:br/>
              <w:t>при ОБЩЕЙ СУММЕ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5 000 000,00 руб.»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Комиссия взимается при переводе денежных средств на счета физических лиц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текущие счета и счета вклад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чета, открытые для расчетов с использованием кар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чета кредитных организаций с балансовой позицией 30102, 30109, 30111, 30232, 30301, 30302, 47422 для последующего зачисления денежных средств на счета физических лиц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и осуществлении следующих операций комиссия взимается согласно п. 1.1.5 Тариф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вод денежных средств со счетов страховых и управляющих комп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вод денежных средств с расчетного счета застройщи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числение заработной платы и приравненных к ней платежей (вне рамок отдельных договоров/дополнительных соглашений к договору банковского счета, заключенных клиентами с АО «Россельхозбанк»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числение алиментов, пенси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ипендий, иных социальных выпла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числение дохода лицам, занимающимся частной практико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вод денежных средств со счетов, источниками формирования денежных средств на которых являются средства фондов капитального ремонта общего имущества в многоквартирных домах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сполнение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 2 настоящего примечания применяется, если в поле «Назначение платежа» указывается четкая информация о цели осуществления перевода и данная информация соответствует одной из операций, указанных в п. 2 настоящего примечания (выплата зарплаты, пенсий, стипендий, алиментов и т.д.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указании в поле «Назначение платежа» нескольких оснований для перевода денежных средств, комиссионное вознаграждение взимается согласно п. 1.1.5 Тарифов только в том случае, если все указанные в поле «Назначение платежа» основания соответствуют операциям, перечисленным в п. 2 настоящего примеч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Комиссия не взимается за перевод денежных средст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в благотворительных целях (при наличии решения АО «Россельхозбанк» о приеме и перечислении переводов денежных средств в пользу конкретных физических лиц).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счетных документов по счетам клиентов, имеющих обязательства перед АО «Россельхозбанк» по кредитным сделкам***, в отношении которых введена любая </w:t>
              <w:br/>
              <w:t xml:space="preserve">из процедур, применяемых в деле о банкротстве в соответствии с Федеральным законом </w:t>
              <w:br/>
              <w:t>от 26.10.2002 № 127-ФЗ «О несостоятельности (банкротстве)» или находящихся в процессе ликвид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ри переводе сумм заработной платы, пенсионных, страховых и иных выплат на счета физических лиц согласно условиям отдельных договоров/дополнительных соглашений к договору банковского счета, заключенных клиентами с АО «Россельхозбанк», комиссионное вознаграждение взимается в соответствии с п. 1.1.7 Тарифов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совершенных переводов клиентом в текущем календарном месяце и размера перевода денежных средств, по которому рассчитывается комисс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пределении тарифа в расчет принимаются переводы денежных средств, совершенные по одному счету клиен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и расчете ОБЩЕЙ СУММЫ не учитываются операции, указанные в пунктах 2, 3, 4 настоящего примеч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 вправе отказать в приеме к исполнению расчетного документа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требований и инкассовых поручений)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9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 на инкассо платежных требований/инкассовых поручени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на бумажном носителе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00 руб. за один расчетный документ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с использованием системы дистанционного банковского обслуживания (ДБО)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0 руб. за один расчетный документ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0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ыск сумм платежей по заявлению клиента, уточнение реквизитов платеж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руб.</w:t>
              <w:br/>
              <w:t>по каждому платежу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платежам внутри </w:t>
              <w:br/>
              <w:t>АО «Россельхозбанк» производится бесплат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1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40" w:after="0"/>
              <w:jc w:val="both"/>
              <w:textAlignment w:val="baseline"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зыв расчетного документа по письменному заявлению клиен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30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0 руб. </w:t>
              <w:br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а каждый запрос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расчетного документа в рамках распоряжения клиента о периодическом перечислении денежных средств со счета клиента по указанным им реквизитам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0 руб. </w:t>
              <w:br/>
              <w:t>за каждый расчетный документ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указываются в распоряжении клиента о периодическом перечислении денежных средств (дополнительном соглашении, заключаемом к договору банковского счета)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совершении перевода денежных средств дополнительно к указанному тарифу взимается комиссионное вознаграждение, указанное в пунктах 1.1.5 или 1.1.7 Тарифов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2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формление расчетного документа в рамках распоряжения клиента о периодическом перечислении денежных средств со счета клиента юридическим лицам - партнерам </w:t>
              <w:br/>
              <w:t>АО «Россельхозбанк» (ООО «Мое дело» ИНН 7701889831, ООО «Юридические решения» ИНН 9718083320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осуществление платежа комиссионное вознаграждение, указанное в пункте 1.1.5 Тарифов, не взимаетс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дополнительного соглашения на списание денежных средств в пользу третьих лиц без дополнительного распоряжения клиен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0 руб. </w:t>
              <w:br/>
              <w:t>за каждое дополнительное соглашение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банковского сопровождения контракта в рамках требований постановления Правительства Российской Федерации от 20.09.2014 № 963 «Об осуществлении банковского сопровождения контрактов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 применяется в отношении клиентов Банка, заключивших Договор банковского сопровождения и обслуживания отдельного счета, за проведение Банком мониторинга расчетов, осуществляемых в рамках исполнения контракта на отдельном счете, открытом в Банке, и доведение результатов мониторинга до сведения заказч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firstLine="34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крытие и ведение счетов в иностранной валюте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ткрытие счета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000 руб.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транзитного счета, счета по депозиту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крытие сче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счета, кроме счета в евро, долларах США, а также отдельных иностранных валютах, предусмотренных в п. 1.2.3.3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500 руб. в месяц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ежемесячно в последний рабочий день месяца/в день закрытия счета, кроме месяца, в котором открыт счет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использовании клиентом системы дистанционного банковского обслуживания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00 руб. в месяц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ме месяца, в котором установлена система дистанционного банковского обслуживания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отсутствии операций по счету в течение календарного месяца, но не более 6 (шести) календарных месяцев подряд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ная с 7 (седьмого) календарного месяца при отсутствии операций по счету комиссия взимается в установленном размере согласно п. 1.2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</w:rPr>
              <w:t>Ведение счета в евро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с расчетного счета в евр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тсутствии на расчетном счете в евро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расчете совокупного среднедневного остатка учитываются остатки на расчетном счете в евро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евро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взимается по ставке тарифа, действующей на дату начисления комиссии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совокупном среднедневном остатке до 100 000 евро (включительно)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 руб. в месяц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совокупном среднедневном остатке до 100 000 евро (включительно) и при условии использования клиентом системы дистанционного банковского обслуживания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 руб. в месяц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ме месяца, в котором установлена система дистанционного банковского обслуживания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ри совокупном среднедневном остатке более 100 000 евро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,25% от совокупного среднедневного остатка 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независимо от наличия/отсутствия операций в течение календарного месяца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.2.</w:t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счета в долларах США: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с расчетного счета в долларах СШ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тсутствии на расчетном счете в долларах США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расчете совокупного среднедневного остатка учитываются остатки на расчетном счете в долларах США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долларах США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взимается по ставке тарифа, действующей на дату начисления комиссии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ри совокупном среднедневном остатке до 100 000 долларов США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 руб. в месяц</w:t>
            </w:r>
          </w:p>
        </w:tc>
        <w:tc>
          <w:tcPr>
            <w:tcW w:w="3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ри совокупном среднедневном остатке до 100 000 долларов США (включительно) и при условии использования клиентом системы дистанционного банковского обслуживания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 руб.</w:t>
              <w:br/>
              <w:t>в месяц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ме месяца, в котором установлена система дистанционного банковского обслуживания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ри совокупном среднедневном остатке более 100 000 долларов США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,6% от совокупного среднедневного остатка 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независимо от наличия/отсутствия операций в течение календарного месяц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Ведение счета в отдельных иностранных валютах**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0,25% от совокупного среднедневного остатк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с расчетного счета в соответствующей иностранной валю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тсутствии на расчетном счете в иностранной валюте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расчете совокупного среднедневного остатка учитываются остатки на расчетном счете в иностранной валюте и соответствующем ему транзитном счете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овокупный среднедневной остаток рассчитывается как отношение суммы остатков денежных средств на расчетном и соответствующем ему транзитном счетах Клиента в иностранной валюте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Начисление процентов на остатки средств по текущему счету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согласованию сторон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яется дополнительным соглашением к договору банковского сч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ы денежных средств со счета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5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чета, открытые в других кредитных организациях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3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ниму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долл. СШ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ксиму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 долл. СШ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Банк вправе отказать в приеме к исполнению расчетного документа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.2.5.1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ы в долларах США с гарантированным получением бенефициаром первоначальной суммы платежа без вычета комиссий банков-посредников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 долл. США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Банка взимается в день совершения операции отдельно от суммы перевода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дополнительно к комиссии, указанной в п. 1.2.5.1 настоящих Тарифов.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предоставляется при одновременном выполнении следующих условий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та перевода – доллары СШ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ет бенефициара открыт в кредитной организации, которая не находится на территории СШ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spacing w:lineRule="auto" w:line="240" w:before="0" w:after="40"/>
              <w:ind w:left="57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личие в платежном поручении инструкции «OUR» в поле «71» и инструкции «/PPRO/» в поле «70» или «72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5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счета, открытые в </w:t>
              <w:br/>
              <w:t>АО «Россельхозбанк»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озыск сумм платежей по заявлению клиента по переводам в иностранной валюте давностью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52" w:firstLine="5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до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5 долл. США за каждый перевод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-52" w:firstLine="5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52" w:firstLine="5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свыше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0 долл. США за каждый перевод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-52" w:firstLine="5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Отзыв (аннулирование),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возврат перевода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 по письменному заявлению клиента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0 долл. СШ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едоставление дополнительных услуг по счетам, открытым в Банке </w:t>
              <w:br/>
              <w:t>(в рублях Российской Федерации и иностранной валюте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доставление выписки по счету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Выдача справки об открытии счета в момент его открытия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справки по письменному заявлению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500 руб. </w:t>
              <w:br/>
              <w:t>за документ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справки по письменному заявлению клиента п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200 руб. </w:t>
              <w:br/>
              <w:t>за документ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1.3.3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очная выдача справки по письменному заявлению клиента при обращении в офис Банк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500 руб. за докумен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дача справки осуществляется в день обращения клиента в офис Банка, при наличии технической возможности у Бан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ссионное вознаграждение взимается Банком дополнительно к комиссии, указанной в п. 1.3.3.</w:t>
            </w:r>
          </w:p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луга облагается НДС, сумма которого взимается дополнительно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запросов об операциях по счету для аудиторских фирм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0 руб. </w:t>
              <w:br/>
              <w:t>за каждый запрос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дубликата выписки по счету по заявлению клиента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 руб. за один лист, но не более 2000 руб.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 руб. за один лист, </w:t>
              <w:br/>
              <w:t>но не более 500 руб.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дубликатов счетов-фактур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 руб. за докумен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 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бумажной копии электронного платежного документа, полученного Банком по системе дистанционного банковского обслуживания (по заявлению клиента)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руб.</w:t>
              <w:br/>
              <w:t>за один лис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8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копии платежного документа по заявлению клиента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копии платежного документа по заявлению клиента по счету крестьянского (фермерского) хозяйства (с целью оформления субсидии на возмещение затрат по уплате процентов по кредиту):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300 руб. за документ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11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давностью до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iCs/>
                <w:color w:val="000000"/>
                <w:lang w:eastAsia="ru-RU"/>
              </w:rPr>
              <w:t>50 руб. за документ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11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давностью свыше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iCs/>
                <w:color w:val="000000"/>
                <w:lang w:eastAsia="ru-RU"/>
              </w:rPr>
              <w:t>100 руб. за документ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9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ение Банком карточки с образцами подписей и оттиска печати, подтверждение подлинности подписи (при наличии в Банке расчетного /текущего счета клиента)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00 руб.</w:t>
              <w:br/>
              <w:t>за одну подпись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государственным и бюджетным учреждениям, не имеющим расчетного счета в Банке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для клиентов, включенных в региональную адресную программу по проведению капитального ремонта много-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*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0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клиенту по его запросу заверенной Банком копии карточки клиента с образцами подписей и оттиска печати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0 руб. </w:t>
              <w:br/>
              <w:t>за одну копию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платежного документа по просьбе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 руб. </w:t>
              <w:br/>
              <w:t>за докумен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ерокопирование документов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 руб. </w:t>
              <w:br/>
              <w:t>за один лист с односторонним расположением текста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ля открытия банковского счета/счета по депозиту при отсутствии банковского счета клиента в Банке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взимается 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12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.3.13.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ановление Банком соответствия оригинала документа клиента его копии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Не взимается 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лучае введения тарифа указанная комиссия облагается НДС, сумма которого взимается дополнительно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верение Банком копии документа клиента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1.3.1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сопровождения Клиента персональным клиентским менеджером по транзакционным продуктам/услугам, заключающегося в срочном исполнении письменных запросов Клиента, содержащих (но не ограничиваясь этим) предоставление выписок по счету в запрашиваемом Клиентом формате, статистических отчетов о движении денежных средств по счету за определенный Клиентом период, копий платежных и иных документов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гласованию сторон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а оказывается на основании соответствующего соглашения, заключенного между Банком и Клиентом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ссия взимается в соответствии с порядком и сроками, определенными соглашением Сторон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а облагается НДС. При предоставлении данной услуги комиссионное вознаграждение по </w:t>
              <w:br/>
              <w:t>пп. 1.3.1-1.3.3, 1.3.5-1.3.13 Тарифов не взимается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услуг по расширенному банковскому сопровождению сче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гласованию сторон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казывается на основании соответствующего договора/соглашения, заключенного Банком и Клиентом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в соответствии с порядком и сроками, определенными договором расширенного банковского сопровождения счета или дополнительным соглашением к нем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.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 xml:space="preserve">* </w:t>
      </w:r>
      <w:r>
        <w:rPr>
          <w:rFonts w:cs="Times New Roman" w:ascii="Times New Roman" w:hAnsi="Times New Roman"/>
          <w:sz w:val="20"/>
          <w:szCs w:val="20"/>
        </w:rPr>
        <w:t>Срок действия – до 31 декабря 2025 года (включительно)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 Комиссия по п.1.2.3.3 взимается за ведение счетов в следующих иностранных валютах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Австралийский доллар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Багамский доллар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Болгарский лев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енгерский форинт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он Республики Корея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Гонконгский доллар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Датская крон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Исландская крон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Канадский доллар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Албанский лек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Македонский денар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овозеландский доллар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орвежская крон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льский злотый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Румынский лей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ингапурский доллар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Украинская гривн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Фунт стерлингов Соединенного королевств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Хорватская кун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Чешская крон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Шведская крон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Швейцарский франк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Японская йена.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</w:t>
        <w:tab/>
      </w:r>
      <w:r>
        <w:rPr>
          <w:rFonts w:cs="Times New Roman" w:ascii="Times New Roman" w:hAnsi="Times New Roman"/>
          <w:bCs/>
          <w:sz w:val="20"/>
          <w:szCs w:val="20"/>
        </w:rPr>
        <w:t>Без взимания комиссии в Банке открываются и обслуживаются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бюджетные счета (счета, открываемые на балансовых позициях 401-404)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чета бюджетных учреждений/казенных учреждений/автономных учреждений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депозитные счета нотариусов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отдельные счета головного исполнителя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отдельные счета исполнителя государственного оборонного заказ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публичные депозитные счет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чета эскроу для расчетов по договору участия в долевом строительств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именяется при предоставлении услуг, указанных в разделе 1 «Открытие и ведение счетов» настоящих тарифов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</w:t>
        <w:tab/>
        <w:t>Дополнительно к указанным Тарифам Банк может взимать без предварительного уведомления клиента суммы в возмещение фактических расходов, понесенных Банком при совершении операции по счету клиента, в том числе уплаченных банкам-корреспондентам за пределами Российской Федерации и в Российской Федерации, а также стоимость услуг предприятий связи (по услугам, предусмотренным пунктами 1.1.5, 1.1.8, 1.1.12 Тарифов)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lineRule="auto" w:line="240" w:before="4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</w:t>
        <w:tab/>
        <w:t>Комиссии взимаются Банком в день оказания соответствующих услуг, если иной порядок не указан в примечании к Тарифу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.</w:t>
        <w:tab/>
        <w:t>Сумма комиссионного вознаграждения в иностранной валюте, может быть выражена в рублевом эквиваленте, пересчитанном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</w:t>
        <w:tab/>
        <w:t>Сумма комиссионного вознаграждения в валюте Российской Федерации в случае списания со счета в иностранной валюте пересчитывается по курсу Банка России, действующему на дату взимания комиссионного вознаграждения.</w:t>
      </w:r>
    </w:p>
    <w:p>
      <w:pPr>
        <w:pStyle w:val="Normal"/>
        <w:spacing w:lineRule="auto" w:line="240" w:before="120" w:after="0"/>
        <w:ind w:firstLine="709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*** Под обязательствами перед АО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«Россельхозбанк»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по кредитным сделкам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 xml:space="preserve"> поним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ю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тся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- неисполненные обязательства по кредитны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 xml:space="preserve"> договор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м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, договор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м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 xml:space="preserve"> об открытии кредитной линии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(в том числе прекратившим свое действие)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- обязательства по договорам и соглашениям, заключенным в обеспечение обязательств перед АО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«Россельхозбанк» по вышеуказанным договорам, в т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ом 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ч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сле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br/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по договорам залога, договорам поручительств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(в том числе прекратившим свое действие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Кассовые операции*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2552"/>
        <w:gridCol w:w="354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денежной чековой книж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5 листов – 200 руб., </w:t>
              <w:br/>
              <w:t>50 листов –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2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Выдача денежной наличности с банковского счета в валюте Российской Федерации (в том числе при закрытии счета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bCs/>
              </w:rPr>
              <w:t>Юридическим лицам, крестьянским (фермерским) хозяйствам, независимо от правового статуса, сельскохозяйственным производственным кооперативам, сельскохозяйственным потребительским кооперативам на заработную плату и выплаты социального характера (кассовый символ 40), стипендии (кассовый символ 41), на выплату пенсий, пособий и страховых возмещений (кассовый символ 50), на выплату организациям Федерального агентства связи (кассовый символ 59) по предварительной заявке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0,9% от суммы,</w:t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минимум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При выдаче денежной наличности без предварительной заявки** указанный тариф увеличивается на 0,3 процентных пунк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Юридическим лицам на другие цели, кроме указанных в п. 2.2.1, и индивидуальным предпринимателям (кассовый символ 58) за календарный месяц совокупно по всем счетам клиента в рамках подразделения Банка*** 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по предварительной заявке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2% от сумм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о 300 000 руб. (включительно) </w:t>
              <w:br/>
              <w:t>в течение календарного месяц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3,5% от сумм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 300 000,01 руб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о 1 5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6,5% от сумм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 1 500 000,01 руб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о 4 0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% от су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 4 000 000,01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и выше в течение календарного месяц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и выдаче денежной наличности без предварительной заявки** указанный тариф увеличивается на 0,5 процентных пункт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Крестьянским (фермерским) хозяйствам, независимо от правового статуса, сельскохозяйственным производственным кооперативам, сельскохозяйственным потребительским кооперативам, индивидуальным предпринимателям, относящимся к агропромышленному комплексу****, на другие цели, кроме указанных в п. 2.2.1, совокупно по всем счетам клиента в рамках подразделения Банка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,3% от суммы</w:t>
              <w:br/>
              <w:t>до 3 500 000,00 руб. (включительно) в течение календарного месяца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% от суммы</w:t>
              <w:br/>
              <w:t>с 3 500 000,01</w:t>
              <w:br/>
              <w:t>до 6 000 000,00 руб. (включительно) в течение календарного месяца,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% от суммы</w:t>
              <w:br/>
              <w:t>с 6 000 000,01</w:t>
              <w:br/>
              <w:t>до 10 000 000,00 руб. (включительно) в течение календарного месяца,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 от суммы</w:t>
              <w:br/>
              <w:t>с 10 000 000,01</w:t>
              <w:br/>
              <w:t>до 15 000 000,00 руб. (включительно) в течение календарного месяца,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0% от суммы</w:t>
              <w:br/>
              <w:t>c 15 000 000,01 руб. и выше в течение календарного меся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ыдача остатка денежной наличности при закрытии счет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уга отдельно не тарифициру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онное вознаграждение взимается в соответствии с п. 2.2 Тариф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ием и пересчет денежной наличности в валюте Российской Федерации для зачисления на банковский счет клиента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нос наличных средств в уставный капитал/паевый фонд осуществляется бесплатно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от суммы денежной наличности, поступившей по одному сопроводительному документу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Если по одному сопроводительному документу поступили банкноты и монеты, то размер комиссионного вознаграждения определяется как сумма комиссии за пересчет банкнот (% от вносимой суммы) и комиссии за пересчет монет (% от вносимой суммы). При этом, если общая сумма комиссии по одному сопроводительному документу меньше установленного размера минимальной комиссии (250 руб.), то комиссионное вознаграждение взимается в размере минимальной комиссии (250 руб.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4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тупившей по объявлению на взнос наличными (банкнот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40% от суммы, минимум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4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тупившей в инкассаторских сумках или других средствах для упаковки денежной наличности, доставленных представителем клиента/инкассаторскими работниками: РОСИНКАС; кредитных организаций; небанковских кредитных организаций, а также иных организаций, привлекаемых для оказания услуг по перевозке ценностей (банкнот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0,25% от суммы,</w:t>
              <w:br/>
              <w:t>минимум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4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тупившей в инкассаторских сумках или других средствах для упаковки денежной наличности, доставленных инкассаторскими работниками АО «Россельхозбанк» (банкнот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2% от суммы, минимум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4.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ем и пересчет мо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2% от суммы, </w:t>
              <w:br/>
              <w:t>минимум 2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, пересчет денежной наличности в валюте Российской Федерации для зачисления на банковский счет клиента, открытый в другом подразделении Банка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3% от суммы, минимум 4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формляется дополнительным соглашением к Договору на кассовое обслуживание в наличной валюте Российской Фед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вторный пересчет денежной наличности в валюте Российской Федерации в результате образовавшегося излишка или недостачи по вине клие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1% от суммы, минимум 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ием денежных знаков Банка России, вызывающих сомнение в подлинности, для направления на экспертизу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Обмен ветхих банкнот и дефектной монеты Банка России на годные к обращению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.9. 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змен банкнот/монет Банка Росс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9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змен банкнот Банка России на банкноты Банка России другого достоин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% от суммы, но не менее 250 руб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существляется подразделениями Банка по письменному заявлению клиента при наличии в достаточном количестве в операционной кассе подразделения Банка номиналов банкнот/монет, требуемых для размена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9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змен банкнот Банка России на монету Банка Ро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9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змен монет Банка России на банкноты Банка Ро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9.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змен монет Банка России на монету Банка России другого достоин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беспечение клиента Банка разменной монетой на постоянной основ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5% от суммы,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инимум 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письменной предварительной заявке** за 3 рабочих дня до получения разменной монеты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денежной наличности в иностранной валют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,5% от суммы,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инимум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 наличной иностранной валюты (за исключением монет), включая прием поврежденных банкно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,5% от суммы,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инимум 2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 банкнот иностранного государства (группы иностранных государств), вызывающих сомнение в подлинности, для направления на экспертиз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2.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купюрный подбор при выдаче наличных денежных средств со счета клие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0,3% от суммы выдач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онное вознаграждение взимается Банком в день получения наличных денежных средств, дополнительно к комиссии, указанной в п.п. 2.2.1-2.2.3 Тариф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Услуга оказывается только для предварительно заказанных сум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2.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получение клиентом заказанных наличных денежных средств для получения по че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омиссионное вознаграждение взимается в день, на который был оформлен предварительный заказ, в случае неполучения предварительно заказанных наличных денежных средств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u w:val="single"/>
          <w:lang w:eastAsia="ru-RU"/>
        </w:rPr>
        <w:t>Примечание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4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перации по обслуживанию бюджетных счетов (счета, открываемые на балансовых позициях 401-404), счетов, открытых бюджетным учреждениям/казенным учреждениям/ автономным учреждениям, отдельных счетов головного исполнителя, исполнителя государственного оборонного заказа, депозитных счетов нотариусов, публичных депозитных счетов, счетов эскроу для расчетов по договору участия в долевом строительстве осуществляются без взимания Банком комиссии. Применяется при предоставлении услуг, указанных в разделе 2 «Кассовые операции» настоящих тарифов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*) Плата за услуги Банка взимается в момент совершения операци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**) Предварительная заявка клиента – это письменное заявление клиента о намерении получить денежную наличность со своего банковского счета. Указанное заявление представляется в подразделение Банка накануне дня планируемого получения клиентом денежной наличност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***) 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**) Принадлежность Клиента к агропромышленному комплексу (АПК) определяется по видам экономической деятельности, связанным с АПК, в соответствии со следующими основными кодами ОКВЭД (Общероссийский классификатор видов экономической деятельности)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 - Растениеводство и животноводство, охота и предоставление соответствующих услуг в этих областях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 - Производство пищевых продуктов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 - Производство напитков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 - Производство табачных изделий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 - Торговля оптовая сельскохозяйственным сырьем и живыми животны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1 - Торговля оптовая зерном, необработанным табаком, семенами и кормами для сельскохозяйственных животны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1.1 - Торговля оптовая зерном, семенами и кормами для животны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1.11 - Торговля оптовая зерном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1.12 - Торговля оптовая семенами, кроме семян масличных культур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1.13 - Торговля оптовая масличными семенами и маслосодержащими плод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1.14 - Торговля оптовая кормами для сельскохозяйственных животны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1.19 - Торговля оптовая сельскохозяйственным сырьем, не включенным в другие группировк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2 - Торговля оптовая цветами и растения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3 - Торговля оптовая живыми животны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1 - Торговля оптовая фруктами и овощ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1.1 - Торговля оптовая свежими овощами, фруктами и орех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1.11 - Торговля оптовая свежим картофелем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1.12 - Торговля оптовая прочими свежими овощ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1.13 - Торговля оптовая свежими фруктами и орех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2 - Торговля оптовая мясом и мясными продукт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2.1 - Торговля оптовая мясом и мясом птицы, включая субпродукт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2.2 - Торговля оптовая продуктами из мяса и мяса птиц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2.3 - Торговля оптовая консервами из мяса и мяса птиц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3 - Торговля оптовая молочными продуктами, яйцами и пищевыми маслами и жир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3.1 - Торговля оптовая молочными продукт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3.2 - Торговля оптовая яйц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3.3 - Торговля оптовая пищевыми маслами и жир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1 - Торговля розничная фруктами и овощ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1.1 - Торговля розничная свежими фруктами, овощами, картофелем и орех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1.2 - Торговля розничная консервированными фруктами и овощами и орех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2 - Торговля розничная мясом и мясными продукт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2.1 - Торговля розничная мясом и мясом птицы, включая субпродукт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2.2 - Торговля розничная продуктами из мяса и мяса птиц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2.3 - Торговля розничная консервами из мяса и мяса птиц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9.1 - Торговля розничная молочными продуктами и яйц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9.11 - Торговля розничная молочными продукт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9.12 - Торговля розничная яйц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9.2 - Торговля розничная пищевыми маслами и жир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9.21 - Торговля розничная животными маслами и жирами в специализированных магазинах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47.29.22 - Торговля розничная растительными маслами в специализированных магазинах.</w:t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Выполнение функций агента валютного контро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120"/>
        <w:jc w:val="center"/>
        <w:rPr/>
      </w:pPr>
      <w:r>
        <w:rPr/>
        <w:t>(размер тарифов указан без учета НДС)*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2268"/>
        <w:gridCol w:w="4111"/>
      </w:tblGrid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ри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й агента валютного контроля по операциям резидентов, осуществляемым с постановкой контракта (кредитного договора) на учет в Банке и без постановки контракта (кредитного договора) на учет в Банке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,15 % </w:t>
              <w:br/>
              <w:t>минимум 500 руб., максимум 80 000 руб. для головного офиса (далее – ГО), РФ АО «Россельхозбанк» - «Центр розничного и малого бизнеса» (далее – ЦРМБ) и РФ АО «Россельхозбанк» - «ЦКБ» (далее – ЦКБ),</w:t>
            </w:r>
          </w:p>
          <w:p>
            <w:pPr>
              <w:pStyle w:val="Normal"/>
              <w:spacing w:lineRule="auto" w:line="240" w:before="4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ум 300 руб., максимум 80 000 руб. для других региональных филиалов АО «Россельхозбанк» (далее – РФ Банк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миссия взимается в срок не позднее следующего рабочего дня после дня оказания услуги***, от суммы зачисления/списания со счета/на счет, открытый в Банке, либо от суммы операции, информация о которой подлежит отражению в ведомости банковского контроля. </w:t>
            </w:r>
          </w:p>
          <w:p>
            <w:pPr>
              <w:pStyle w:val="Normal"/>
              <w:tabs>
                <w:tab w:val="clear" w:pos="708"/>
                <w:tab w:val="right" w:pos="2761" w:leader="none"/>
              </w:tabs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Комиссия не взимается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 между резидентом и Банк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 между резидентом и другими уполномоченными банк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, связанным с перечислением денежных средств с транзитного валютного счета резидента для зачисления на расчетный валютный счет этого же резидента, открытый в Бан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, связанным с переводом резидентом денежных средств на свои расчетные и депозитные счета, открытые в Банке и в других уполномоченных банках на территории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, связанным с зачислением денежных средств на расчетный и депозитный счет, открытый в Банке, перечисленных со своего счета, открытого в банке-нерезидент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, связанным с зачислением денежных средств на расчетные счета и идентифицированных резидентом как ошибочно зачисленные (поступившие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, связанным со списанием/зачислением денежных средств, при возврате ранее списанных/зачисленных денежных средств со счетов/на счета клиентов, открытые в Бан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списании денежных средств, связанных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>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по запросу резидента информации о коде вида операции, который отражен Банком в данных по операциям при направлении документов резиденту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 руб. за одну операцию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 руб. за одну операцию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ка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</w:rPr>
              <w:t xml:space="preserve">Постановка контракта (кредитного договора) на учет/внесение изменений в раздел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ведомости банковского контроля/принятие на обслуживание контракта (кредитного договора) из другого уполномоченного ба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При условии предоставления клиентом контракта (кредитного договора) и иной информации, необходимой для постановки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3.2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right="-113" w:hanging="0"/>
              <w:rPr/>
            </w:pPr>
            <w:r>
              <w:rPr>
                <w:rFonts w:cs="Times New Roman" w:ascii="Times New Roman" w:hAnsi="Times New Roman"/>
              </w:rPr>
              <w:t>Постановка экспортного контракта на учет на основании сведений о контракте, необходимых для постановки экспортного контракта на учет без одно-временного представления экспортного контр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00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</w:rPr>
              <w:t xml:space="preserve">Предоставление по запросу клиента ведомости банковского контроля, в том числе информации о внесении изменений в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раздел ведомости банковского контроля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в срок не позднее следующего рабочего дня после дня оказания</w:t>
            </w:r>
            <w:r>
              <w:rPr>
                <w:rFonts w:cs="Times New Roman" w:ascii="Times New Roman" w:hAnsi="Times New Roman"/>
                <w:bCs/>
              </w:rPr>
              <w:t xml:space="preserve"> услуги***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0 руб. </w:t>
            </w:r>
            <w:r>
              <w:rPr>
                <w:rFonts w:cs="Times New Roman" w:ascii="Times New Roman" w:hAnsi="Times New Roman"/>
                <w:color w:val="000000"/>
              </w:rPr>
              <w:t>за одну ведомость банковского контроля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ка контракта (кредитного договора) на учет на условиях сроч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за каждый контракт (кредитный договор), представленный в Банк для постановки на учет на условиях сроч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дополнительно к комиссии по пунктам 3.3.1 и 3.3.2 - при условии проставления клиентом отметки о срочной постановке на учет на формализованном бланке Сведений о контракте для постановки на учет/ Сведений о кредитном договоре для постановки на учет. Комиссия взимается в день оказания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 контрактам (кредитным договорам), постановка на учет которых осуществлялась ранее в другом банке, услуга не оказывае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слуга оказывается при условии предоставления в Банк до 15:00 ч. текущего рабочего дня (по местному времени) полного пакета надлежащим образом оформленных документов и информации. Услуга оказывается не позднее рабочего дня предоставления клиентом документов и информации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 случае отсутствия на счете клиента денежных средств в сумме, достаточной для оплаты комиссии, услуги по валютному контролю оказываются без учета условия срочности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использовании для предоставления/ получения документов системы дистанционного банковского обслуживания (формализованное сообщение)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500 руб. 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- при предоставлении/ получении документов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0 руб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и оформление Банком документов валютного контроля за резиден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справки о подтверждающих документах (далее – СПД), включая СПД, содержащую скорректированные сведения, при предоставлении документов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 руб. за один документ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2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/>
            </w:pPr>
            <w:r>
              <w:rPr>
                <w:rFonts w:cs="Times New Roman" w:ascii="Times New Roman" w:hAnsi="Times New Roman"/>
              </w:rPr>
              <w:t>Оформление Банком СПД, включая СПД, содержащую скорректированные сведения, за резидента при предоставлении документов: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в срок не позднее следующего рабочего дня после дня оказания услуги*** при условии предоставления клиентом полного комплекта документов и информации для оформления Банком СПД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 руб. за один подтверждающий документ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 руб. за один подтверждающий документ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ятие контракта (кредитного договора) с уч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тсутствии сведений о платежах и сведений о подтверждающих документ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исключением случаев перевода контракта (кредитного договора) на учет в другой уполномоченный бан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в день оказания услуги***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не взимается: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переводе контракта (кредитного договора) из головного офиса Банка в региональный филиал Бан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переводе контракта (кредитного договора) из регионального филиала Банка в головной офис Бан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переводе контракта (кредитного договора) из одного регионального филиала Банка в другой региональный филиал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и переводе </w:t>
            </w:r>
            <w:r>
              <w:rPr>
                <w:rFonts w:cs="Times New Roman" w:ascii="Times New Roman" w:hAnsi="Times New Roman"/>
                <w:bCs/>
              </w:rPr>
              <w:t xml:space="preserve">контракта (кредитного договора) на учет </w:t>
            </w:r>
            <w:r>
              <w:rPr>
                <w:rFonts w:cs="Times New Roman" w:ascii="Times New Roman" w:hAnsi="Times New Roman"/>
              </w:rPr>
              <w:t xml:space="preserve">в другой уполномоченный банк либо при закрытии резидентом всех расчетных счетов в Банке****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 000 руб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тсутствии сведений о платежах (полностью или частично), но при наличии сведений о подтверждающих докумен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,15 % минимум 500 руб., максимум </w:t>
              <w:br/>
              <w:t>80 000 руб. для ГО, ЦРМБ и ЦКБ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ум 300 руб., максимум 80 000 руб. для других РФ Ба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в день оказания услуги***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 общей суммы неоплаченных подтверждающих документов. Рассчитывается от разницы между суммой подтверждающих документов и суммой платежей на основании сведений, содержащихся в ведомости банковского контрол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й агента валютного контроля по валютным операциям нерезидентов, осуществляемым при списании валюты Российской Федерации с расчетного счета, открытого в Бан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%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ум 250 руб.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ум 10 000 руб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для ГО, ЦРМБ и ЦКБ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ум 150 руб.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ум 5 000 руб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других РФ Бан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миссия взимается от суммы расчетного документа при каждом списании в срок не позднее следующего рабочего дня после дня </w:t>
            </w:r>
            <w:r>
              <w:rPr>
                <w:rFonts w:cs="Times New Roman" w:ascii="Times New Roman" w:hAnsi="Times New Roman"/>
                <w:bCs/>
              </w:rPr>
              <w:t>оказания услуги</w:t>
            </w: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bCs/>
              </w:rPr>
              <w:t>*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иссия не взимае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 между нерезидентом и Банко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о операциям, связанным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, связанным с переводом нерезидентом денежных средств на свои расчетные и депозитные счета, открытые в Банке/в других уполномоченных банках на территории Российской Федерации, а также в банках-нерезидент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, связанным с возвратом денежных средств, зачисленных ранее на расчетные счет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консультационных услуг клиенту Банка по вопросам применения валютного законодательств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по запросу клиента копий документов, находящихся в досье валютн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руб. за лист, максимум 1 000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в срок не позднее следующего рабочего дня после дня оказания</w:t>
            </w:r>
            <w:r>
              <w:rPr>
                <w:rFonts w:cs="Times New Roman" w:ascii="Times New Roman" w:hAnsi="Times New Roman"/>
                <w:bCs/>
              </w:rPr>
              <w:t xml:space="preserve"> услуги***</w:t>
            </w:r>
          </w:p>
        </w:tc>
      </w:tr>
      <w:tr>
        <w:trPr>
          <w:trHeight w:val="10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МС-информирование о статусах документов валютного контр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 руб. </w:t>
              <w:br/>
              <w:t>в меся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миссия взимается за каждый телефонный номер, подключенный </w:t>
              <w:br/>
              <w:t>к услуге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миссия взимается не позднее первого рабочего дня, следующего </w:t>
              <w:br/>
              <w:t>за днем подачи клиентом в Банк заявления о подключении услуги, далее ежемесячно в первый рабочий день месяц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луга доступна пользователям системы ДБО «Интернет-клиент» </w:t>
              <w:br/>
              <w:t>и предоставляется только резидентам.</w:t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Примечание: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тдельные счета головного исполнителя, исполнителя государственного оборонного заказа, открытые в Банке, обслуживаются без взимания Банком комиссии.</w:t>
      </w:r>
    </w:p>
    <w:p>
      <w:pPr>
        <w:pStyle w:val="Normal"/>
        <w:spacing w:lineRule="auto" w:line="240" w:before="12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Понятия и термины применяются в значениях, определенных в Инструкции Центрального банка Российской Федерации от 16.08.2017 № 181-И «О порядке представления резидентами и нерезидентами уполномоченным банкам подтверждающих документов и информации при осуществлении валютных операций, о единых формах учета и отчетности по валютным операциям, порядке и сроках их представления» (далее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нструкция Банка России № 181-И)</w:t>
      </w:r>
      <w:r>
        <w:rPr>
          <w:rFonts w:cs="Times New Roman" w:ascii="Times New Roman" w:hAnsi="Times New Roman"/>
          <w:bCs/>
          <w:sz w:val="20"/>
          <w:szCs w:val="20"/>
        </w:rPr>
        <w:t>.</w:t>
      </w:r>
    </w:p>
    <w:p>
      <w:pPr>
        <w:pStyle w:val="Normal"/>
        <w:spacing w:lineRule="auto" w:line="240" w:before="12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орядок представления документов при выполнении Банком функций агента валютного контроля установлен </w:t>
      </w:r>
      <w:r>
        <w:rPr>
          <w:rFonts w:cs="Times New Roman" w:ascii="Times New Roman" w:hAnsi="Times New Roman"/>
          <w:bCs/>
          <w:sz w:val="20"/>
          <w:szCs w:val="20"/>
        </w:rPr>
        <w:t>Регламентом взаимодействия клиентов с АО «Россельхозбанк» при осуществлении операций, подлежащих валютному контролю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* Услуги, предусмотренные настоящим разделом, облагаются НДС, сумма которого взимается дополнительно и начисляется одновременно с расчетом суммы комиссионного вознаграж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Комиссионное вознаграждение начисляется в валюте РФ. Комиссионное вознаграждение по операциям в иностранной валюте, выраженное в процентном соотношении от суммы проведенной операции, начисляется в рублевом эквиваленте, пересчитанном по курсу Банка России на день оказания услуги. При этом сумма НДС рассчитывается от полученного эквивалента в валюте РФ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Комиссионное вознаграждение и сумма начисленного НДС взимается одной общей суммой, которая может быть списана со счета клиента, открытого как в валюте РФ, так и в иностранной валюте. При списании комиссионного вознаграждения и начисленной суммы НДС, рассчитанных в валюте РФ, со счета, открытого в иностранной валюте, пересчет суммы взимаемого комиссионного вознаграждения производится по курсу Банка России, действующему на день его списания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** В случае перевода (зачисления) денежных средств общей суммой: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по нескольким контрактам (договорам) расчет комиссии производится по каждому контракту (договору);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по нескольким кодам вида операций, указанным в Приложении 1 к Инструкции Банка России № 181-И расчет комиссии производится по каждому коду вида операции.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Комиссионное вознаграждение взимается: 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 расчетного счета клиента-резидента, осуществляющего платеж в качестве третьего/другого лица, в случае одновременного обслуживания клиента-резидента, поставившего контракт (кредитный договор) на учет, и клиента-резидента, являющегося третьим/другим лицо;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- с расчетного счета клиента-резидента, являющегося резидентом-агентом (комиссионером) и действующего от имени и за счет другого резидента (нерезидента)-принципала (комитента) в случае одновременного обслуживания резидента-агента (комиссионера), поставившего контракт (кредитный договор) на учет, и резидента (нерезидента)-принципала (комитента); 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 расчетного счета клиента-резидента, являющегося финансовым агентом (фактором), в случае одновременного обслуживания резидента-финансового агента (фактора) и резидента, поставившего контракт на учет.</w:t>
      </w:r>
    </w:p>
    <w:p>
      <w:pPr>
        <w:pStyle w:val="Normal"/>
        <w:spacing w:lineRule="auto" w:line="240" w:before="0" w:after="0"/>
        <w:ind w:right="-2"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миссионное вознаграждение взимается, в том числе, при использовании резидентом аккредитивной формы расчетов, при осуществлении операции через счет резидента, открытый в банке-нерезиденте, а также при осуществлении иных операций, в том числе через счет третьего лица, информация о которых подлежит отражению в ведомости банковского контроля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* Днем оказания услуги по валютному контролю являе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 операциям резидентов, в том числе</w:t>
      </w:r>
      <w:r>
        <w:rPr>
          <w:rFonts w:cs="Times New Roman" w:ascii="Times New Roman" w:hAnsi="Times New Roman"/>
          <w:bCs/>
          <w:sz w:val="20"/>
          <w:szCs w:val="20"/>
        </w:rPr>
        <w:t xml:space="preserve"> при переводе клиентом-резидентом денежных средств на счет этого же или на счет другого резидента, открытый в банке за пределами территории Российской Федерации:</w:t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день списания денежных средств с расчетного счета клиента-резидента;</w:t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принятия Банком информации о коде вида операции, соответствующем наименованию вида операции, указанному в приложении 1 к Инструкции Банка России № 181-И;</w:t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принятия Банком информации об уникальном номере контракта (кредитного договора);</w:t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принятия Банком документов, связанных с проведением валютной операции;</w:t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- </w:t>
      </w:r>
      <w:r>
        <w:rPr>
          <w:rFonts w:cs="Times New Roman" w:ascii="Times New Roman" w:hAnsi="Times New Roman"/>
          <w:b/>
        </w:rPr>
        <w:t xml:space="preserve">день принятия Банком </w:t>
      </w:r>
      <w:r>
        <w:rPr>
          <w:rFonts w:cs="Times New Roman" w:ascii="Times New Roman" w:hAnsi="Times New Roman"/>
          <w:b/>
          <w:sz w:val="20"/>
          <w:szCs w:val="20"/>
        </w:rPr>
        <w:t>сведений уполномоченного банка о проведенной опера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представлении клиенту информации о коде вида операции, который отражен Банком в данных по операциям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направления резиденту информации о коде вида операц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</w:t>
        <w:tab/>
        <w:t>При постановке экспортного контракта на учет на основании сведений об экспортном контракте, необходимых для постановки экспортного контракта на учет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присвоения Банком экспортному контракту уникального номер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.</w:t>
        <w:tab/>
        <w:t>При проверке СПД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- день принятия Банком СПД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</w:t>
        <w:tab/>
        <w:t>При оформлении Банком СПД за клиента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оформления Банком СПД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</w:t>
        <w:tab/>
        <w:t>При снятии контракта (кредитного договора) с учета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снятия Банком контракта (кредитного договора) с учет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</w:t>
        <w:tab/>
        <w:t>При списании денежных средств с расчетного счета клиента-нерезидента - юридического лица в валюте Российской Федерации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списания денежных средств с расчетного счета клиента-нерезидент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</w:t>
        <w:tab/>
        <w:t>При представлении клиенту копий документов из досье валютного контроля: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- день направления клиенту копий документов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**** В случае перевода </w:t>
      </w:r>
      <w:r>
        <w:rPr>
          <w:rFonts w:cs="Times New Roman" w:ascii="Times New Roman" w:hAnsi="Times New Roman"/>
          <w:bCs/>
          <w:sz w:val="20"/>
          <w:szCs w:val="20"/>
        </w:rPr>
        <w:t xml:space="preserve">контракта (кредитного договора) на учет </w:t>
      </w:r>
      <w:r>
        <w:rPr>
          <w:rFonts w:cs="Times New Roman" w:ascii="Times New Roman" w:hAnsi="Times New Roman"/>
          <w:sz w:val="20"/>
          <w:szCs w:val="20"/>
        </w:rPr>
        <w:t>в другой уполномоченный банк либо при закрытии резидентом всех расчетных счетов в Банке при условии наличия в ведомости банковского контроля сведений о подтверждающих документах, но при отсутствии сведений о платежах (полностью или частично), одновременно применяются тарифы, установленные подпунктами 3.5.2 и 3.5.3.</w:t>
      </w:r>
      <w:r>
        <w:br w:type="page"/>
      </w:r>
    </w:p>
    <w:p>
      <w:pPr>
        <w:pStyle w:val="Normal"/>
        <w:spacing w:lineRule="auto" w:line="240" w:before="120" w:after="120"/>
        <w:jc w:val="center"/>
        <w:rPr/>
      </w:pPr>
      <w:r>
        <w:rPr/>
        <w:t>4. Операции с ценными бумагами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422"/>
        <w:gridCol w:w="2485"/>
        <w:gridCol w:w="3402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.1.</w:t>
            </w:r>
          </w:p>
        </w:tc>
        <w:tc>
          <w:tcPr>
            <w:tcW w:w="9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ение бланка векселя АО «Россельхозбанк»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головном офисе АО «Россельхозбанк»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екселя серии «К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5 руб. за л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зимается до выдачи кредита с целевым назначением - на приобретение векселя </w:t>
              <w:br/>
              <w:t>АО «Россельхозбанк» серии «К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миссия включает НДС </w:t>
            </w:r>
          </w:p>
        </w:tc>
      </w:tr>
      <w:tr>
        <w:trPr>
          <w:trHeight w:val="571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.2.</w:t>
            </w:r>
          </w:p>
        </w:tc>
        <w:tc>
          <w:tcPr>
            <w:tcW w:w="9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ение бланка векселя АО «Россельхозбанк» в региональных филиалах</w:t>
              <w:br/>
              <w:t>АО «Россельхозбанк»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векселя серии «К»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5 руб. за л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зимается до выдачи кредита с целевым назначением - на приобретение векселя </w:t>
              <w:br/>
              <w:t>АО «Россельхозбанк» серии «К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включает НДС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9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екселя серии «Д» со сроком обращения: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246" w:hanging="221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«по предъявлении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% от номинала векселя, но не менее 100 руб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казанная комиссия облагается НДС, сумма которого взимается дополнительно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2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«по предъявлении, но не ранее» и срочные векселя со сроком обращения менее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0 дней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0% от номинала векселя, </w:t>
              <w:br/>
              <w:t>но не менее 100 руб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25" w:hanging="25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«по предъявлении, но не ранее» и срочные векселя со сроком обращения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0 дней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и более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есплат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4.3.</w:t>
            </w:r>
          </w:p>
        </w:tc>
        <w:tc>
          <w:tcPr>
            <w:tcW w:w="9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ведение залоговых операций с векселем АО «Россельхозбанк» серии «К»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ересчет и проверка векселей </w:t>
              <w:br/>
              <w:t xml:space="preserve">АО «Россельхозбанк» серии «К» головным офисом и региональным филиалом </w:t>
              <w:br/>
              <w:t>АО «Россельхозбанк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 руб. за л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зимается при передаче векселя АО «Россельхозбанк» в заклад Банк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включает НДС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копий сообщений и иных документов, обязательное раскрытие которых предусмотрено Положением Банка России от 27.03.2020 № 714-П «О раскрытии информации эмитентами эмиссионных ценных бумаг», владельцам ценных бумаг Банка и иным заинтересованным лицам по их требованию, составленному в произвольной письменной форме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1 руб. за один лист </w:t>
              <w:br/>
              <w:t>с односторонним расположением текс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ключает НДС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ыдача копий документов производится в течение 7 дней с даты получения </w:t>
              <w:br/>
              <w:t>АО «Россельхозбанк» соответствующего требования. Услуга предоставляется после подтверждения факта оплаты комисс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Банковские реквизиты для оплаты комиссии (расходов по изготовлению копий документов, предоставляемых </w:t>
              <w:br/>
              <w:t>АО «Россельхозбанк» владельцам ценных бумаг и иным лицам в соответствии с законодательством), представлены на сайте Банка сети Интернет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4"/>
        <w:rPr/>
      </w:pPr>
      <w:r>
        <w:br w:type="page"/>
      </w:r>
      <w:r>
        <w:rPr/>
        <w:t>5. Документарные операции</w:t>
      </w:r>
    </w:p>
    <w:tbl>
      <w:tblPr>
        <w:tblW w:w="5150" w:type="pct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3187"/>
        <w:gridCol w:w="2358"/>
        <w:gridCol w:w="3649"/>
      </w:tblGrid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п/п 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аименование услуг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Тариф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римечание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5.1.</w:t>
            </w:r>
          </w:p>
        </w:tc>
        <w:tc>
          <w:tcPr>
            <w:tcW w:w="9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7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Аккредитивы для расчетов на территории Российской Федерации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1.1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Авизование аккредитива;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авизование изменения условий аккредитива, связанного с увеличением сумм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0,1% от суммы аккредитива или ее увеличения, </w:t>
              <w:br/>
              <w:t>минимум 1 000 руб.,</w:t>
              <w:br/>
              <w:t>максимум 10 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1.2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Открытие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1.2.1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ри наличии 100% денежного покрытия: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  <w:tc>
          <w:tcPr>
            <w:tcW w:w="3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ервый комиссионный период начинается в дату открыт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асчет суммы комиссии производится от суммы аккредитива по состоянию на дату открытия аккредитива/на дату начала очередного комиссионного периода. Комиссия уплачивается в дату открытия аккредитива/ в первый рабочий день соответствующего комиссионного пери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Если в комиссионный период, </w:t>
              <w:br/>
              <w:t>за который была уплачена комиссия, был совершен платеж по аккредитиву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  <w:tc>
          <w:tcPr>
            <w:tcW w:w="3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- в рублях Российской Федерации </w:t>
            </w:r>
          </w:p>
        </w:tc>
        <w:tc>
          <w:tcPr>
            <w:tcW w:w="2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1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инимум 5 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ксимум 50 000 руб.,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за комиссионный период* или его часть</w:t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- в долларах США, евро и иной валюте</w:t>
            </w:r>
          </w:p>
        </w:tc>
        <w:tc>
          <w:tcPr>
            <w:tcW w:w="2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2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инимум 5 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за комиссионный период* или его часть</w:t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1.2.2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ри отсутствии 100% денежного покрыт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о соглашению сторон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1.3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одтверждение аккредитива, открытого другим банком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1.3.1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ри предоставлении банком-эмитентом 100% денежного покрыт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инимум 5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за комиссионный период* или его часть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ервый комиссионный период начинается в дату подтвержден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</w:t>
              <w:br/>
              <w:t>по аккредитиву (если аккредитив исполняется с отсрочкой платежа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Расчет суммы комиссии производится от суммы аккредитива/неиспользованного остатка средств по аккредитиву по состоянию на дату подтверждения/на дату начала очередного комиссионного периода. Комиссия уплачивается </w:t>
              <w:br/>
              <w:t>в дату подтверждения аккредитива/ в первый рабочий день соответствующего комиссионного пери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ри внесении в условия подтвержденн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>по аккредитиву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1.3.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ри отсутствии 100% денежного покрыт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о соглашению сторон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1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en-US"/>
              </w:rPr>
              <w:t>4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Авизование изменений условий аккредитива, не связанных с увеличением суммы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авизование запроса на аннуляцию/отзыв аккредитива, открытого другим банком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авизование иных сообщений по аккредитивам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 5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1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en-US"/>
              </w:rPr>
              <w:t>5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4" w:hanging="153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rFonts w:eastAsia="Times New Roman" w:cs="Times New Roman" w:ascii="Times New Roman" w:hAnsi="Times New Roman"/>
              </w:rPr>
              <w:t>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1" w:hanging="153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запрос</w:t>
            </w:r>
            <w:r>
              <w:rPr>
                <w:rFonts w:eastAsia="Times New Roman" w:cs="Times New Roman" w:ascii="Times New Roman" w:hAnsi="Times New Roman"/>
              </w:rPr>
              <w:t xml:space="preserve"> согласия на аннуляцию аккредитива/отзыв аккредитива;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запрос по аккредитиву по распоряжению клиента Банк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 5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1.6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Обработка/проверка документ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0,15% от суммы, запрошенной к оплате, минимум 5000 руб., максимум 100 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Комиссия взимается за обработку/проверку каждого представления документов </w:t>
              <w:br/>
              <w:t>(в т.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5.2.</w:t>
            </w:r>
          </w:p>
        </w:tc>
        <w:tc>
          <w:tcPr>
            <w:tcW w:w="9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Документарные аккредитивы, открытые АО «Россельхозбанк» для расчетов по внешнеторговым сделкам (импортные аккредитивы)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2.1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4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Открытие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4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2.1.1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12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ри наличии 100% денежного покрытия: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  <w:tc>
          <w:tcPr>
            <w:tcW w:w="3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ервый комиссионный период начинается в дату открыт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асчет суммы комиссии производится от суммы аккредитива/тратты по состоянию на дату открытия аккредитива/на дату начала очередного комиссионного периода. Комиссия уплачивается в дату открытия аккредитива/в первый рабочий день соответствующего комиссионного пери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по аккредитиву/был совершен акцепт или платеж по тратте/сумма аккредитива была уменьшена/ аккредитив был закрыт, сумма комиссии не пересчитывается </w:t>
              <w:br/>
              <w:t>и не возвращается Банк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- в рублях Российской Федераци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0,15% от суммы аккредитива, увеличения суммы аккредитива и/или неиспользованного остатка средств по аккредитиву, минимум 10</w:t>
            </w:r>
            <w:r>
              <w:rPr>
                <w:rFonts w:cs="Times New Roman" w:ascii="Times New Roman" w:hAnsi="Times New Roman"/>
                <w:bCs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000 руб.,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за </w:t>
            </w:r>
            <w:r>
              <w:rPr>
                <w:rFonts w:cs="Times New Roman" w:ascii="Times New Roman" w:hAnsi="Times New Roman"/>
                <w:iCs/>
              </w:rPr>
              <w:t>комиссионный</w:t>
            </w:r>
            <w:r>
              <w:rPr>
                <w:rFonts w:cs="Times New Roman" w:ascii="Times New Roman" w:hAnsi="Times New Roman"/>
                <w:bCs/>
              </w:rPr>
              <w:t xml:space="preserve"> период* или его часть</w:t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- в долларах США, евро и иной валюте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0,25% от суммы аккредитива, увеличения суммы аккредитива и/или неиспользованного остатка средств по аккредитиву, минимум 10</w:t>
            </w:r>
            <w:r>
              <w:rPr>
                <w:rFonts w:cs="Times New Roman" w:ascii="Times New Roman" w:hAnsi="Times New Roman"/>
                <w:bCs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за </w:t>
            </w:r>
            <w:r>
              <w:rPr>
                <w:rFonts w:cs="Times New Roman" w:ascii="Times New Roman" w:hAnsi="Times New Roman"/>
                <w:iCs/>
              </w:rPr>
              <w:t>комиссионный</w:t>
            </w:r>
            <w:r>
              <w:rPr>
                <w:rFonts w:cs="Times New Roman" w:ascii="Times New Roman" w:hAnsi="Times New Roman"/>
                <w:bCs/>
              </w:rPr>
              <w:t xml:space="preserve"> период* или его часть</w:t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2.1.2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12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При отсутствии 100% денежного покрытия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о соглашению сторон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2.2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4" w:hanging="153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rFonts w:eastAsia="Times New Roman" w:cs="Times New Roman" w:ascii="Times New Roman" w:hAnsi="Times New Roman"/>
              </w:rPr>
              <w:t>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запрос согласия на аннуляцию аккредитива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запрос по аккредитиву по распоряжению клиента Банк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3 5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2.3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Обработка/проверка документ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0,15% от суммы, запрошенной к оплате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минимум </w:t>
            </w:r>
            <w:r>
              <w:rPr>
                <w:rFonts w:cs="Times New Roman" w:ascii="Times New Roman" w:hAnsi="Times New Roman"/>
                <w:bCs/>
              </w:rPr>
              <w:t>10</w:t>
            </w:r>
            <w:r>
              <w:rPr>
                <w:rFonts w:cs="Times New Roman" w:ascii="Times New Roman" w:hAnsi="Times New Roman"/>
                <w:bCs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000 руб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, максимум 350 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Комиссия взимается за обработку/проверку каждого представления документов (в т. 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2.4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роверка документов, представленных с расхождениями с условиями аккредитив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3 500 руб. за каждый комплект документов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Комиссия взимается в дополнение к комиссии, указанной в п. 5.2.3 Тарифов, и предъявляется к оплате бенефициару; в случае если Банк не получил данную комиссию, она оплачивается приказодателем </w:t>
              <w:br/>
              <w:t>на основании требования Банка.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2.5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еревод аккредитива в пользу другого бенефициара (трансферация)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0,15% от трансферированной суммы или суммы её увеличения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минимум </w:t>
            </w:r>
            <w:r>
              <w:rPr>
                <w:rFonts w:cs="Times New Roman" w:ascii="Times New Roman" w:hAnsi="Times New Roman"/>
                <w:bCs/>
              </w:rPr>
              <w:t>10</w:t>
            </w:r>
            <w:r>
              <w:rPr>
                <w:rFonts w:cs="Times New Roman" w:ascii="Times New Roman" w:hAnsi="Times New Roman"/>
                <w:bCs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000 руб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, максимум 100 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2.6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Изменение условий трансферированного аккредитива, не связанное с увеличением суммы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запрос согласия на аннуляцию трансферированного аккредитива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авизование иных сообщений по трансферированным аккредитивам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запрос по трансферированному аккредитиву по распоряжению клиента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  <w:r>
              <w:rPr>
                <w:rFonts w:cs="Times New Roman" w:ascii="Times New Roman" w:hAnsi="Times New Roman"/>
                <w:bCs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5.3.</w:t>
            </w:r>
          </w:p>
        </w:tc>
        <w:tc>
          <w:tcPr>
            <w:tcW w:w="91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Документарные аккредитивы, открытые другими банками для расчетов </w:t>
              <w:br/>
              <w:t>по внешнеторговым сделкам (экспортные аккредитивы)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3.1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редварительное авизование аккредитив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10</w:t>
            </w:r>
            <w:r>
              <w:rPr>
                <w:rFonts w:cs="Times New Roman" w:ascii="Times New Roman" w:hAnsi="Times New Roman"/>
                <w:bCs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 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3.2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Авизование аккредитива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авизование изменения условий аккредитива, связанного с увеличением суммы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0,15% от суммы аккредитива или от суммы увеличения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минимум</w:t>
            </w:r>
            <w:r>
              <w:rPr>
                <w:rFonts w:cs="Times New Roman" w:ascii="Times New Roman" w:hAnsi="Times New Roman"/>
                <w:bCs/>
              </w:rPr>
              <w:t>10</w:t>
            </w:r>
            <w:r>
              <w:rPr>
                <w:rFonts w:cs="Times New Roman" w:ascii="Times New Roman" w:hAnsi="Times New Roman"/>
                <w:bCs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000 руб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, максимум 75 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3.3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одтверждение аккредитива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3.3.1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ри предоставлении банком-эмитентом 100% денежного покрыт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минимум 10</w:t>
            </w:r>
            <w:r>
              <w:rPr>
                <w:rFonts w:cs="Times New Roman" w:ascii="Times New Roman" w:hAnsi="Times New Roman"/>
                <w:bCs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за комиссионный период* или его часть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омиссионное вознаграждение взимается в течение срока действия аккредитива и периода отсрочки платежа по аккредитиву (если аккредитив исполняется 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ервый комиссионный период начинается в дату подтвержден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асчет суммы комиссии производится от суммы аккредитива/неиспользованного остатка средств по аккредитиву/ тратты по состоянию на дату подтверждения/на дату начала очередного комиссионного пери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омиссия уплачивается в дату подтверждения аккредитива/ в первый рабочий день соответствующего комиссионного пери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и внесении в условия подтвержденн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Если в комиссионный период, </w:t>
              <w:br/>
              <w:t>за который была уплачена комиссия, был совершен платеж по аккредитиву/был совершен акцепт или платеж по тратте/сумма аккредитива была уменьшена/ 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3.3.2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ри отсутствии 100% денежного покрыт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о соглашению сторон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3.4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Авизование изменений условий аккредитива, не связанных с увеличением суммы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авизование запроса на аннуляцию аккредитива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авизование иных сообщений по аккредитивам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запрос по аккредитиву по распоряжению клиента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3 5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3.5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Обработка/проверка документ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0,15% от суммы, запрошенной к оплате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минимум </w:t>
            </w:r>
            <w:r>
              <w:rPr>
                <w:rFonts w:cs="Times New Roman" w:ascii="Times New Roman" w:hAnsi="Times New Roman"/>
                <w:bCs/>
              </w:rPr>
              <w:t>10</w:t>
            </w:r>
            <w:r>
              <w:rPr>
                <w:rFonts w:cs="Times New Roman" w:ascii="Times New Roman" w:hAnsi="Times New Roman"/>
                <w:bCs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000 руб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максимум 350 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Комиссия взимается за обработку/ проверку каждого представления документов (в т.ч. если документы не приняты к оплате), исходя </w:t>
              <w:br/>
              <w:t>из суммы, запрошенной к оплате в рамках аккредитива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3.6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Перевод аккредитива в пользу другого бенефициара (трансферация);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0,15% от трансферированной суммы или суммы </w:t>
              <w:br/>
              <w:t>ее увеличения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минимум </w:t>
            </w:r>
            <w:r>
              <w:rPr>
                <w:rFonts w:cs="Times New Roman" w:ascii="Times New Roman" w:hAnsi="Times New Roman"/>
                <w:bCs/>
              </w:rPr>
              <w:t>10</w:t>
            </w:r>
            <w:r>
              <w:rPr>
                <w:rFonts w:cs="Times New Roman" w:ascii="Times New Roman" w:hAnsi="Times New Roman"/>
                <w:bCs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000 руб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максимум 100</w:t>
            </w:r>
            <w:r>
              <w:rPr>
                <w:rFonts w:eastAsia="Times New Roman" w:cs="Times New Roman" w:ascii="Times New Roman" w:hAnsi="Times New Roman"/>
              </w:rPr>
              <w:t> 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3.7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Изменение условий трансферированного аккредитива, не связанное с увеличением суммы;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авизование запроса на аннуляцию трансферированного аккредитива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авизование иных сообщений по трансферированным аккредитивам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запрос по трансферированному аккредитиву по распоряжению клиент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  <w:r>
              <w:rPr>
                <w:rFonts w:cs="Times New Roman" w:ascii="Times New Roman" w:hAnsi="Times New Roman"/>
                <w:bCs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5.4.</w:t>
            </w:r>
          </w:p>
        </w:tc>
        <w:tc>
          <w:tcPr>
            <w:tcW w:w="9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Документарное инкассо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4.1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ем, проверка, подготовка документов для отправки на инкассо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15% от суммы,</w:t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мин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3 500 руб.</w:t>
            </w:r>
            <w:r>
              <w:rPr>
                <w:rFonts w:eastAsia="Times New Roman"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кс. 35 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4.2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менение условий инкассового поручения или аннуляц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2 5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4.3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дача документов против платежа и/или акцепта или на других условиях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15% от суммы,</w:t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мин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3 500 руб.</w:t>
            </w:r>
            <w:r>
              <w:rPr>
                <w:rFonts w:eastAsia="Times New Roman"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кс. 35 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4.4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</w:rPr>
              <w:t>Возврат неоплаченных/ неакцептованных документ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3 500 руб.</w:t>
            </w:r>
            <w:r>
              <w:rPr>
                <w:rFonts w:eastAsia="Times New Roman" w:cs="Times New Roman" w:ascii="Times New Roman" w:hAnsi="Times New Roman"/>
              </w:rPr>
              <w:t xml:space="preserve"> за каждый комплект документов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5</w:t>
            </w:r>
            <w:r>
              <w:rPr>
                <w:rFonts w:eastAsia="Times New Roman" w:cs="Times New Roman" w:ascii="Times New Roman" w:hAnsi="Times New Roman"/>
              </w:rPr>
              <w:t>.4.5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апрос по инкассо по распоряжению клиента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2 500 руб. 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</w:tbl>
    <w:p>
      <w:pPr>
        <w:pStyle w:val="Normal"/>
        <w:spacing w:lineRule="auto" w:line="240" w:before="40" w:after="4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* Под комиссионным периодом понимается период в 90 (девяносто) последовательных календарных дней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40" w:after="40"/>
        <w:jc w:val="both"/>
        <w:rPr>
          <w:rFonts w:ascii="Times New Roman" w:hAnsi="Times New Roman" w:eastAsia="Times New Roman" w:cs="Times New Roman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40" w:after="120"/>
        <w:jc w:val="both"/>
        <w:rPr>
          <w:rFonts w:ascii="Times New Roman" w:hAnsi="Times New Roman" w:eastAsia="Times New Roman" w:cs="Times New Roman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lineRule="auto" w:line="240" w:before="40" w:after="4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1.</w:t>
        <w:tab/>
        <w:t>При указании в наименовании услуги двух и более операций к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>омиссионное вознаграждение (комиссия) взимается за каждую осуществленную операцию из перечисленных в соответствующем пункте Тарифа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lineRule="auto" w:line="240" w:before="40" w:after="4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. Комиссионное вознаграждение взимается Банком по мере оказания соответствующих услуг в дату оказания услуги, если иной порядок не указан в примечаниях к настоящим Тарифам и/или не установлен по соглашению сторон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4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3. Комиссионное вознаграждение по Разделу 5.1 «Аккредитивы для расчетов на территории Российской Федерации» начисляется в рублях Российской Федерации. По аккредитивам, номинированным в иностранной валюте,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4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4. Комиссионное вознаграждение по Разделам 5.2 «Документарные аккредитивы, открытые АО «Россельхозбанк» для расчетов по внешнеторговым сделкам (импортные аккредитивы)», 5.3 «Документарные аккредитивы, открытые другими банками для расчетов по внешнеторговым сделкам (экспортные аккредитивы)» </w:t>
        <w:br/>
        <w:t>и 5.4 «Документарное инкассо» начисляется в рублях Российской Федерации. По аккредитивам и инкассо в иностранной валюте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за период), если иное не предусмотрено соглашением сторон.</w:t>
      </w:r>
    </w:p>
    <w:p>
      <w:pPr>
        <w:pStyle w:val="Normal"/>
        <w:spacing w:lineRule="auto" w:line="240" w:before="40" w:after="4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5. Если уплата комиссионного вознаграждения Банка, начисленного в рублях Российской Федерации, производится в иностранной валюте, то расчет суммы эквивалента осуществляется по курсу Банка России, действующему на дату уплаты комиссии.</w:t>
      </w:r>
    </w:p>
    <w:p>
      <w:pPr>
        <w:pStyle w:val="Normal"/>
        <w:tabs>
          <w:tab w:val="clear" w:pos="708"/>
          <w:tab w:val="left" w:pos="-1276" w:leader="none"/>
          <w:tab w:val="left" w:pos="0" w:leader="none"/>
          <w:tab w:val="left" w:pos="1134" w:leader="none"/>
        </w:tabs>
        <w:spacing w:lineRule="auto" w:line="240" w:before="40" w:after="4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6. Возмещение комиссий и расходов иных банков по документарным операциям, если таковые возникают и, если иное не предусмотрено отдельным соглашением, осуществляется Клиентом дополнительно к комиссионному вознаграждению, указанному в Тарифах.</w:t>
      </w:r>
    </w:p>
    <w:p>
      <w:pPr>
        <w:pStyle w:val="Normal"/>
        <w:tabs>
          <w:tab w:val="clear" w:pos="708"/>
          <w:tab w:val="left" w:pos="-1276" w:leader="none"/>
          <w:tab w:val="left" w:pos="0" w:leader="none"/>
          <w:tab w:val="left" w:pos="1134" w:leader="none"/>
        </w:tabs>
        <w:spacing w:lineRule="auto" w:line="240" w:before="40" w:after="4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7. 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>Размер комиссионного вознаграждения, отличный от установленного в Тарифах, определяется на основании отдельного соглашения сторон.</w:t>
      </w:r>
    </w:p>
    <w:p>
      <w:pPr>
        <w:pStyle w:val="Normal"/>
        <w:spacing w:lineRule="auto" w:line="240" w:before="40" w:after="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 Комиссионное вознаграждение, уплаченное Банку за оказание услуг (кроме ошибочно удержанного), возврату не подлежит.</w:t>
      </w:r>
      <w:r>
        <w:br w:type="page"/>
      </w:r>
    </w:p>
    <w:p>
      <w:pPr>
        <w:pStyle w:val="Normal"/>
        <w:spacing w:lineRule="auto" w:line="240" w:before="40" w:after="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4"/>
        <w:rPr/>
      </w:pPr>
      <w:r>
        <w:rPr/>
        <w:t>6. Гарантийные операции</w:t>
      </w:r>
    </w:p>
    <w:tbl>
      <w:tblPr>
        <w:tblW w:w="1024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2520"/>
        <w:gridCol w:w="1560"/>
        <w:gridCol w:w="5216"/>
      </w:tblGrid>
      <w:tr>
        <w:trPr>
          <w:trHeight w:val="397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b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Наименование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Тариф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Примечание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6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Выдача банковской гарант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о соглашению сторон,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не менее 5 000 руб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ConsNormal"/>
              <w:spacing w:before="40" w:after="4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азмер комиссии за выдачу гарантии определяется с учетом минимальных тарифов комиссионного вознаграждения по гарантийным сделкам (Приложение 2 к приказу АО «Россельхозбанк» от 01.08.2013 № 386-ОД), а также полномочий </w:t>
              <w:br/>
              <w:t xml:space="preserve">по изменению размера комиссионного вознаграждения по гарантийным сделкам, предоставленных региональным филиалам в соответствии с п. 2.5 приказа Банка от 01.08.2013 </w:t>
              <w:br/>
              <w:t>№ 386-ОД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ссия рассчитывается от предельной суммы обязательств по гарантии (предела обязательств Банка) за период действия банковской гарантии. 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может быть установлена как в абсолютном (твердая денежная сумма), так и в относительном (процент годовых от суммы банковской гарантии) выражении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чный размер комиссии устанавливается уполномоченным органом Банка, 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и порядок уплаты комиссии фиксируется в Соглашении о порядке и условиях выдачи банковской гарантии/Генеральном соглашении о выдаче банковских гарантий.]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6.2.</w:t>
            </w:r>
          </w:p>
        </w:tc>
        <w:tc>
          <w:tcPr>
            <w:tcW w:w="9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Изменение условий выдачи банковской гарантии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.2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Увеличение </w:t>
            </w:r>
            <w:r>
              <w:rPr>
                <w:rFonts w:eastAsia="Times New Roman" w:cs="Times New Roman" w:ascii="Times New Roman" w:hAnsi="Times New Roman"/>
              </w:rPr>
              <w:t>суммы и/или срока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гарант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о соглашению сторон,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не менее 5 000 руб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ConsNormal"/>
              <w:spacing w:before="40" w:after="4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[Данная информация не включается 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комиссии за увеличение суммы и/или срока гарантии определяется с учетом минимальных тарифов комиссионного вознаграждения по гарантийным сделкам (Приложение 2 к приказу АО «Россельхозбанк» от 01.08.2013 № 386-ОД), а также полномочий по изменению размера комиссионного вознаграждения по гарантийным сделкам, предоставленных региональным филиалам в соответствии с п. 2.5 приказа Банка от 01.08.2013 № 386-ОД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за увеличение суммы гарантии рассчитывается от суммы увеличения обязательства по гарантии за период с даты увеличения суммы обязательства по дату окончания срока действия банковской гарантии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за увеличение срока гарантии рассчитывается от предельной суммы обязательств по гарантии (предела обязательств Банка) за период с даты увеличения срока гарантии по дату окончания срока действия банковской гарантии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дновременном увеличении суммы и срока гарантии комиссия рассчитывается от суммы увеличения обязательства по гарантии за период с даты увеличения суммы обязательства по дату окончания текущего срока действия банковской гарантии, и при продлении срока действия увеличенного обязательства по гарантии - от суммы увеличенного обязательства за период продления срока действия банковской гарантии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может быть установлена как в абсолютном (твердая денежная сумма), так и в относительном (процент годовых от суммы банковской гарантии) выражении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чный размер комиссии устанавливается уполномоченным органом Банка, 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Размер и порядок уплаты комиссии фиксируется в Соглашении о порядке и условиях выдачи банковской гарантии/Генеральном соглашении о выдаче банковских гарантий</w:t>
            </w:r>
            <w:r>
              <w:rPr>
                <w:rFonts w:eastAsia="Times New Roman"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</w:rPr>
              <w:t>]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.2.2.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Изменение условий </w:t>
            </w:r>
            <w:r>
              <w:rPr>
                <w:rFonts w:eastAsia="Times New Roman" w:cs="Times New Roman" w:ascii="Times New Roman" w:hAnsi="Times New Roman"/>
              </w:rPr>
              <w:t xml:space="preserve">Генерального соглашения о выдаче банковских гарантий/Соглашения </w:t>
              <w:br/>
              <w:t xml:space="preserve">о порядке и условиях выдачи банковской гарантии, а также 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условий гарантии, </w:t>
              <w:br/>
              <w:t>не указанных в п. 6.2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 000 руб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иссия уплачивается в порядке, установленном Соглашением о порядке и условиях выдачи банковской гарантии/ Генеральным соглашением о выдаче банковских гарантий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ConsNormal"/>
              <w:spacing w:before="40" w:after="4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[Данная информация не включается 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устанавливается в абсолютном выражении (твердая денежная сумма)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не взимается в следующих случаях: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меньшение суммы и/или срока гарантии вследствие отказа/частичного отказа бенефициара от своих прав по гарантии (при этом возврат ранее уплаченной комиссии за выдачу гарантии не производится);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зменение условий гарантийной сделки в связи с предоставлением дополнительного обеспечения исполнения принципалом обязательств по гарантийной сделке по требованию Банка;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иных случаях, связанных с применением Банком санкций вследствие ненадлежащего исполнения принципалом своих обязательств по Соглашению о порядке и условиях выдачи банковской гарантии/Генеральному соглашению о выдаче банковских гарантий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Размер и порядок уплаты комиссии фиксируется в Соглашении о порядке и условиях выдачи банковской гарантии/Генеральном соглашении о выдаче банковских гарантий.]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Авизование гарантии, авизование изменения гарантии, связанного с увеличением ее суммы, без обязательств </w:t>
              <w:br/>
              <w:t>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 000 руб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both"/>
              <w:outlineLvl w:val="8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Авизование изменения гарантии, не связанного с увеличением ее суммы/авизование запроса на аннуляцию гарантии/ авизование сообщения по гарантии без обязательств </w:t>
              <w:br/>
              <w:t>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3 500 руб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iCs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ребование платежа по гарантии, авизованной без обязательств 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 500 руб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both"/>
              <w:outlineLvl w:val="8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iCs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верка подлинности подписей на гарантии и/или правильности телексных ключ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500 руб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iCs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правка сообщения по гарантии, инициированного клиентом/банком-гарант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500 руб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iCs/>
              </w:rPr>
              <w:t>Комиссия включает НДС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120" w:after="12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40" w:after="120"/>
        <w:jc w:val="both"/>
        <w:rPr>
          <w:rFonts w:ascii="Times New Roman" w:hAnsi="Times New Roman" w:eastAsia="Times New Roman" w:cs="Times New Roman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</w:rPr>
        <w:t>Примечание к пунктам 6.3-6.7 Тарифов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40" w:after="4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>1. Если уплата комиссионного вознаграждения (комиссии) Банка, начисленного в рублях Российской Федерации, производится в иностранной валюте, то расчет суммы эквивалента осуществляется по курсу Банка России, действующему на дату уплаты комиссии, если иное не предусмотрено отдельным соглашением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40" w:after="4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>2. Возмещение комиссий и расходов иных банков по гарантийным операциям, если таковые возникают и если иное не предусмотрено отдельным соглашением, осуществляется клиентом дополнительно к комиссионному вознаграждению, указанному в Тарифах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40" w:after="4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>3. Размер комиссионного вознаграждения, отличный от установленного в Тарифах, определяется на основании отдельного соглашения сторон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40" w:after="4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>4. Комиссионное вознаграждение, уплаченное Банку за оказание услуг (кроме ошибочно удержанного), возврату не подлежит</w:t>
      </w:r>
      <w:r>
        <w:rPr>
          <w:rFonts w:cs="Times New Roman" w:ascii="Times New Roman" w:hAnsi="Times New Roman"/>
          <w:sz w:val="20"/>
          <w:szCs w:val="20"/>
        </w:rPr>
        <w:t>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jc w:val="center"/>
        <w:outlineLvl w:val="4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ru-RU"/>
        </w:rPr>
        <w:t>7. Дистанционное банковское обслуживание (ДБО)</w:t>
      </w:r>
    </w:p>
    <w:tbl>
      <w:tblPr>
        <w:tblW w:w="102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90"/>
        <w:gridCol w:w="62"/>
        <w:gridCol w:w="2275"/>
        <w:gridCol w:w="8"/>
        <w:gridCol w:w="3920"/>
        <w:gridCol w:w="8"/>
      </w:tblGrid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1.</w:t>
            </w:r>
          </w:p>
        </w:tc>
        <w:tc>
          <w:tcPr>
            <w:tcW w:w="9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тановка и настройка программного обеспечения, восстановление текущей работоспособности системы ДБО с выездом к клиенту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1.1.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о г. Махачкале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 00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миссия взимается в день предоставления в Банк подписанного клиентом Заявления на выполнение работ, связанных с установкой и настройкой программного обеспечения и средства криптографической защиты информации клиентского модуля </w:t>
            </w:r>
            <w:r>
              <w:rPr>
                <w:rFonts w:cs="Times New Roman" w:ascii="Times New Roman" w:hAnsi="Times New Roman"/>
              </w:rPr>
              <w:t>«Банк-Клиент»/«Интернет-Клиент»/ «Свой Бизнес»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о Республике Дагестан</w:t>
            </w:r>
          </w:p>
        </w:tc>
        <w:tc>
          <w:tcPr>
            <w:tcW w:w="2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 000 руб.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lang w:eastAsia="ru-RU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2.</w:t>
            </w:r>
          </w:p>
        </w:tc>
        <w:tc>
          <w:tcPr>
            <w:tcW w:w="9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евод клиента на новую систему ДБ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2.1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евод клиента с «Интернет-Клиент» на «Свой бизнес»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3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3.</w:t>
            </w:r>
          </w:p>
        </w:tc>
        <w:tc>
          <w:tcPr>
            <w:tcW w:w="9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бслуживание системы ДБ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.1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292" w:leader="none"/>
              </w:tabs>
              <w:spacing w:lineRule="auto" w:line="240" w:before="40" w:after="40"/>
              <w:ind w:left="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Банк-Клиент»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 000 руб. в месяц</w:t>
            </w:r>
          </w:p>
        </w:tc>
        <w:tc>
          <w:tcPr>
            <w:tcW w:w="3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ежемесячно не ранее 25-го числа и не позднее последнего рабочего дня текущего календарного месяца, начиная с месяца, следующего за месяцем подключения клиента к системе ДБ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с клиента вне зависимости от количества подключенных к системе ДБО счетов данного клиента</w:t>
            </w: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случае расторжения договора о предоставлении услуги ДБО в течение расчетного месяца комиссия взимается пропорционально количеству рабочих дней использования услуги в этом месяц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 пользовании клиентом услуг Банка по п.п. 7.3.2-7.3.3 комиссия по п.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7.3.1 Банком не взимается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спользование </w:t>
            </w:r>
            <w:r>
              <w:rPr>
                <w:rFonts w:cs="Times New Roman" w:ascii="Times New Roman" w:hAnsi="Times New Roman"/>
              </w:rPr>
              <w:t>Мобильного приложения «Свой Бизнес Мобайл»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озможно только при условии подключения «Свой Бизнес»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</w:rPr>
              <w:t xml:space="preserve">После выполнения обязательств перед АО «Россельхозбанк» </w:t>
              <w:br/>
              <w:t xml:space="preserve">по кредитным сделкам в полном объеме, комиссия взимается </w:t>
              <w:br/>
              <w:t>в стандартном размере.».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292" w:leader="none"/>
              </w:tabs>
              <w:spacing w:lineRule="auto" w:line="240" w:before="40" w:after="40"/>
              <w:ind w:left="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Интернет-Клиент»</w:t>
            </w:r>
          </w:p>
        </w:tc>
        <w:tc>
          <w:tcPr>
            <w:tcW w:w="23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00 руб. в месяц</w:t>
            </w:r>
          </w:p>
        </w:tc>
        <w:tc>
          <w:tcPr>
            <w:tcW w:w="3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964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292" w:leader="none"/>
              </w:tabs>
              <w:spacing w:lineRule="auto" w:line="240" w:before="40" w:after="40"/>
              <w:ind w:left="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Мобильный банк»</w:t>
            </w:r>
          </w:p>
        </w:tc>
        <w:tc>
          <w:tcPr>
            <w:tcW w:w="23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964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292" w:leader="none"/>
                <w:tab w:val="left" w:pos="434" w:leader="none"/>
              </w:tabs>
              <w:spacing w:lineRule="auto" w:line="240" w:before="40" w:after="40"/>
              <w:ind w:left="9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«Свой Бизнес»</w:t>
            </w:r>
          </w:p>
        </w:tc>
        <w:tc>
          <w:tcPr>
            <w:tcW w:w="23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900 руб. в месяц</w:t>
            </w:r>
          </w:p>
        </w:tc>
        <w:tc>
          <w:tcPr>
            <w:tcW w:w="3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964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6" w:leader="none"/>
              </w:tabs>
              <w:spacing w:lineRule="auto" w:line="240" w:before="40" w:after="4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для клиентов «Банк-Клиент»/ «Интернет-Клиент»/ </w:t>
            </w:r>
            <w:r>
              <w:rPr>
                <w:rFonts w:cs="Times New Roman" w:ascii="Times New Roman" w:hAnsi="Times New Roman"/>
                <w:bCs/>
              </w:rPr>
              <w:t>«Мобильный банк»/ «Свой Бизнес»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23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964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6" w:leader="none"/>
              </w:tabs>
              <w:spacing w:lineRule="auto" w:line="240" w:before="40" w:after="4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ля клиентов «Интернет-Клиент»/ «Свой бизнес», являющихся садоводческими или огородническими некоммерческими товариществами </w:t>
              <w:br/>
              <w:t>в соответствии с Федеральным законом от 29.07.2017 №</w:t>
            </w:r>
            <w:r>
              <w:rPr>
                <w:rFonts w:cs="Times New Roman" w:ascii="Times New Roman" w:hAnsi="Times New Roman"/>
                <w:bCs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 xml:space="preserve">217-ФЗ </w:t>
              <w:br/>
              <w:t xml:space="preserve">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</w:t>
              <w:br/>
              <w:t>с Федеральным законом от 15.04.1998 №</w:t>
            </w:r>
            <w:r>
              <w:rPr>
                <w:rFonts w:cs="Times New Roman" w:ascii="Times New Roman" w:hAnsi="Times New Roman"/>
                <w:bCs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66-ФЗ «О садоводческих, огороднических и дачных некоммерческих объединениях граждан;</w:t>
            </w:r>
          </w:p>
          <w:p>
            <w:pPr>
              <w:pStyle w:val="Normal"/>
              <w:tabs>
                <w:tab w:val="clear" w:pos="708"/>
                <w:tab w:val="left" w:pos="526" w:leader="none"/>
              </w:tabs>
              <w:spacing w:lineRule="auto" w:line="240" w:before="40" w:after="40"/>
              <w:ind w:left="43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для клиентов, имеющих обязательства перед АО «Россельхозбанк» </w:t>
              <w:br/>
              <w:t xml:space="preserve">по кредитным сделкам*, </w:t>
              <w:br/>
              <w:t xml:space="preserve">в отношении которых введена любая из процедур, применяемых в деле </w:t>
              <w:br/>
              <w:t xml:space="preserve">о банкротстве в соответствии с Федеральным законом </w:t>
              <w:br/>
              <w:t xml:space="preserve">от 26.10.2002 № 127-ФЗ </w:t>
              <w:br/>
              <w:t>«О несостоятельности (банкротстве)» или находящихся в процессе ликвидации</w:t>
            </w:r>
          </w:p>
        </w:tc>
        <w:tc>
          <w:tcPr>
            <w:tcW w:w="2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964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3.2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и подключении более одного клиента к одному автоматизированному рабочему месту системы </w:t>
              <w:br/>
              <w:t>ДБО «Банк-Клиент»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2 000 руб. 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месяц с каждого клиента</w:t>
            </w:r>
          </w:p>
        </w:tc>
        <w:tc>
          <w:tcPr>
            <w:tcW w:w="3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964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3.3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и установке одному клиенту нескольких автоматизированных рабочих мест системы ДБО «Банк-Клиент» 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000 руб. в месяц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 каждое автоматизированное рабочее место, но не более 5 000 руб. с одного клиента</w:t>
            </w:r>
          </w:p>
        </w:tc>
        <w:tc>
          <w:tcPr>
            <w:tcW w:w="3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964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</w:t>
            </w:r>
          </w:p>
        </w:tc>
        <w:tc>
          <w:tcPr>
            <w:tcW w:w="9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1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одного временного сертификата ключа проверки электронной подписи на ключевом носителе Банка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50 руб.</w:t>
            </w:r>
          </w:p>
        </w:tc>
        <w:tc>
          <w:tcPr>
            <w:tcW w:w="3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Комиссия взимается не позднее рабочего дня, следующего за днем подачи клиентом заявления на регистрацию субъекта информационного обмена в Удостоверяющем центре </w:t>
              <w:br/>
              <w:t>АО «Россельхозбанк».</w:t>
            </w:r>
          </w:p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Услуга не предоставляется при подключении </w:t>
            </w:r>
            <w:r>
              <w:rPr>
                <w:rFonts w:cs="Times New Roman" w:ascii="Times New Roman" w:hAnsi="Times New Roman"/>
              </w:rPr>
              <w:t>к «Интернет-Клиент»/ «Свой Бизнес»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 использованием Личного кабинета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23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для </w:t>
            </w:r>
            <w:r>
              <w:rPr>
                <w:rFonts w:cs="Times New Roman" w:ascii="Times New Roman" w:hAnsi="Times New Roman"/>
                <w:bCs/>
              </w:rPr>
              <w:t>клиентов</w:t>
            </w:r>
            <w:r>
              <w:rPr>
                <w:rFonts w:cs="Times New Roman" w:ascii="Times New Roman" w:hAnsi="Times New Roman"/>
              </w:rPr>
              <w:t>, являющихся садоводческими или огородническими некоммерческими товариществами в соответствии с Федеральным законом от 29.07.2017 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3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1.1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предоставляется клиенту после выполнения условий по п. 7.4.1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и подключении </w:t>
            </w:r>
            <w:r>
              <w:rPr>
                <w:rFonts w:cs="Times New Roman" w:ascii="Times New Roman" w:hAnsi="Times New Roman"/>
              </w:rPr>
              <w:t>к «Интернет-Клиент»/«Свой Бизнес»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 использо-ванием Личного кабинета услуга пре-доставляется в соответствии с п. 7.4.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.1.2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</w:rPr>
              <w:t xml:space="preserve">Повторное формирование одного временного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ертификата ключа проверки электронной подписи по запросу клиента</w:t>
            </w:r>
            <w:r>
              <w:rPr>
                <w:rFonts w:cs="Times New Roman" w:ascii="Times New Roman" w:hAnsi="Times New Roman"/>
              </w:rPr>
              <w:t xml:space="preserve"> в связи с истечением срока действия временного сертификата ключа проверки электронной подписи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>815 руб.</w:t>
            </w:r>
          </w:p>
        </w:tc>
        <w:tc>
          <w:tcPr>
            <w:tcW w:w="3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миссия взимается в день подачи клиентом заявления на регистрацию субъекта информационного обмена в Удостоверяющем центре </w:t>
              <w:br/>
              <w:t>АО «Россельхозбанк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слуга предоставляется клиенту после выполнения условий п. 7.4.1, в случае если клиент в течение 45 дней с момента выпуска временного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ертификата ключа проверки электронной подписи</w:t>
            </w:r>
            <w:r>
              <w:rPr>
                <w:rFonts w:cs="Times New Roman" w:ascii="Times New Roman" w:hAnsi="Times New Roman"/>
              </w:rPr>
              <w:t xml:space="preserve"> не направил в Банк запрос на выдачу постоянного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ертификата ключа проверки электронной подписи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не предоставления клиентом ключевого носителя, ранее выданного Банком, с клиента взимается комиссия в соответствии с п. 7.4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2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cs="Times New Roman" w:ascii="Times New Roman" w:hAnsi="Times New Roman"/>
              </w:rPr>
              <w:t xml:space="preserve">Формирование постоянных сертификатов ключей проверки электронной подписи на ключевом носителе Банка при подключении к «Интернет-Клиент»/ «Свой Бизнес»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 использованием Личного кабинета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 050 руб.</w:t>
            </w:r>
          </w:p>
        </w:tc>
        <w:tc>
          <w:tcPr>
            <w:tcW w:w="3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в день получения клиентом ключевого носителя.</w:t>
            </w:r>
          </w:p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омиссия взимается за каждый ключевой носитель, предоставленный при подключении </w:t>
            </w:r>
            <w:r>
              <w:rPr>
                <w:rFonts w:cs="Times New Roman" w:ascii="Times New Roman" w:hAnsi="Times New Roman"/>
              </w:rPr>
              <w:t>к «Интернет-Клиент»/«Свой Бизнес»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 использованием Личного кабинета.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23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для </w:t>
            </w:r>
            <w:r>
              <w:rPr>
                <w:rFonts w:cs="Times New Roman" w:ascii="Times New Roman" w:hAnsi="Times New Roman"/>
                <w:bCs/>
              </w:rPr>
              <w:t>клиентов</w:t>
            </w:r>
            <w:r>
              <w:rPr>
                <w:rFonts w:cs="Times New Roman" w:ascii="Times New Roman" w:hAnsi="Times New Roman"/>
              </w:rPr>
              <w:t>, являющихся садоводческими или огородническими некоммерческими товариществами в соответствии с Федеральным законом от 29.07.2017 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3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3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4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5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55 руб.</w:t>
            </w:r>
          </w:p>
        </w:tc>
        <w:tc>
          <w:tcPr>
            <w:tcW w:w="3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6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 530 руб.</w:t>
            </w:r>
          </w:p>
        </w:tc>
        <w:tc>
          <w:tcPr>
            <w:tcW w:w="3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омиссия взимается в течение 3-х рабочих дней </w:t>
            </w:r>
            <w:r>
              <w:rPr>
                <w:rFonts w:cs="Times New Roman" w:ascii="Times New Roman" w:hAnsi="Times New Roman"/>
              </w:rPr>
              <w:t xml:space="preserve">от даты заключения Удостоверяющего центра </w:t>
              <w:br/>
              <w:t>АО «Россельхозбанк» / заключения экспертной группы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5.</w:t>
            </w:r>
          </w:p>
        </w:tc>
        <w:tc>
          <w:tcPr>
            <w:tcW w:w="9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лановая смена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5.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ирование сертификата ключа проверки электронной подписи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6.</w:t>
            </w:r>
          </w:p>
        </w:tc>
        <w:tc>
          <w:tcPr>
            <w:tcW w:w="9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неплановая смена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6.1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ирование одного временного</w:t>
            </w:r>
            <w:r>
              <w:rPr>
                <w:rFonts w:cs="Times New Roman" w:ascii="Times New Roman" w:hAnsi="Times New Roman"/>
              </w:rPr>
              <w:t>/постоянного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 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руб.</w:t>
            </w:r>
          </w:p>
        </w:tc>
        <w:tc>
          <w:tcPr>
            <w:tcW w:w="3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Формирование постоянного сертификата ключа проверки электронной подписи на ключевом носителе, выданном Банком, осуществляется клиентом только с использованием Личного кабинета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6.1.1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Формирование одного временного / постоянного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предоставляется клиенту после выполнения условий по п. 7.6.1</w:t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Услуга по внеплановой смене постоянного сертификата ключа проверки электронной подписи при обслуживании клиента </w:t>
            </w:r>
            <w:r>
              <w:rPr>
                <w:rFonts w:cs="Times New Roman" w:ascii="Times New Roman" w:hAnsi="Times New Roman"/>
              </w:rPr>
              <w:t>по «Интернет-Клиент»/«Свой Бизнес»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 использованием Личного кабинета услуга предоставляется в соответствии с п. 7.6.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6.2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ирование временного/</w:t>
            </w:r>
            <w:r>
              <w:rPr>
                <w:rFonts w:cs="Times New Roman" w:ascii="Times New Roman" w:hAnsi="Times New Roman"/>
              </w:rPr>
              <w:t>постоянного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ертификата ключа проверки электронной подписи в связи с компрометацией ключа проверки электронной подписи на новом ключевом носителе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лучае непредставления клиентом ключевого носителя, ранее выданного Банком, с клиента взимается комиссия в соответствии с п. 7.6.1 в день получения клиентом от Банка нового ключевого носителя.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Формирование постоянного сертификата ключа проверки электронной подписи на ключевом носителе, выданном Банком, осуществляется клиентом только с использованием Личного кабинет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6.2.1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ирование постоянного сертификата ключа проверки электронной подписи по запросу клиента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3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предоставляется клиенту после выполнения условий по п. 7.6.2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Услуга по внеплановой смене постоянного сертификата ключа проверки электронной подписи при обслуживании клиента </w:t>
            </w:r>
            <w:r>
              <w:rPr>
                <w:rFonts w:cs="Times New Roman" w:ascii="Times New Roman" w:hAnsi="Times New Roman"/>
              </w:rPr>
              <w:t>по «Интернет-Клиент»/«Свой Бизнес»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 использованием Личного кабинета предоставляется в соответствии </w:t>
              <w:br/>
              <w:t>с п. 7.6.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7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 к сервису проверки контрагентов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290 руб. </w:t>
              <w:br/>
              <w:t>в месяц</w:t>
            </w:r>
          </w:p>
        </w:tc>
        <w:tc>
          <w:tcPr>
            <w:tcW w:w="3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при подключении услуги и далее ежемесячно в первый рабочий день месяц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Услуга доступна в «Интернет-Клиент», «Мобильный банк», «Свой Бизнес»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 неполный месяц обслуживания плата взимается в размере установленного тариф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оставление услуги приостанавливается в случае отсутствия на счете клиента денежных средств в сумме, необходимой для оплаты комиссии, и возобновляется после оплаты начисленной комиссии.</w:t>
            </w:r>
          </w:p>
          <w:p>
            <w:pPr>
              <w:pStyle w:val="Normal"/>
              <w:autoSpaceDE w:val="false"/>
              <w:spacing w:lineRule="auto" w:line="240" w:before="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8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чение одноразового пароля (кода подтверждения) посредством </w:t>
            </w:r>
            <w:r>
              <w:rPr>
                <w:rFonts w:cs="Times New Roman" w:ascii="Times New Roman" w:hAnsi="Times New Roman"/>
                <w:lang w:val="en-US"/>
              </w:rPr>
              <w:t>SMS</w:t>
            </w:r>
            <w:r>
              <w:rPr>
                <w:rFonts w:cs="Times New Roman" w:ascii="Times New Roman" w:hAnsi="Times New Roman"/>
              </w:rPr>
              <w:t xml:space="preserve">-сообщения для авторизации и/или формирования электронной подписи </w:t>
              <w:br/>
              <w:t>в «Свой Бизнес»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3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лучае введения тарифа указанная комиссия облагается НДС, сумма которого взимается дополнительно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.</w:t>
            </w:r>
          </w:p>
        </w:tc>
        <w:tc>
          <w:tcPr>
            <w:tcW w:w="9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ервис «</w:t>
            </w:r>
            <w:r>
              <w:rPr>
                <w:rFonts w:cs="Times New Roman" w:ascii="Times New Roman" w:hAnsi="Times New Roman"/>
                <w:lang w:val="en-US"/>
              </w:rPr>
              <w:t>SMS</w:t>
            </w:r>
            <w:r>
              <w:rPr>
                <w:rFonts w:cs="Times New Roman" w:ascii="Times New Roman" w:hAnsi="Times New Roman"/>
              </w:rPr>
              <w:t xml:space="preserve"> информирование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.1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онное вознаграждение (абонентская плата) за сервис «</w:t>
            </w:r>
            <w:r>
              <w:rPr>
                <w:rFonts w:cs="Times New Roman" w:ascii="Times New Roman" w:hAnsi="Times New Roman"/>
                <w:lang w:val="en-US"/>
              </w:rPr>
              <w:t>SMS</w:t>
            </w:r>
            <w:r>
              <w:rPr>
                <w:rFonts w:cs="Times New Roman" w:ascii="Times New Roman" w:hAnsi="Times New Roman"/>
              </w:rPr>
              <w:t xml:space="preserve"> информирование» (далее – Сервис) в рамках операций по счетам Клиента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189 руб. ежемесячно за каждый банковский счет, подключенный </w:t>
              <w:br/>
              <w:t xml:space="preserve">к Сервису, </w:t>
              <w:br/>
              <w:t>и за каждый телефонный номер</w:t>
            </w:r>
          </w:p>
        </w:tc>
        <w:tc>
          <w:tcPr>
            <w:tcW w:w="3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миссия взимается ежемесячно авансом в первый рабочий день календарного месяца, с учетом региональных праздничных дней, единой суммой (одним платежом) исходя из количества банковских счетов и телефонных номеров, подключенных к Сервис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и подключении Сервиса до 15-го числа календарного месяца комиссия за текущий месяц взимается в размере 100%. При подключении Сервиса </w:t>
              <w:br/>
              <w:t xml:space="preserve">с 15-го числа календарного месяца и позднее, комиссия за текущий месяц взимается в размере 50% от расчетной величины. 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омиссия взимается независимо от наличия операций по счету Клиента, подключенного к Сервису (не пересчитывается/ не возмещается при отсутствии операций по счету)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lang w:eastAsia="ru-RU"/>
        </w:rPr>
      </w:pPr>
      <w:r>
        <w:rPr>
          <w:rFonts w:eastAsia="Times New Roman" w:cs="Times New Roman" w:ascii="Times New Roman" w:hAnsi="Times New Roman"/>
          <w:bCs/>
          <w:iC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u w:val="single"/>
          <w:lang w:eastAsia="ru-RU"/>
        </w:rPr>
        <w:t>Примеча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Без взимания комиссии в Банке обслуживаются</w:t>
      </w:r>
      <w:r>
        <w:rPr>
          <w:rFonts w:cs="Times New Roman" w:ascii="Times New Roman" w:hAnsi="Times New Roman"/>
          <w:bCs/>
          <w:iCs/>
          <w:sz w:val="20"/>
          <w:szCs w:val="20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отдельные счета головного исполни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отдельные счета исполнителя государственного оборонного заказ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публичные депозитные сч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</w:rPr>
        <w:t>Применяется при предоставлении услуг, указанных в разделе 7 «Дистанционное банковское обслуживание (ДБО)» настоящих тарифов</w:t>
      </w:r>
      <w:r>
        <w:rPr>
          <w:rFonts w:cs="Times New Roman" w:ascii="Times New Roman" w:hAnsi="Times New Roman"/>
          <w:bCs/>
          <w:iCs/>
          <w:sz w:val="20"/>
          <w:szCs w:val="20"/>
        </w:rPr>
        <w:t>»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right="21" w:hanging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2.</w:t>
        <w:tab/>
        <w:t>Дистанционное банковское обслуживание бюджетных учреждений/казенных учреждений/автономных учреждений, унитарных предприятий, основанных на праве хозяйственного ведения, и унитарных предприятий, основанных на праве оперативного управления, осуществляется бесплатно. Применяется при предоставлении услуг, указанных в разделе 7 «Дистанционное банковское обслуживание (ДБО)» настоящих тарифов.</w:t>
      </w:r>
      <w:r>
        <w:rPr>
          <w:rFonts w:eastAsia="Times New Roman" w:cs="Times New Roman" w:ascii="Times New Roman" w:hAnsi="Times New Roman"/>
          <w:bCs/>
          <w:iCs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right="21" w:hanging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3.</w:t>
        <w:tab/>
        <w:t>В случае,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4.</w:t>
        <w:tab/>
      </w:r>
      <w:r>
        <w:rPr>
          <w:rFonts w:cs="Times New Roman" w:ascii="Times New Roman" w:hAnsi="Times New Roman"/>
          <w:sz w:val="20"/>
          <w:szCs w:val="20"/>
        </w:rPr>
        <w:t>По операциям, совершаемым через «Мобильный банк»/«Мобильное приложение «Свой Бизнес Мобайл», установлены следующие лимиты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лимит на единовременную операцию – 5 000 000 (Пять миллионов) рублей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лимит на совершение операций в течение суток – 10 000 000 (Десять миллионов) рублей. Сутки – с 0:00 до 24:00 по московскому времени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 проведении операций в иностранной валюте сумма операции определяется по курсу Банка России на дату проведения операции. </w:t>
      </w:r>
    </w:p>
    <w:p>
      <w:pPr>
        <w:pStyle w:val="Footnote"/>
        <w:ind w:firstLine="709"/>
        <w:jc w:val="both"/>
        <w:rPr/>
      </w:pPr>
      <w:r>
        <w:rPr/>
        <w:t>Лимит на единовременную операцию и лимит на совершение операций в течение суток (кумулятивный лимит) распространяются только на операции по переводу денежных средств на счета, не принадлежащие клиенту.       * Под обязательствами перед АО «Россельхозбанк» по кредитным сделкам понимаются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- неисполненные обязательства по кредитны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 xml:space="preserve"> договор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м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, договор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м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 xml:space="preserve"> об открытии кредитной линии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(в том числе прекратившим свое действие)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обязательства по договорам и соглашениям, заключенным в обеспечение обязательств перед АО «Россельхозбанк» по вышеуказанным договорам, в том числе </w:t>
        <w:br/>
        <w:t>по договорам залога, договорам поручительства (в том числе прекратившим свое действие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"/>
          <w:szCs w:val="2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left="1440" w:right="198" w:hanging="72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40" w:right="198" w:hanging="7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. Хранение ценностей клиентов в хранилище ценностей Банка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с учетом НДС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2693"/>
        <w:gridCol w:w="3828"/>
      </w:tblGrid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личество мест (мешко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рок хран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о 10 ме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5 долл. СШ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отдельному договору хран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От 11 мест до 20 мес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5 долл. СШ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о отдельному договору хранения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 21 места до 30 ме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55 долл. СШ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отдельному договору хран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.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 31 места до 40 ме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5 долл. СШ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отдельному договору хранения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 Операции по предоставлению клиентам в аренду </w:t>
      </w:r>
    </w:p>
    <w:p>
      <w:pPr>
        <w:pStyle w:val="Normal"/>
        <w:spacing w:lineRule="auto" w:line="240" w:before="0" w:after="120"/>
        <w:jc w:val="center"/>
        <w:rPr/>
      </w:pPr>
      <w:r>
        <w:rPr/>
        <w:t>индивидуальных сейфовых ячеек</w:t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02"/>
        <w:gridCol w:w="2268"/>
        <w:gridCol w:w="3367"/>
      </w:tblGrid>
      <w:tr>
        <w:trPr>
          <w:trHeight w:val="39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оставление в аренду индивидуальных сейфовых яче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ариф включает НДС (дополнительно не взимается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рендная плата уплачивается авансом за весь срок аренды в течение 3-х рабочих дней с даты заключения соответствующего договора арен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мер сейфовой ячейки </w:t>
              <w:br/>
              <w:t>от 50 до 74 (по высоте, м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 до 7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8 до 14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5 до 3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31 до 9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91 до 180 дней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мер сейфовой ячейки </w:t>
              <w:br/>
              <w:t>от 75 до 124 (по высоте, м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 до 7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8 до 14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5 до 3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31 до 9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91 до 180 дней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4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1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мер сейфовой ячейки </w:t>
              <w:br/>
              <w:t>от 125 до 169 (по высоте, м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 до 7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8 до 14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5 до 3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31 до 9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91 до 180 дней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7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1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мер сейфовой ячейки </w:t>
              <w:br/>
              <w:t>от 170 до 299 (по высоте, м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 до 7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8 до 14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5 до 3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31 до 9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91 до 180 дней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33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1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мер сейфовой ячейки </w:t>
              <w:br/>
              <w:t>от 300 до 515 (по высоте, м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 до 7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8 до 14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5 до 3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31 до 9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91 до 180 дней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46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1.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мер сейфовой ячейки </w:t>
              <w:br/>
              <w:t>от 516 (по высоте, м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 до 7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8 до 14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5 до 3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31 до 9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91 до 180 дней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60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 6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единовременного доступа к сейфовой ячейке одновременно с клиентом (его представителем) лица, его сопровождающ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10 руб. </w:t>
              <w:br/>
              <w:t>за каждое посещение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ариф включает НДС и уплачивается в момент предоставления услуг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устойка (штраф) за утрату/порчу ключей, порчу замка сейфовой ячейки и/или сейфовой ячей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6 000 руб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мма неустойки уплачивается в день получения Банком уведомления Клиента об утрате/порче ключей, порче замка сейфовой ячейки и/или сейфовой ячей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устойка (штраф) за несвоевременный возврат ключей от сейфовой ячей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0 руб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мма неустойки уплачивается в день возврата ключ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овременное предоставление в пользование клиенту специализированной банковской техники (счетчики банкнот, прибор(ы) для определения подлинности банкнот) в хранилище ценностей кли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55 руб. </w:t>
              <w:br/>
              <w:t>за единицу банковской техник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ариф включает НДС и уплачивается в момент предоставления услуг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120" w:after="120"/>
        <w:jc w:val="center"/>
        <w:rPr/>
      </w:pPr>
      <w:r>
        <w:rPr/>
        <w:t xml:space="preserve">10. Услуги инкассации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09"/>
        <w:gridCol w:w="2428"/>
        <w:gridCol w:w="297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51" w:firstLine="5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10.1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52" w:firstLine="5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Инкассация по договору с АО «Россельхозбанк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firstLine="51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0.</w:t>
            </w:r>
            <w:r>
              <w:rPr>
                <w:rFonts w:cs="Times New Roman" w:ascii="Times New Roman" w:hAnsi="Times New Roman"/>
                <w:bCs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</w:rPr>
              <w:t>.</w:t>
            </w:r>
            <w:r>
              <w:rPr>
                <w:rFonts w:cs="Times New Roman" w:ascii="Times New Roman" w:hAnsi="Times New Roman"/>
                <w:bCs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firstLine="5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кассация денежной наличности (рубли и иностранная валюта), в том числе внесенной через информационно-платежные терминалы: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с доставкой в подразделение Банка*;</w:t>
            </w:r>
          </w:p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с доставкой в другую кредитную организацию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firstLine="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менее 0,15% </w:t>
              <w:br/>
              <w:t xml:space="preserve">от суммы </w:t>
            </w:r>
          </w:p>
          <w:p>
            <w:pPr>
              <w:pStyle w:val="Normal"/>
              <w:spacing w:lineRule="auto" w:line="240" w:before="0" w:after="0"/>
              <w:ind w:left="-51" w:firstLine="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600 000,00** руб. (включительно),</w:t>
            </w:r>
          </w:p>
          <w:p>
            <w:pPr>
              <w:pStyle w:val="Normal"/>
              <w:spacing w:lineRule="auto" w:line="240" w:before="0" w:after="0"/>
              <w:ind w:left="-51" w:firstLine="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ум 360 руб.;</w:t>
            </w:r>
          </w:p>
          <w:p>
            <w:pPr>
              <w:pStyle w:val="Normal"/>
              <w:spacing w:lineRule="auto" w:line="240" w:before="0" w:after="0"/>
              <w:ind w:left="-51" w:firstLine="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менее 0,10% </w:t>
              <w:br/>
              <w:t xml:space="preserve">от суммы </w:t>
              <w:br/>
              <w:t xml:space="preserve">с 600 000,01** руб. до 5 000 000,00* руб. (включительно); </w:t>
            </w:r>
          </w:p>
          <w:p>
            <w:pPr>
              <w:pStyle w:val="Normal"/>
              <w:spacing w:lineRule="auto" w:line="240" w:before="0" w:after="0"/>
              <w:ind w:left="-51" w:firstLine="5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не менее 0,05% </w:t>
              <w:br/>
              <w:t>от суммы с 5 000 000,01** руб. и выш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миссия взимается от суммы перевозимой денежной наличности за один заезд*** в один объект инкассации****. </w:t>
            </w:r>
          </w:p>
          <w:p>
            <w:pPr>
              <w:pStyle w:val="Normal"/>
              <w:spacing w:lineRule="auto" w:line="240" w:before="40" w:after="200"/>
              <w:jc w:val="both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Комиссия включает НДС.</w:t>
            </w:r>
          </w:p>
          <w:p>
            <w:pPr>
              <w:pStyle w:val="Normal"/>
              <w:spacing w:lineRule="auto" w:line="240" w:before="40" w:after="200"/>
              <w:ind w:left="-52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10.1.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3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Прием, пересчет денежной наличности, поступившей в инкассаторских сумках или других средствах для упаковки денежной наличности, доставленных инкассаторскими работниками </w:t>
              <w:br/>
              <w:t>АО «Россельхозбанк», с переводом денежных средств на счет клиента, открытый в другой кредитной организац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Не менее 0,2% </w:t>
              <w:br/>
              <w:t xml:space="preserve">от суммы, </w:t>
              <w:br/>
              <w:t>минимум 150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3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Комиссия взимается от суммы денежной наличности, поступившей по одному сопроводительному документ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10.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34" w:hanging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Доставка денежной наличности Банка Росс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 менее 122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 xml:space="preserve">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Комиссия включает НД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10.3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Доставка монеты/ банкнот Банка России в обмен на банкноты/монеты Банка России другого номинал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 менее 122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 xml:space="preserve">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Комиссия включает НДС.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u w:val="single"/>
        </w:rPr>
        <w:t>Примечание</w:t>
      </w:r>
      <w:r>
        <w:rPr>
          <w:rFonts w:cs="Times New Roman" w:ascii="Times New Roman" w:hAnsi="Times New Roman"/>
          <w:bCs/>
          <w:sz w:val="20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* </w:t>
      </w:r>
      <w:r>
        <w:rPr>
          <w:rFonts w:cs="Times New Roman" w:ascii="Times New Roman" w:hAnsi="Times New Roman"/>
          <w:bCs/>
          <w:sz w:val="20"/>
          <w:szCs w:val="20"/>
        </w:rPr>
        <w:t>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 Пороговые значения сумм комиссионного вознаграждения в иностранной валюте рассчитываются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*** </w:t>
      </w:r>
      <w:r>
        <w:rPr>
          <w:rFonts w:cs="Times New Roman" w:ascii="Times New Roman" w:hAnsi="Times New Roman"/>
          <w:b/>
          <w:sz w:val="20"/>
          <w:szCs w:val="20"/>
        </w:rPr>
        <w:t>Заезд</w:t>
      </w:r>
      <w:r>
        <w:rPr>
          <w:rFonts w:cs="Times New Roman" w:ascii="Times New Roman" w:hAnsi="Times New Roman"/>
          <w:sz w:val="20"/>
          <w:szCs w:val="20"/>
        </w:rPr>
        <w:t xml:space="preserve"> – прибытие бригады инкассаторских работников в здание клиента/помещение клиента (в здании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на территории которого осуществляется прием или передача денежной наличности между инкассаторскими работниками и клиентом/изъятие денежной наличности из информационно-платежного терминал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**** </w:t>
      </w:r>
      <w:r>
        <w:rPr>
          <w:rFonts w:cs="Times New Roman" w:ascii="Times New Roman" w:hAnsi="Times New Roman"/>
          <w:b/>
          <w:sz w:val="20"/>
          <w:szCs w:val="20"/>
        </w:rPr>
        <w:t>Объект инкассации</w:t>
      </w:r>
      <w:r>
        <w:rPr>
          <w:rFonts w:cs="Times New Roman" w:ascii="Times New Roman" w:hAnsi="Times New Roman"/>
          <w:sz w:val="20"/>
          <w:szCs w:val="20"/>
        </w:rPr>
        <w:t xml:space="preserve"> – </w:t>
      </w:r>
      <w:r>
        <w:rPr>
          <w:rFonts w:cs="Times New Roman" w:ascii="Times New Roman" w:hAnsi="Times New Roman"/>
          <w:color w:val="000000"/>
          <w:sz w:val="20"/>
          <w:szCs w:val="20"/>
        </w:rPr>
        <w:t>здание клиента/помещение клиента (в здании) на территории которого осуществляется прием или передача денежной наличности между инкассаторскими работниками и клиентом/расположен информационно-платежный термина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jc w:val="center"/>
        <w:outlineLvl w:val="5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1. Операции по покупке-продаже иностранной валюты</w:t>
      </w:r>
      <w:r>
        <w:rPr>
          <w:rStyle w:val="FootnoteCharacters"/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1"/>
        <w:gridCol w:w="2018"/>
        <w:gridCol w:w="240"/>
        <w:gridCol w:w="2100"/>
        <w:gridCol w:w="240"/>
        <w:gridCol w:w="2170"/>
        <w:gridCol w:w="2446"/>
      </w:tblGrid>
      <w:tr>
        <w:trPr/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урс исполнения</w:t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firstLine="70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миссия (в % от суммы операции)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firstLine="70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firstLine="708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firstLine="708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мма операции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тавка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1.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1" w:hanging="1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дажа иностранной валюты клиентом за российские рубли</w:t>
            </w:r>
            <w:r>
              <w:rPr>
                <w:rStyle w:val="FootnoteCharacters"/>
                <w:rStyle w:val="FootnoteAnchor"/>
                <w:rFonts w:eastAsia="Symbol"/>
                <w:bCs/>
                <w:lang w:eastAsia="ru-RU"/>
              </w:rPr>
              <w:footnoteReference w:customMarkFollows="1" w:id="2"/>
              <w:t></w:t>
            </w:r>
          </w:p>
        </w:tc>
      </w:tr>
      <w:tr>
        <w:trPr/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1.1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дажа непосредственно Банку иностранной валюты по курсу Банка Росси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урс Банка России, действующий на дату подачи клиентом распоряж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1" w:hanging="11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² ³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firstLine="708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перация осуществляется Банком на основании распоряжений, предоставленных клиентом. Срок подачи распоряжений – до 16: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1.2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дажа непосредственно Банку иностранной валюты по курсу Банк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урс Банк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² ³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firstLine="708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1" w:hanging="11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перация осуществляется Банком на основании распоряжений, предоставленных клиентом. Срок подачи распоряжений – до 16: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2.</w:t>
            </w:r>
          </w:p>
        </w:tc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2" w:hanging="1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купка иностранной валюты клиентом за российские рубли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2.1.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купка непосредственно у Банка иностранной валюты по курсу Банка Росси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урс Банка России, действующий на дату подачи клиентом заявк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² ³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</w:r>
          </w:p>
        </w:tc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перация осуществляется Банком на основании заявки, предоставленной клиентом. Срок подачи заявки – до 16: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2.2.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купка непосредственно у Банка иностранной валюты по курсу Банк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урс Банк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²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³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firstLine="708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перация осуществляется Банком на основании заявки, предоставленной клиентом. Срок подачи заявки – до 16: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</w:tbl>
    <w:p>
      <w:pPr>
        <w:pStyle w:val="Normal"/>
        <w:autoSpaceDE w:val="false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u w:val="single"/>
          <w:lang w:eastAsia="ru-RU"/>
        </w:rPr>
        <w:t>Примечание:</w:t>
      </w:r>
    </w:p>
    <w:p>
      <w:pPr>
        <w:pStyle w:val="Normal"/>
        <w:autoSpaceDE w:val="false"/>
        <w:spacing w:lineRule="auto" w:line="240" w:before="40" w:after="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vertAlign w:val="superscript"/>
          <w:lang w:eastAsia="ru-RU"/>
        </w:rPr>
        <w:t xml:space="preserve">1 </w:t>
      </w: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lang w:eastAsia="ru-RU"/>
        </w:rPr>
        <w:t>Покупка и продажа валюты непосредственно Банком осуществляется только по тем видам валют, по которым головным офисом Банка установлены соответствующие курсы (Курс(ы) Банка).</w:t>
      </w:r>
    </w:p>
    <w:p>
      <w:pPr>
        <w:pStyle w:val="Normal"/>
        <w:autoSpaceDE w:val="false"/>
        <w:spacing w:lineRule="auto" w:line="240" w:before="40" w:after="0"/>
        <w:jc w:val="both"/>
        <w:rPr>
          <w:rFonts w:ascii="Times New Roman" w:hAnsi="Times New Roman" w:eastAsia="Times New Roman" w:cs="Times New Roman"/>
          <w:i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vertAlign w:val="superscript"/>
          <w:lang w:eastAsia="ru-RU"/>
        </w:rPr>
        <w:t xml:space="preserve">2 </w:t>
      </w: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lang w:eastAsia="ru-RU"/>
        </w:rPr>
        <w:t>Банк имеет право изменять Курс(ы) Банка и/или размер расчетной комиссии в течение дня</w:t>
      </w: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4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eastAsia="ru-RU"/>
        </w:rPr>
        <w:t xml:space="preserve">3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ри совершении Банком операций, указанных в пунктах 11.1.1, 11.1.2, 11.2.1 и 11.2.2, Курс Банка и/или размер расчетной комиссии, действующий(ие) на дату и время совершения операции, сообщаются клиенту после приема Банком к исполнению распоряжения/заявки.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"/>
          <w:szCs w:val="4"/>
          <w:lang w:eastAsia="ru-RU"/>
        </w:rPr>
      </w:r>
    </w:p>
    <w:p>
      <w:pPr>
        <w:pStyle w:val="Normal"/>
        <w:autoSpaceDE w:val="false"/>
        <w:spacing w:lineRule="auto" w:line="240" w:before="120" w:after="120"/>
        <w:jc w:val="center"/>
        <w:rPr/>
      </w:pPr>
      <w:r>
        <w:rPr/>
        <w:t>12. Кредитные операции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3"/>
        <w:gridCol w:w="1984"/>
        <w:gridCol w:w="2977"/>
      </w:tblGrid>
      <w:tr>
        <w:trPr>
          <w:tblHeader w:val="true"/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кредита, в том числе способами открытия кредитной линии и кредитованием банковского счета (овердраф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менее 0,8%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миссия начисляется на сумму кредита (лимита кредитования) и уплачивается единовременно до выдачи кредита (первой части кредита). 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 увеличении лимита кредитования (лимита овердрафта) комиссия начисляется на сумму увеличения данного лимита и уплачивается в день заключения соответствующего дополнительного соглашения к договору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рамках кредитного продукта «Стань фермером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менее 0,1%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048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на проведение сезонных работ в рамках Порядка предоставления АО «Россельхозбанк» кредитов на цели, связанные с проведением сезонных работ, </w:t>
              <w:br/>
              <w:t xml:space="preserve">№ 411-П, Порядка предоставления </w:t>
              <w:br/>
              <w:t xml:space="preserve">АО «Россельхозбанк» кредитов на приобретение зерна из федерального интервенционного фонда </w:t>
              <w:br/>
              <w:t xml:space="preserve">№ 372-П, Порядка предоставления </w:t>
              <w:br/>
              <w:t xml:space="preserve">АО «Россельхозбанк» кредитов в рамках кредитного продукта «Сезонный Легкий» № 578-П, Порядка предоставления </w:t>
              <w:br/>
              <w:t>АО «Россельхозбанк» кредитов в рамках кредитного продукта «Сезонный Легкий для новых клиентов» № 587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кредитовании в рамках Порядка предоставления АО «Россельхозбанк» кредитов на приобретение объектов коммерческой недвижимости под их залог № 492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и кредитовании в рамках </w:t>
            </w:r>
            <w:r>
              <w:rPr>
                <w:rFonts w:cs="Times New Roman" w:ascii="Times New Roman" w:hAnsi="Times New Roman"/>
                <w:bCs/>
              </w:rPr>
              <w:t>Положения о предоставлении кредитов «Оборотный – стандарт» № 495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</w:t>
            </w:r>
            <w:r>
              <w:rPr>
                <w:rFonts w:cs="Times New Roman" w:ascii="Times New Roman" w:hAnsi="Times New Roman"/>
              </w:rPr>
              <w:t xml:space="preserve">соответствии с Положением о предоставлении кредитов в </w:t>
            </w:r>
            <w:r>
              <w:rPr>
                <w:rFonts w:cs="Times New Roman" w:ascii="Times New Roman" w:hAnsi="Times New Roman"/>
                <w:bCs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rFonts w:cs="Times New Roman" w:ascii="Times New Roman" w:hAnsi="Times New Roman"/>
              </w:rPr>
              <w:t xml:space="preserve">№ 540-П на период </w:t>
            </w:r>
            <w:r>
              <w:rPr>
                <w:rFonts w:cs="Times New Roman" w:ascii="Times New Roman" w:hAnsi="Times New Roman"/>
                <w:bCs/>
              </w:rPr>
              <w:t>действия льготных условий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</w:t>
            </w:r>
            <w:r>
              <w:rPr>
                <w:rFonts w:cs="Times New Roman" w:ascii="Times New Roman" w:hAnsi="Times New Roman"/>
              </w:rPr>
              <w:t xml:space="preserve">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 598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заключившим соглашения о повышении конкурентоспособности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6.04.2019 № 512)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 «Россельхозбанк» № 656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0"/>
              <w:ind w:left="72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рамках </w:t>
            </w:r>
            <w:r>
              <w:rPr>
                <w:rFonts w:cs="Times New Roman" w:ascii="Times New Roman" w:hAnsi="Times New Roman"/>
              </w:rPr>
              <w:t xml:space="preserve">Правил </w:t>
            </w:r>
            <w:r>
              <w:rPr>
                <w:rFonts w:cs="Times New Roman" w:ascii="Times New Roman" w:hAnsi="Times New Roman"/>
                <w:bCs/>
              </w:rPr>
              <w:t>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постановлением Правительства Российской Федерации от 24.12.2019 № 1804)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соответствии с Порядком рефинансирования </w:t>
              <w:br/>
              <w:t>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»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Положения о предоставлении АО «Россельхозбанк» кредитов на цели приобретения залогового имущества с торгов/имущества Банка № 694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0"/>
              <w:ind w:left="7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20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служивание кредита, кредитной линии и кредита в форме «овердрафт» в течение всего периода действ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менее 0,5% годовых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120" w:after="120"/>
              <w:ind w:left="3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начисляется и уплачивается в порядке, предусмотренном для уплаты процентов за пользование кредитом, в течение всего периода действия кредитного договора/договора об открытии кредитной линии / дополнительного соглашения к договору банковского счета о кредитовании счета путем предоставления кредита в форме «овердрафт»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 xml:space="preserve">при кредитовании на проведение сезонных работ в рамках Порядка предоставления АО «Россельхозбанк» кредитов на цели, связанные с проведением сезонных работ, № 411-П, Порядка предоставления </w:t>
              <w:br/>
              <w:t xml:space="preserve">АО «Россельхозбанк» кредитов на приобретение зерна из федерального интервенционного фонда № 372-П, Порядка предоставления </w:t>
              <w:br/>
              <w:t xml:space="preserve">АО «Россельхозбанк» кредитов в рамках кредитного продукта «Сезонный Легкий» № 578-П, Порядка предоставления </w:t>
              <w:br/>
              <w:t>АО «Россельхозбанк» кредитов в рамках кредитного продукта «Сезонный Легкий для новых клиентов» № 587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596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с использованием связанного финансирования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и кредитовании в рамках </w:t>
            </w:r>
            <w:r>
              <w:rPr>
                <w:rFonts w:cs="Times New Roman" w:ascii="Times New Roman" w:hAnsi="Times New Roman"/>
                <w:bCs/>
              </w:rPr>
              <w:t>Положения о предоставлении кредитов «Оборотный – стандарт» № 495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</w:t>
            </w:r>
            <w:r>
              <w:rPr>
                <w:rFonts w:cs="Times New Roman" w:ascii="Times New Roman" w:hAnsi="Times New Roman"/>
              </w:rPr>
              <w:t xml:space="preserve">соответствии с Положением о предоставлении кредитов в </w:t>
            </w:r>
            <w:r>
              <w:rPr>
                <w:rFonts w:cs="Times New Roman" w:ascii="Times New Roman" w:hAnsi="Times New Roman"/>
                <w:bCs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rFonts w:cs="Times New Roman" w:ascii="Times New Roman" w:hAnsi="Times New Roman"/>
              </w:rPr>
              <w:t xml:space="preserve">№ 540-П на период </w:t>
            </w:r>
            <w:r>
              <w:rPr>
                <w:rFonts w:cs="Times New Roman" w:ascii="Times New Roman" w:hAnsi="Times New Roman"/>
                <w:bCs/>
              </w:rPr>
              <w:t>действия льготных условий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</w:t>
            </w:r>
            <w:r>
              <w:rPr>
                <w:rFonts w:cs="Times New Roman" w:ascii="Times New Roman" w:hAnsi="Times New Roman"/>
              </w:rPr>
              <w:t>(утв. постановлением Правительства Российской Федерации от 29.12.2016 № 1528)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</w:t>
            </w:r>
            <w:r>
              <w:rPr>
                <w:rFonts w:cs="Times New Roman" w:ascii="Times New Roman" w:hAnsi="Times New Roman"/>
              </w:rPr>
              <w:t xml:space="preserve">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 598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рамках </w:t>
            </w:r>
            <w:r>
              <w:rPr>
                <w:rFonts w:cs="Times New Roman" w:ascii="Times New Roman" w:hAnsi="Times New Roman"/>
              </w:rPr>
              <w:t>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заключившим соглашения о повышении конкурентоспособности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6.04.2019 № 512)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 «Россельхозбанк» № 656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рамках </w:t>
            </w:r>
            <w:r>
              <w:rPr>
                <w:rFonts w:cs="Times New Roman" w:ascii="Times New Roman" w:hAnsi="Times New Roman"/>
              </w:rPr>
              <w:t xml:space="preserve">Правил </w:t>
            </w:r>
            <w:r>
              <w:rPr>
                <w:rFonts w:cs="Times New Roman" w:ascii="Times New Roman" w:hAnsi="Times New Roman"/>
                <w:bCs/>
              </w:rPr>
              <w:t>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постановлением Правительства Российской Федерации от 24.12.2019 № 1804)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соответствии с Порядком рефинансирования </w:t>
              <w:br/>
              <w:t>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»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езервирование (бронирование) денежных средств для выдачи кредит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12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ссия начисляется по формуле простых процентов на сумму неиспользованного остатка лимита кредитования со дня, следующего за: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отсутствии отлагательных условий выдачи кредитных средств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06" w:leader="none"/>
                <w:tab w:val="left" w:pos="993" w:leader="none"/>
              </w:tabs>
              <w:spacing w:lineRule="auto" w:line="240" w:before="0" w:after="0"/>
              <w:ind w:left="1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ой заключения договора (об открытии кредитной линии/ дополнительного соглашения к договору о кредитовании путем предоставления кредита в форме «овердрафт»);</w:t>
            </w:r>
          </w:p>
          <w:p>
            <w:pPr>
              <w:pStyle w:val="Normal"/>
              <w:tabs>
                <w:tab w:val="clear" w:pos="708"/>
                <w:tab w:val="left" w:pos="306" w:leader="none"/>
                <w:tab w:val="left" w:pos="993" w:leader="none"/>
              </w:tabs>
              <w:spacing w:lineRule="auto" w:line="240" w:before="0" w:after="0"/>
              <w:ind w:left="1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06" w:leader="none"/>
                <w:tab w:val="left" w:pos="993" w:leader="none"/>
              </w:tabs>
              <w:spacing w:lineRule="auto" w:line="240" w:before="0" w:after="0"/>
              <w:ind w:left="17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датой заключения дополнительного соглашения к договору о выдаче кредита/ транша (если выдача кредитных средств осуществляется на основании дополнительного соглашения к договору);</w:t>
            </w:r>
          </w:p>
          <w:p>
            <w:pPr>
              <w:pStyle w:val="Normal"/>
              <w:tabs>
                <w:tab w:val="clear" w:pos="708"/>
                <w:tab w:val="left" w:pos="306" w:leader="none"/>
                <w:tab w:val="left" w:pos="1134" w:leader="none"/>
              </w:tabs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наличии отлагательных условий выдачи кредитных средств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6" w:leader="none"/>
                <w:tab w:val="left" w:pos="1134" w:leader="none"/>
              </w:tabs>
              <w:spacing w:lineRule="auto" w:line="240" w:before="0" w:after="0"/>
              <w:ind w:left="17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атой выполнения отлагательных условий </w:t>
            </w:r>
            <w:r>
              <w:rPr>
                <w:rFonts w:cs="Times New Roman" w:ascii="Times New Roman" w:hAnsi="Times New Roman"/>
                <w:bCs/>
              </w:rPr>
              <w:t>выдачи кредита/ транша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1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начисляется по дату окончания срока предоставления кредитных средств/ срока действия лимита кредитования (включительно), определенную договором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уплачивается в порядке, предусмотренном договором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о договору об открытии кредитной линии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в форме «овердрафт»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с использованием связанного финансирования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при </w:t>
            </w:r>
            <w:r>
              <w:rPr>
                <w:rFonts w:cs="Times New Roman" w:ascii="Times New Roman" w:hAnsi="Times New Roman"/>
              </w:rPr>
              <w:t xml:space="preserve">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 598-П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зменение срока(ов) возврата кредита (основного долга) по инициативе заемщи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 изменени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) окончательного срока возврата кредита (основного долга) – не менее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%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) промежуточного(ых) срока(ов) возврата кредит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до 5 календарных дней (включительно) – не менее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0,15%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6 до 30 календарных дней (включительно) – не менее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,35%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31 до 60 календарных дней (включительно) – не менее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,7%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ыше 60 календарных дней – не менее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%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исчисляется от суммы пролонгируемой ссудной задолженности по кредиту и уплачивается единовременно в день заключения дополнительного соглашения о пролонгации к кредитному договору/договору об открытии кредитной линии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нная комиссия не применяется в отношении изменения срока возврата кредита при осуществлении досрочного возврата кредита по инициативе заемщика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при </w:t>
            </w:r>
            <w:r>
              <w:rPr>
                <w:rFonts w:cs="Times New Roman" w:ascii="Times New Roman" w:hAnsi="Times New Roman"/>
              </w:rPr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 598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</w:t>
            </w:r>
            <w:r>
              <w:rPr>
                <w:rFonts w:cs="Times New Roman" w:ascii="Times New Roman" w:hAnsi="Times New Roman"/>
              </w:rPr>
              <w:t xml:space="preserve">соответствии с Положением о предоставлении кредитов в </w:t>
            </w:r>
            <w:r>
              <w:rPr>
                <w:rFonts w:cs="Times New Roman" w:ascii="Times New Roman" w:hAnsi="Times New Roman"/>
                <w:bCs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rFonts w:cs="Times New Roman" w:ascii="Times New Roman" w:hAnsi="Times New Roman"/>
              </w:rPr>
              <w:t>№ 540-П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на период действия льготных услов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зменение условий кредитной сделки по инициативе заемщика при изменении процентной ставки по кредиту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 сумме, на которую начисляется комиссия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 1 000 000,00 руб. (включительно)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–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%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т 1 000 000,01 до 50 000 000,00 руб. (включительно)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–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,8%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т 50 000 000,01 до 100 000 000,00 руб. (включительно)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–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,5%;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выше 100 000 000,01 руб. </w:t>
            </w:r>
            <w:r>
              <w:rPr>
                <w:rFonts w:eastAsia="Times New Roman" w:cs="Times New Roman" w:ascii="Times New Roman" w:hAnsi="Times New Roman"/>
                <w:bCs/>
              </w:rPr>
              <w:t>– не менее</w:t>
            </w:r>
            <w:r>
              <w:rPr>
                <w:rFonts w:eastAsia="Times New Roman"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0,15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начисляется на сумму кредита (лимита кредитования), по которому уменьшается размер процентной ставки;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уплачивается единовременно в день заключения дополнительного(ых) соглашения(ий) об изменении условий действующего кредитного договора (договора об открытии кредитной линии)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уменьшении процентной ставки по кредиту при проведении реструктуризации инвестиционных кредитов сроком до 3-х лет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  <w:p>
            <w:pPr>
              <w:pStyle w:val="Normal"/>
              <w:spacing w:lineRule="auto" w:line="240" w:before="40" w:after="40"/>
              <w:ind w:left="7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при </w:t>
            </w:r>
            <w:r>
              <w:rPr>
                <w:rFonts w:cs="Times New Roman" w:ascii="Times New Roman" w:hAnsi="Times New Roman"/>
              </w:rPr>
              <w:t xml:space="preserve">рефинансировании (реструктурировании) за счет средств </w:t>
              <w:br/>
              <w:t xml:space="preserve">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 598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</w:t>
              <w:br/>
              <w:t xml:space="preserve">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</w:t>
            </w:r>
            <w:r>
              <w:rPr>
                <w:rFonts w:cs="Times New Roman" w:ascii="Times New Roman" w:hAnsi="Times New Roman"/>
              </w:rPr>
              <w:t>(утв. постановлением Правительства Российской Федерации от 29.12.2016 № 1528) за исключением случая уменьшения размера льготной процентной ставки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имание данной комиссии осуществляется при соблюдении следующих условий: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уменьшение размера льготной процентной ставки 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- сумма размера вновь устанавливаемой процентной ставки и размера взимаемой комиссии, приведенного к годовому выражению, не должна превышать первоначально установленное по льготному кредитному договору значение льготной ставки </w:t>
              <w:br/>
              <w:t>и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аксимальное значение льготной ставки, 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регламентированное </w:t>
            </w:r>
            <w:r>
              <w:rPr>
                <w:rFonts w:cs="Times New Roman" w:ascii="Times New Roman" w:hAnsi="Times New Roman"/>
              </w:rPr>
              <w:t xml:space="preserve">условиями постановления Правительства Российской Федерации от 29.12.2016 </w:t>
              <w:br/>
              <w:t>№ 1528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</w:t>
            </w:r>
            <w:r>
              <w:rPr>
                <w:rFonts w:cs="Times New Roman" w:ascii="Times New Roman" w:hAnsi="Times New Roman"/>
              </w:rPr>
              <w:t xml:space="preserve">соответствии с Положением о предоставлении кредитов в </w:t>
            </w:r>
            <w:r>
              <w:rPr>
                <w:rFonts w:cs="Times New Roman" w:ascii="Times New Roman" w:hAnsi="Times New Roman"/>
                <w:bCs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rFonts w:cs="Times New Roman" w:ascii="Times New Roman" w:hAnsi="Times New Roman"/>
              </w:rPr>
              <w:t>№ 540-П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на период действия льготных услов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огласование Банком досрочного погашения кредита (основного долга) по инициативе заемщика без соблюдения процедуры предварительного письменного согласования</w:t>
            </w:r>
          </w:p>
          <w:p>
            <w:pPr>
              <w:pStyle w:val="Normal"/>
              <w:spacing w:lineRule="auto" w:line="240" w:before="40" w:after="0"/>
              <w:ind w:left="72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 кредитным сделкам со сроком(ами), оставшимся(ися) до погашения в соответствии </w:t>
              <w:br/>
              <w:t xml:space="preserve">с графиком погашения (возврата) кредита (основного долга)/ окончательной даты возврата кредита </w:t>
              <w:br/>
              <w:t>(при отсутствии графика погашения (возврата) кредита (основного долга</w:t>
            </w:r>
            <w:r>
              <w:rPr>
                <w:rFonts w:eastAsia="Times New Roman" w:cs="Times New Roman" w:ascii="Times New Roman" w:hAnsi="Times New Roman"/>
                <w:spacing w:val="-20"/>
                <w:lang w:eastAsia="ru-RU"/>
              </w:rPr>
              <w:t>)):</w:t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до 180 календарных дней (включительно) –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,0%;</w:t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от 181 до 365 календарных дней (включительно) –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3,5%;</w:t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свыше 365 календарных дней – </w:t>
            </w:r>
          </w:p>
          <w:p>
            <w:pPr>
              <w:pStyle w:val="Normal"/>
              <w:spacing w:lineRule="auto" w:line="240" w:before="0" w:after="0"/>
              <w:ind w:left="7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7,0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 вновь заключаемым кредитным сделкам данная комиссия не взимается (комиссия действует только в отношении кредитных сделок, в рамках которых соответствующими кредитными договорами/договорами об открытии кредитной линии предусмотрено условие о ее взимании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полнительно к вышеуказанной комиссии взимаются комиссии финансирующего банка за досрочное погашение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при </w:t>
            </w:r>
            <w:r>
              <w:rPr>
                <w:rFonts w:cs="Times New Roman" w:ascii="Times New Roman" w:hAnsi="Times New Roman"/>
              </w:rPr>
              <w:t xml:space="preserve">рефинансировании (реструктурировании) за счет средств </w:t>
              <w:br/>
              <w:t>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.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срочный возврат кредита (основного долга) по инициативе заемщ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енности сторон в зависимости от срока, оставшегося до погашения</w:t>
            </w:r>
            <w:r>
              <w:rPr>
                <w:rStyle w:val="FootnoteAnchor"/>
                <w:rFonts w:cs="Times New Roman" w:ascii="Times New Roman" w:hAnsi="Times New Roman"/>
                <w:vertAlign w:val="superscript"/>
              </w:rPr>
              <w:footnoteReference w:id="3"/>
            </w:r>
            <w:r>
              <w:rPr>
                <w:rFonts w:cs="Times New Roman" w:ascii="Times New Roman" w:hAnsi="Times New Roman"/>
                <w:vertAlign w:val="superscript"/>
              </w:rPr>
              <w:t>,</w:t>
            </w:r>
            <w:r>
              <w:rPr>
                <w:rStyle w:val="FootnoteAnchor"/>
                <w:rFonts w:cs="Times New Roman" w:ascii="Times New Roman" w:hAnsi="Times New Roman"/>
                <w:vertAlign w:val="superscript"/>
              </w:rPr>
              <w:footnoteReference w:id="4"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cs="Times New Roman" w:ascii="Times New Roman" w:hAnsi="Times New Roman"/>
                <w:bCs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 договору об открытии кредитной линии с лимитом задолженности и договору </w:t>
              <w:br/>
              <w:t xml:space="preserve">об открытии кредитной линии с лимитом выдачи и лимитом задолженности </w:t>
              <w:br/>
              <w:t xml:space="preserve">при установлении срока транша до 90 календарных дней (включительно) комиссия </w:t>
              <w:br/>
              <w:t>не взимается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о договору об открытии кредитной линии с лимитом выдачи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о договору об открытии кредитной линии с лимитом задолженности </w:t>
            </w:r>
            <w:r>
              <w:rPr>
                <w:rFonts w:cs="Times New Roman" w:ascii="Times New Roman" w:hAnsi="Times New Roman"/>
              </w:rPr>
              <w:t>при кредитовании по коммерческой ставке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о договору об открытии кредитной линии с лимитом выдачи и лимитом задолженности </w:t>
            </w:r>
            <w:r>
              <w:rPr>
                <w:rFonts w:cs="Times New Roman" w:ascii="Times New Roman" w:hAnsi="Times New Roman"/>
              </w:rPr>
              <w:t>при кредитовании по коммерческой ставке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форме «овердрафт»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с использованием связанного финансирования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взимается, </w:t>
              <w:br/>
              <w:t>за исключением комиссий, возмещаемых финансирующему банку за досрочное погашени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3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рамках Порядка предоставления АО «Россельхозбанк» кредитов на цели, связанные с проведением сезонных работ, № 411-П, Порядка предоставления АО «Россельхозбанк» кредитов в рамках кредитного продукта «Сезонный Легкий» </w:t>
              <w:br/>
              <w:t>№ 578-П, Порядка предоставления</w:t>
              <w:br/>
              <w:t>АО «Россельхозбанк» кредитов в рамках кредитного продукта «Сезонный Легкий для новых клиентов» № 587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</w:t>
            </w:r>
            <w:r>
              <w:rPr>
                <w:rFonts w:cs="Times New Roman" w:ascii="Times New Roman" w:hAnsi="Times New Roman"/>
              </w:rPr>
              <w:t xml:space="preserve">рефинансировании (реструктурировании) за счет средств </w:t>
              <w:br/>
              <w:t>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 598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кредитного продукта «Микро_АПК» в соответствии с Положением о кредитовании клиентов микробизнеса в АО «Россельхозбанк» № 656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рамках кредитного продукта «АПК_Инвест» в соответствии с Положением о кредитовании клиентов микробизнеса в АО «Россельхозбанк» </w:t>
              <w:br/>
              <w:t>№ 656-П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 на период действия льготной ставки и увеличенной льготной ставки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при кредитовании в соответствии с Порядком рефинансирования </w:t>
              <w:br/>
              <w:t>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- </w:t>
            </w:r>
            <w:r>
              <w:rPr>
                <w:rFonts w:cs="Times New Roman" w:ascii="Times New Roman" w:hAnsi="Times New Roman"/>
                <w:bCs/>
              </w:rPr>
              <w:t>при кредитовании в рамках Порядка кредитования АО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 xml:space="preserve">«Россельхозбанк» юридических лиц – публичных обществ </w:t>
              <w:br/>
              <w:t xml:space="preserve">в рамках Генерального соглашения о порядке заключения кредитных сделок </w:t>
              <w:br/>
              <w:t>№ 447-П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меньшение/замена предмета залога (залогового имущества) по договору о залоге по инициативе заемщика</w:t>
            </w:r>
            <w:r>
              <w:rPr>
                <w:rFonts w:cs="Times New Roman" w:ascii="Times New Roman" w:hAnsi="Times New Roman"/>
                <w:color w:val="000000"/>
              </w:rPr>
              <w:t xml:space="preserve"> в случаях, предусмотренных договором о залоге/ ипоте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2% от суммы, </w:t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>минимум - 30 000 руб.,</w:t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>максимум - 150 000 руб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в случае, если залогодателем по кредитной сделке, в рамках которой по инициативе заемщика требуется уменьшение/ замена предмета залога, является сам заемщ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миссия начисляется на сумму залоговой стоимости имущества, выводимого из состава обеспечения по кредитной сделке. </w:t>
            </w:r>
          </w:p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Комиссия уплачивается единовременно в день заключения соответствующего(их) дополнительного(ых) соглашения(ий) об изменении условий действующего договора о залоге/ ипотеке и/или кредитного договора (договора об открытии кредитной линии/ дополнительного соглашения к договору банковского счета о кредитовании счета путем предоставления кредита в форме «овердрафт»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 598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</w:t>
            </w:r>
            <w:r>
              <w:rPr>
                <w:rFonts w:cs="Times New Roman" w:ascii="Times New Roman" w:hAnsi="Times New Roman"/>
              </w:rPr>
              <w:t xml:space="preserve">соответствии с Положением о предоставлении кредитов в </w:t>
            </w:r>
            <w:r>
              <w:rPr>
                <w:rFonts w:cs="Times New Roman" w:ascii="Times New Roman" w:hAnsi="Times New Roman"/>
                <w:bCs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rFonts w:cs="Times New Roman" w:ascii="Times New Roman" w:hAnsi="Times New Roman"/>
              </w:rPr>
              <w:t>№ 540-П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на период действия льготных услов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В настоящем разделе Тарифов Банка используется следующий термин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u w:val="single"/>
        </w:rPr>
        <w:t>Лимит кредитования</w:t>
      </w:r>
      <w:r>
        <w:rPr>
          <w:rFonts w:cs="Times New Roman" w:ascii="Times New Roman" w:hAnsi="Times New Roman"/>
          <w:bCs/>
          <w:sz w:val="20"/>
          <w:szCs w:val="20"/>
        </w:rPr>
        <w:t xml:space="preserve"> (от которого исчисляется сумма комиссионного вознаграждения) – установленный заемщику по договору об открытии кредитной линии лимит выдачи или лимит единовременной задолженности, а в случае открытия кредитной линии с одновременным установлением лимита выдачи и лимита единовременной задолженности - лимит задолженности, либо в случае выдачи кредита в форме «овердрафт» - лимит «овердрафта»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u w:val="single"/>
          <w:lang w:eastAsia="ru-RU"/>
        </w:rPr>
        <w:t>Примечание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 xml:space="preserve">: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</w:t>
        <w:tab/>
        <w:t>Точный размер комиссии определяется уполномоченным органом Банка, к компетенции которого относится принятие решения по кредитной сделк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2.</w:t>
        <w:tab/>
        <w:t>Установление размера(ов) комиссии(ий) и/или иного порядка её(их) уплаты, не предусмотренных настоящим разделом Тарифов, при наличии соответствующего экономического обоснования регионального филиала/ кредитного подразделения головного офиса Банка, осуществляется в соответствии с решением уполномоченного органа головного офиса Банка (Комитета по управлению активами и пассивами АО «Россельхозбанк» либо Кредитного комитета АО «Россельхозбанк», либо Правления АО «Россельхозбанк») и оформляется отдельным соглашением между Банком и Клиентом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jc w:val="center"/>
        <w:outlineLvl w:val="5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3. Обслуживание торгово-сервисных предприятий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footnoteReference w:id="5"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, принимающих к оплате </w:t>
        <w:br/>
        <w:t>платежные карты, а также принимающих оплату через сервис быстрых платежей платежной системы Банка России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60"/>
        <w:gridCol w:w="2977"/>
        <w:gridCol w:w="2850"/>
      </w:tblGrid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3.1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за совершение операции: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 использованием карты </w:t>
            </w:r>
            <w:r>
              <w:rPr>
                <w:rFonts w:cs="Times New Roman" w:ascii="Times New Roman" w:hAnsi="Times New Roman"/>
              </w:rPr>
              <w:t xml:space="preserve">платежной системы МИР,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еждународных платежных систем </w:t>
            </w:r>
            <w:r>
              <w:rPr>
                <w:rFonts w:cs="Times New Roman" w:ascii="Times New Roman" w:hAnsi="Times New Roman"/>
              </w:rPr>
              <w:t xml:space="preserve">UnionPay, </w:t>
            </w:r>
            <w:r>
              <w:rPr>
                <w:rFonts w:cs="Times New Roman" w:ascii="Times New Roman" w:hAnsi="Times New Roman"/>
                <w:lang w:val="en-US"/>
              </w:rPr>
              <w:t>JCB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America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Express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VISA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MasterCard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(кроме карт, выпущенных </w:t>
              <w:br/>
              <w:t>АО «Россельхозбанк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договоренност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13.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 xml:space="preserve">с использованием карты, выпущенной </w:t>
              <w:br/>
              <w:t xml:space="preserve">АО «Россельхозбанк» (локальной карты </w:t>
              <w:br/>
              <w:t xml:space="preserve">АО «Россельхозбанк», </w:t>
            </w:r>
            <w:r>
              <w:rPr>
                <w:rFonts w:cs="Times New Roman" w:ascii="Times New Roman" w:hAnsi="Times New Roman"/>
              </w:rPr>
              <w:t xml:space="preserve">МИР, UnionPay, </w:t>
            </w:r>
            <w:r>
              <w:rPr>
                <w:rFonts w:cs="Times New Roman" w:ascii="Times New Roman" w:hAnsi="Times New Roman"/>
                <w:lang w:val="en-US"/>
              </w:rPr>
              <w:t>JCB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VISA и MasterCard всех категори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По договоренност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3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сплатно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р комиссионного вознаграждения может быть изменен в сторону увелич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3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Комиссия за совершение операции в сети Интернет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74" w:hanging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 xml:space="preserve"> использованием карты платежной системы МИР, международных платежных систем, UnionPay, JCB, American Express, VISA и Master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>ard (кроме карт, выпущенных АО «Россельхозбанк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 договоренности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орон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74" w:hanging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 xml:space="preserve"> использованием карты, выпущенной </w:t>
              <w:br/>
              <w:t>АО «Россельхозбанк» (МИР, UnionPay, JCB, VISA и Master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>ard всех категори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енности сторон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, совершаемым в сети Интерне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енности сторон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за совершение операции с использованием сервиса быстрых платежей платежной системы Банка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зависимости от классификации получателя по типу деятельности: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.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е платеж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.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услуг медицинских и образовательных учреждений, платежи в пользу благотворительных организаций, оплата услуг транспортной инфраструктуры, оплата телекоммуникационных, информационных и почтовых услуг, оплата потребительских товаров и товаров повседневного спроса, оплата лекарств, биологически-активных добавок и иных товаров медицинского назначения, исключая медтехнику, оплата услуг страховых компаний, перевод денежных средств на счета профессиональных участников рынка ценных бумаг и управляющих компаний инвестиционных фондов, паевых инвестиционных фондов и негосударственных пенсионных фон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0% от суммы операции, но не более 1 500 руб. за операцию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.1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жилищно-коммунальных усл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,20% от суммы операции, но не более 10 руб. </w:t>
              <w:br/>
              <w:t>за операцию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.1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плата товаров (работ, услуг), не включенных в </w:t>
              <w:br/>
              <w:t>п.п. 13.5.1.1, 13.5.1.2 и 13.5.1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70% от суммы операции, но не более 1 500 руб. </w:t>
              <w:br/>
              <w:t>за операцию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ботка операции, инициируемой ТСП, по возврату плательщику ранее перечисленных им денежных средств в счет оплаты товаров (работ, услуг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сплатно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240" w:after="12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Примечание: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служивание бюджетных учреждений, принимающих к оплате платежные карты, осуществляется бесплатно.</w:t>
      </w:r>
      <w:r>
        <w:br w:type="page"/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sz w:val="16"/>
          <w:szCs w:val="1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en-US" w:eastAsia="ru-RU"/>
        </w:rPr>
        <w:t>14. Депозитарные услуги</w:t>
      </w:r>
      <w:r>
        <w:rPr>
          <w:rStyle w:val="FootnoteAnchor"/>
          <w:rFonts w:eastAsia="Times New Roman" w:cs="Times New Roman" w:ascii="Times New Roman" w:hAnsi="Times New Roman"/>
          <w:b/>
          <w:bCs/>
          <w:sz w:val="16"/>
          <w:szCs w:val="16"/>
          <w:vertAlign w:val="superscript"/>
          <w:lang w:val="en-US" w:eastAsia="ru-RU"/>
        </w:rPr>
        <w:footnoteReference w:customMarkFollows="1" w:id="6"/>
        <w:t>*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vertAlign w:val="superscript"/>
          <w:lang w:val="en-US" w:eastAsia="ru-RU"/>
        </w:rPr>
        <w:t>*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2963"/>
        <w:gridCol w:w="303"/>
        <w:gridCol w:w="1711"/>
        <w:gridCol w:w="1276"/>
        <w:gridCol w:w="2604"/>
      </w:tblGrid>
      <w:tr>
        <w:trPr>
          <w:trHeight w:val="397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7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40" w:after="40"/>
              <w:ind w:left="43" w:right="63" w:hanging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1.</w:t>
            </w:r>
          </w:p>
        </w:tc>
        <w:tc>
          <w:tcPr>
            <w:tcW w:w="8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Arial Unicode MS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дминистративные операции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1.1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крытие счета депо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rFonts w:eastAsia="Arial Unicode MS"/>
                <w:iCs/>
                <w:sz w:val="22"/>
                <w:szCs w:val="22"/>
              </w:rPr>
              <w:t xml:space="preserve">2 000 руб., 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iCs/>
              </w:rPr>
              <w:t>100 руб. за каждый последующий счет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1.2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ткрытие индивидуального раздела на междепозитарном счете АО «Россельхозбанк» в НКО АО НРД и в других депозитариях по поручению клиента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000 руб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 каждый раздел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1.3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едение счета депо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Комиссия не взимаетс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1.4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ткрытие счета номинального держателя АО «Россельхозбанк» в реестре владельцев ценных бумаг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20 0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1.5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крытие счета депо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 взимается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2.</w:t>
            </w:r>
          </w:p>
        </w:tc>
        <w:tc>
          <w:tcPr>
            <w:tcW w:w="8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Хранение и учет ценных бумаг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2.1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позитарный учет акций, облигаций и российских депозитарных расписок, хранение сертификатов эмиссионных ценных бумаг, выпущенных на территории Российской Федерации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Акций (депозитарных расписок) до 50 млн. руб. (включительно) - 0,07% годовых, минимум 300 руб. в месяц, свыше 50 млн. руб. - 0,06% годовых, </w:t>
              <w:br/>
              <w:t>минимум 300 руб. в месяц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блигаций до 50 млн. руб. (включительно) - 0,06% годовых, минимум 300 руб. в месяц, свыше 50 млн. руб. - 0,05% годовых, </w:t>
              <w:br/>
              <w:t>минимум 300 руб. в меся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2.2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позитарный учет и/или хранение иностранных финансовых инструментов, выпущенных вне территории Российской Федерации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Акций (депозитарных расписок) до 50 млн. руб. (включительно) - 0,07% годовых, минимум 300 руб. месяц, свыше 50 млн. руб. - 0,06% годовых, </w:t>
              <w:br/>
              <w:t>минимум 300 руб. в месяц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блигаций до 50 млн. руб. (включительно) - 0,06% годовых, минимум 300 руб. в месяц, свыше 50 млн. руб. - 0,05% годовых, минимум </w:t>
              <w:br/>
              <w:t>300 руб. в месяц годовых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2.3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Хранение неэмиссионных ценных бумаг</w:t>
            </w:r>
          </w:p>
        </w:tc>
        <w:tc>
          <w:tcPr>
            <w:tcW w:w="5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.2.3.1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имеющих номинальную стоимость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о 300 млн. руб. (включительно) - 0,07% годовых, минимум 300 руб. месяц, от 300 млн. руб. до 500 млн. руб. (включительно) - 0,065% годовых, минимум 300 руб. в месяц, свыше 500 млн. руб. - 0,06% годовых, минимум 300 руб. в меся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Рассчитывается ежеквартально от номинальной стоимости ежедневного остатка ценных бумаг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.2.3.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не имеющих номинальную стоимость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 000 руб. в меся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зимается ежеквартально независимо от количества ценных бумаг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2.4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500 руб. в меся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В месяц за инвестиционные паи каждого инвестиционного фонда (вне зависимости </w:t>
              <w:br/>
              <w:t>от количества паев)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2.5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руб. в меся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месяц за инвестиционные паи каждого инвестиционного фонда (вне зависимости </w:t>
              <w:br/>
              <w:t>от количества паев)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2.6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Хранение и учет ценных бумаг, являющихся обеспечением по кредитам, выданным </w:t>
              <w:br/>
              <w:t>АО «Россельхозбанк»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0,035%, годовых минимум 100 руб. в меся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Рассчитывается ежеквартально от ежедневного остатка по рыночной стоимости по акциям и производным инструментам и по номинальной стоимости по облигациям и акциям, не имеющим рыночной стоимости</w:t>
            </w:r>
          </w:p>
        </w:tc>
      </w:tr>
      <w:tr>
        <w:trPr>
          <w:trHeight w:val="576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4.2.7.</w:t>
            </w:r>
          </w:p>
        </w:tc>
        <w:tc>
          <w:tcPr>
            <w:tcW w:w="8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Хранение и учет на счете ДЕПО ценных бумаг Депонентов,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принятых </w:t>
              <w:br/>
              <w:t>АО «Россельхозбанк» на брокерское обслуживание</w:t>
            </w:r>
          </w:p>
        </w:tc>
      </w:tr>
      <w:tr>
        <w:trPr>
          <w:trHeight w:val="127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72" w:right="-10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евзвешенная стоимость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7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ценных бумаг (млрд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72" w:right="-101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%</w:t>
            </w:r>
          </w:p>
          <w:p>
            <w:pPr>
              <w:pStyle w:val="Normal"/>
              <w:spacing w:lineRule="auto" w:line="240" w:before="40" w:after="40"/>
              <w:ind w:left="-72" w:right="-10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годовых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2.7.1.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позитарный учет облигаций, выпущенных на территории Российской Федерации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6% минимум 30 руб. в месяц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читывается ежеквартально от ежемесячной средневзвешенной стоимости ценных бумаг на счете депо. 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ежемесячного вознаграждения определяется на каждый календарный месяц расчетного периода исходя из средневзвешенной стоимости остатка ценных бумаг в соответствии с Тарифом.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 до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4 %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5 до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97%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0 до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92%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</w:t>
            </w:r>
            <w:r>
              <w:rPr>
                <w:rFonts w:cs="Times New Roman" w:ascii="Times New Roman" w:hAnsi="Times New Roman"/>
                <w:lang w:val="en-US"/>
              </w:rPr>
              <w:t>20</w:t>
            </w:r>
            <w:r>
              <w:rPr>
                <w:rFonts w:cs="Times New Roman" w:ascii="Times New Roman" w:hAnsi="Times New Roman"/>
              </w:rPr>
              <w:t xml:space="preserve"> до </w:t>
            </w:r>
            <w:r>
              <w:rPr>
                <w:rFonts w:cs="Times New Roman" w:ascii="Times New Roman" w:hAnsi="Times New Roman"/>
                <w:lang w:val="en-US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1</w:t>
            </w:r>
            <w:r>
              <w:rPr>
                <w:rFonts w:cs="Times New Roman" w:ascii="Times New Roman" w:hAnsi="Times New Roman"/>
                <w:lang w:val="en-US"/>
              </w:rPr>
              <w:t>72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6%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4.2.7.2.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позитарный учет акций и российских депозитарных расписок, выпущенных на территории Российской Федерации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19% минимум 30 руб. в месяц 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,5 до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4%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 до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3%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%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2.7.3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Депозитарный учет и/или хранение иностранных финансовых инструментов, выпущенных вне территории Российской Федерации, за исключением паев инвестиционных фондов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,035% годовых минимум 30 руб. в меся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2.7.4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00 руб. в меся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В месяц за инвестиционные паи каждого инвестиционного фонда (вне зависимости от количества паев)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2.7.5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руб. в меся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месяц за инвестиционные паи каждого инвестиционного фонда (вне зависимости </w:t>
              <w:br/>
              <w:t>от количества паев)</w:t>
            </w:r>
          </w:p>
        </w:tc>
      </w:tr>
      <w:tr>
        <w:trPr>
          <w:trHeight w:val="33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3.</w:t>
            </w:r>
          </w:p>
        </w:tc>
        <w:tc>
          <w:tcPr>
            <w:tcW w:w="8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20" w:after="12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/выдача сертификатов ценных бумаг на/с хранение(я)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3.1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 сертификатов эмис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онных ценных бумаг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 каждый лист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3.2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сертификатов эмиссионных ценных бумаг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 руб. за каждый лист, </w:t>
              <w:br/>
              <w:t>минимум 3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3.3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 неэмиссионных ценных бумаг с обязательной проверкой у эмитента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 руб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 каждый лист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3.4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неэмиссионных ценных бумаг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руб. за каждый лист, минимум 3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4.</w:t>
            </w:r>
          </w:p>
        </w:tc>
        <w:tc>
          <w:tcPr>
            <w:tcW w:w="8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20" w:after="12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еводы ценных бумаг и иностранных финансовых инструментов по счетам депо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4.1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еревод «поставка/получение, свободная от платежа»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4.2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Перевод «поставка/получение против платежа» 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.4.3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Зачисление ценных бумаг на счета АО «Россельхозбанк» в реестрах/на междепозитарные счета АО «Россельхозбанк» в других депозитариях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Не взимаетс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4.4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писание ценных бумаг со счетов АО «Россельхозбанк» в реестрах/междепозитарных счетов АО «Россельхозбанк» в других депозитариях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0"/>
              <w:ind w:right="-1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Дополнительно взимается в качестве возмещения сумма расходов сторонних организаций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4.5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еревод ценных бумаг по разделам счета депо (по счетам </w:t>
              <w:br/>
              <w:t>АО «Россельхозбанк», открытым в других депозитариях)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4.6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ереводы ценных бумаг по операциям купли-продажи ценных бумаг, совершенным через брокера </w:t>
              <w:br/>
              <w:t>АО «Россельхозбанк»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4.7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зменение места хранения ценных бумаг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4.8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Гарантированная поставка ценных бумаг без платежа с контролем поступления денежных средств на счет Депонента-поставщика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,1% от суммы сделки, 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0" w:after="0"/>
              <w:ind w:right="-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ксимум 5 000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5.</w:t>
            </w:r>
          </w:p>
        </w:tc>
        <w:tc>
          <w:tcPr>
            <w:tcW w:w="8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00" w:after="10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перации по блокировке</w:t>
            </w:r>
          </w:p>
        </w:tc>
      </w:tr>
      <w:tr>
        <w:trPr/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5.1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</w:t>
              <w:tab/>
              <w:t>блокирование, разблокирование ценных бумаг на счете депо по поручению клиента</w:t>
            </w:r>
          </w:p>
        </w:tc>
        <w:tc>
          <w:tcPr>
            <w:tcW w:w="298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</w:t>
              <w:tab/>
              <w:t>регистрация обременения ценных бумаг залогом по поручению клиента, снятие обременения с ценных бумаг в залоге, оформление последующего залога ценных бумаг на счете депо</w:t>
            </w:r>
          </w:p>
        </w:tc>
        <w:tc>
          <w:tcPr>
            <w:tcW w:w="29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</w:t>
              <w:tab/>
              <w:t>оформление последующего залога ценных бумаг на счете депо/снятие последующего залога ценных бумаг на счете депо</w:t>
            </w:r>
          </w:p>
        </w:tc>
        <w:tc>
          <w:tcPr>
            <w:tcW w:w="29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</w:t>
              <w:tab/>
              <w:t>регистрация уступки прав по договору залога ценных бумаг</w:t>
            </w:r>
          </w:p>
        </w:tc>
        <w:tc>
          <w:tcPr>
            <w:tcW w:w="29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</w:t>
              <w:tab/>
              <w:t>регистрация перехода прав по договору залога ценных бумаг</w:t>
            </w:r>
          </w:p>
        </w:tc>
        <w:tc>
          <w:tcPr>
            <w:tcW w:w="29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</w:t>
              <w:tab/>
              <w:t>административное блокирование/разблокирование ценных бумаг на счете депо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Комиссия не взимаетс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6.</w:t>
            </w:r>
          </w:p>
        </w:tc>
        <w:tc>
          <w:tcPr>
            <w:tcW w:w="8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00" w:after="10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рпоративные действия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6.1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Извещение о корпоративных действиях эмитентов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Комиссия не взимаетс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6.2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казание содействия в осуществлении депонентом прав по ценным бумагам в связи с проведением корпоративных действий путем передачи документов или информации о волеизъявлении депонента и участие в общих собраниях акционеров по поручению клиента и голосование по доверенности (в том числе иностранных эмитентов ценных бумаг):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- посредством электронного голосования (дистанционное участие)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- личное участие в собрании (личная передача документов или информации о волеизъявлении депонента)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0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Дополнительно взимаются расходы на проживание, транспортные расходы и т.д. по факту (на основании выставленного счета с приложением документов, подтверждающих фактически понесенные Банком расходы)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6.3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Конвертация акций, погашение ценных бумаг и аннулирование выпуска, объединение выпуска, дробление/консолидация выпуска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6.4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Конвертация акций в депозитарные расписки (конвертация акций из депозитарных расписок)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6.5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Зачисление сумм доходов на денежные счета, открытые в </w:t>
              <w:br/>
              <w:t>АО «Россельхозбанк»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Комиссия не взимаетс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6.6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еревод сумм доходов на счета, открытые в других банках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В случае, если сумма перевода меньше суммы комиссии, то перевод дохода не производится, сумма зачисляется в доход Банка. </w:t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в рублях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Тариф Банка России за телеграфный перевод оплачивается дополнительно</w:t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в иностранной валюте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 руб.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1 000 руб. для номинальных держателей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Комиссии третьих банков взимаются дополнительно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6.7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Изменение условий или аннуляция поручений клиентов на выплату доходов по ценным бумагам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омиссия не взимаетс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7.</w:t>
            </w:r>
          </w:p>
        </w:tc>
        <w:tc>
          <w:tcPr>
            <w:tcW w:w="8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20" w:after="12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чие услуги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7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тмена ранее предоставленного поручения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8.</w:t>
            </w:r>
          </w:p>
        </w:tc>
        <w:tc>
          <w:tcPr>
            <w:tcW w:w="8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20" w:after="12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нформационные услуги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8.1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тчет об исполнении операции по счету депо (после проведения операции)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Комиссия не взимаетс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8.2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редоставление расшифровки о расчете комиссии за хранение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1 0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8.3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роверка соответствия документов (передаточных и залоговых поручений, анкет зарегистрированного лица и др.) требованиям реестродержателя, включая консультацию по заполнению документов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Комиссия не взимаетс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8.4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тветы на запросы клиентов, связанные с проведением операций, с выдачей исторических справок, подтверждений и пр.: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- за период до 1 года до даты получения запроса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- за период от 1 года до 3-х лет до даты получения запроса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- за период более 3-х лет до даты получения запроса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0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8.5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твет на аудиторский запрос по счету депо Депонента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8.6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оставление выписок, копий поручений, приложений, договоров и др. документов по запросу Депонента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100 руб. за лист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center" w:pos="1260" w:leader="none"/>
          <w:tab w:val="right" w:pos="9355" w:leader="none"/>
        </w:tabs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center" w:pos="1260" w:leader="none"/>
          <w:tab w:val="right" w:pos="9355" w:leader="none"/>
        </w:tabs>
        <w:spacing w:lineRule="auto" w:line="240" w:before="120" w:after="120"/>
        <w:jc w:val="center"/>
        <w:rPr/>
      </w:pPr>
      <w:r>
        <w:rPr/>
        <w:t xml:space="preserve">15. Операции с монетами из драгоценных металлов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2126"/>
        <w:gridCol w:w="354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4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40"/>
              <w:ind w:firstLine="34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firstLine="51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5.</w:t>
            </w:r>
            <w:r>
              <w:rPr>
                <w:rFonts w:cs="Times New Roman" w:ascii="Times New Roman" w:hAnsi="Times New Roman"/>
                <w:bCs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упка монет Банка России из драгоценных металлов по договору комиссии в территориальном учреждении Банка России/у других контрагентов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ind w:firstLine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и количество монет:</w:t>
            </w:r>
          </w:p>
          <w:p>
            <w:pPr>
              <w:pStyle w:val="Normal"/>
              <w:tabs>
                <w:tab w:val="clear" w:pos="708"/>
                <w:tab w:val="center" w:pos="34" w:leader="none"/>
                <w:tab w:val="right" w:pos="9355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олото, качество чеканки «анциркулейтед», 7,78 г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300 до 4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500 до 9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000 до 14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500 и более шт.</w:t>
            </w:r>
          </w:p>
          <w:p>
            <w:pPr>
              <w:pStyle w:val="Normal"/>
              <w:tabs>
                <w:tab w:val="clear" w:pos="708"/>
                <w:tab w:val="center" w:pos="34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еребро, качество чеканки «анциркулейтед», 31,1 г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spacing w:lineRule="auto" w:line="240" w:before="0" w:after="0"/>
              <w:ind w:left="34"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500 и более 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 руб./ш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включает НДС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sz w:val="4"/>
          <w:szCs w:val="4"/>
          <w:lang w:eastAsia="ru-RU"/>
        </w:rPr>
      </w:r>
    </w:p>
    <w:p>
      <w:pPr>
        <w:pStyle w:val="Style24"/>
        <w:tabs>
          <w:tab w:val="clear" w:pos="708"/>
          <w:tab w:val="left" w:pos="284" w:leader="none"/>
          <w:tab w:val="left" w:pos="993" w:leader="none"/>
        </w:tabs>
        <w:spacing w:before="0" w:after="120"/>
        <w:jc w:val="center"/>
        <w:rPr/>
      </w:pPr>
      <w:r>
        <w:rPr/>
        <w:t>16. Операции с драгоценными металлами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28"/>
        <w:gridCol w:w="2160"/>
        <w:gridCol w:w="2977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br/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риф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В российских рублях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</w:t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120" w:after="120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Ведение </w:t>
            </w:r>
            <w:r>
              <w:rPr>
                <w:rFonts w:cs="Times New Roman" w:ascii="Times New Roman" w:hAnsi="Times New Roman"/>
                <w:bCs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банковского счета в драгоценных металла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Открытие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банковского счета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Закрытие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банковского счета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Ежемесячное обслуживание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банковского счета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.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Предоставление выписки по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банковскому счету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.4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Предоставление дубликата выписки по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банковскому счету в драгоценных металлах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 по запросу клие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30 руб. за л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.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Предоставление справки по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банковскому счету в драгоценных металлах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 по запросу клие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30 руб. за л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</w:t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120" w:after="1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Операции по </w:t>
            </w:r>
            <w:r>
              <w:rPr>
                <w:rFonts w:cs="Times New Roman" w:ascii="Times New Roman" w:hAnsi="Times New Roman"/>
                <w:bCs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банковским счетам в драгоценных металлах</w:t>
            </w:r>
            <w:r>
              <w:rPr>
                <w:rStyle w:val="FootnoteCharacters"/>
                <w:rStyle w:val="FootnoteAnchor"/>
                <w:bCs/>
                <w:i/>
                <w:iCs/>
                <w:smallCaps/>
                <w:sz w:val="22"/>
                <w:szCs w:val="22"/>
              </w:rPr>
              <w:footnoteReference w:id="8"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Прием слитков драгоценных металлов для зачисления на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банковский счет в драгоценных металлах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Золо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, соответствующих стандарту «Good Delivery»</w:t>
            </w:r>
            <w:r>
              <w:rPr>
                <w:rStyle w:val="FootnoteCharacters"/>
                <w:rStyle w:val="FootnoteAnchor"/>
                <w:b/>
                <w:bCs/>
                <w:i/>
                <w:iCs/>
                <w:smallCaps/>
                <w:sz w:val="22"/>
                <w:szCs w:val="22"/>
              </w:rPr>
              <w:footnoteReference w:id="9"/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Серебр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,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Металлы платиновой групп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3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3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Выдача слитков драгоценных металлов со списанием с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банковского счета в драгоценных металлах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Золо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,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0,05 % </w:t>
              <w:br/>
              <w:t>от стоимости драгоценного металла</w:t>
            </w:r>
            <w:r>
              <w:rPr>
                <w:rStyle w:val="FootnoteCharacters"/>
                <w:rStyle w:val="FootnoteAnchor"/>
                <w:b/>
                <w:bCs/>
                <w:i/>
                <w:iCs/>
                <w:smallCaps/>
                <w:sz w:val="22"/>
                <w:szCs w:val="22"/>
              </w:rPr>
              <w:footnoteReference w:id="10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Взимается в день составления акта приема-передачи драгоценных металлов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Серебр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,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0,50 % </w:t>
              <w:br/>
              <w:t>от стоимости драгоценного метал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Металлы платиновой групп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3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3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-425" w:hanging="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"/>
          <w:szCs w:val="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40"/>
        <w:jc w:val="center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7. Обслуживание с использованием Торговой системы</w:t>
        <w:br/>
      </w:r>
      <w:r>
        <w:rPr/>
        <w:t>РСХБ-Дилинг АО «Россельхозбанк», Торговой системы РСХБ-Дилинг 2.0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2893"/>
        <w:gridCol w:w="1792"/>
        <w:gridCol w:w="4134"/>
      </w:tblGrid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/п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 услуг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ариф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имечание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17.1. 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Обслуживание с использованием Торговой системы РСХБ-Дилинг </w:t>
              <w:br/>
              <w:t>АО «Россельхозбанк»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7.1.1.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Сопровождение Торговой системы РСХБ-Дилинг </w:t>
              <w:br/>
              <w:t xml:space="preserve">АО «Россельхозбанк»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2.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дключение к Торговой системе РСХБ-Дилинг АО «Россельхозбанк»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2.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Регистрация в Торговой системе РСХБ-Дилинг </w:t>
              <w:br/>
              <w:t>АО «Россельхозбанк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2.2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одключение дополнительных счетов к Торговой системе РСХБ-Дилинг </w:t>
              <w:br/>
              <w:t>АО «Россельхозбанк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2.3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мена логина</w:t>
            </w:r>
            <w:r>
              <w:rPr>
                <w:rStyle w:val="FootnoteAnchor"/>
                <w:rFonts w:eastAsia="Times New Roman" w:cs="Times New Roman" w:ascii="Times New Roman" w:hAnsi="Times New Roman"/>
                <w:bCs/>
                <w:vertAlign w:val="superscript"/>
                <w:lang w:eastAsia="ru-RU"/>
              </w:rPr>
              <w:footnoteReference w:id="11"/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и/или пароля для доступа к Торговой системе РСХБ-Дилинг </w:t>
              <w:br/>
              <w:t>АО «Россельхозбанк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2.4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едоставление доступа в Торговую систему </w:t>
              <w:br/>
              <w:t xml:space="preserve">РСХБ-Дилинг </w:t>
              <w:br/>
              <w:t>АО «Россельхозбанк» для новых уполномоченных лиц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2.5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Блокировка доступа/ возобновление доступа к Торговой системе </w:t>
              <w:br/>
              <w:t xml:space="preserve">РСХБ-Дилинг </w:t>
              <w:br/>
              <w:t>АО «Россельхозбанк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3.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3.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ормирование одной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HTML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формы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 взимается 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pacing w:val="-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0"/>
                <w:lang w:eastAsia="ru-RU"/>
              </w:rPr>
              <w:t>17.1.3.1.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предоставляется клиенту после выполнения условий по п. 17.1.3.1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3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3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3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55 руб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3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.5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 530 руб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омиссия взимается в течение 3-х рабочих дней от даты заключения Удостоверяющего центра </w:t>
              <w:br/>
              <w:t>АО «Россельхозбанк»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4.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лановая смена комплекта ключей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4.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Формирование сертификата ключа проверки электронной подписи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5.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неплановая смена комплекта ключей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5.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Формирование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HTML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формы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вязи с утратой функционального ключевого носителя или его технических повреждени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30 руб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pacing w:val="-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0"/>
                <w:lang w:eastAsia="ru-RU"/>
              </w:rPr>
              <w:t>17.1.5.1.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предоставляется после выполнения условий по п. 17.1.5.1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5.2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Формирование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HTML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формы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вязи с компрометацией ключа электронной подписи на новом функциональном ключевом носител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применяется в случае возврата клиентом функционального ключевого носителя, ранее выданного Банком.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лучае непредставления клиентом функционального ключевого носителя, ранее выданного Банком, с клиента взимается комиссия в соответствии с п. 17.1.5.1 в день получения клиентом от Банка нового функционального ключевого носителя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pacing w:val="-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0"/>
                <w:lang w:eastAsia="ru-RU"/>
              </w:rPr>
              <w:t>17.1.5.2.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предоставляется после выполнения условий по п. 17.1.5.2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7.2.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служивание с использованием Торговой системы РСХБ-Дилинг 2.0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7.2.1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Сопровождение Торговой системы РСХБ-Дилинг 2.0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7.2.2. 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одключение к Торговой системе РСХБ-Дилинг 2.0 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7.2.2.1.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егистрация в Торговой системе РСХБ-Дилинг 2.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7.2.2.2.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дключение дополнительных счетов к Торговой системе РСХБ-Дилинг 2.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7.2.2.3.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мена логина</w:t>
            </w:r>
            <w:r>
              <w:rPr>
                <w:rStyle w:val="FootnoteAnchor"/>
                <w:rFonts w:eastAsia="Times New Roman" w:cs="Times New Roman" w:ascii="Times New Roman" w:hAnsi="Times New Roman"/>
                <w:bCs/>
                <w:vertAlign w:val="superscript"/>
                <w:lang w:eastAsia="ru-RU"/>
              </w:rPr>
              <w:footnoteReference w:id="12"/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и/или пароля для доступа к Торговой системе РСХБ-Дилинг 2.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2.2.4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доставление доступа в Торговую систему РСХБ-Дилинг 2.0 для новых уполномоченных лиц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7.2.2.5.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локировка доступа/ возобновление доступа к Торговой системе РСХБ-Дилинг 2.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u w:val="single"/>
          <w:lang w:eastAsia="ru-RU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2.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autoSpaceDE w:val="false"/>
        <w:spacing w:lineRule="auto" w:line="240" w:before="4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iCs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"/>
          <w:szCs w:val="2"/>
          <w:lang w:eastAsia="ru-RU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134" w:right="851" w:gutter="0" w:header="568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bCs/>
        </w:rPr>
        <w:t>Операции по обязательной продаже части валютной выручки на внутреннем валютном рынке Российской Федерации осуществляются Банком по правилам пункта 11.1 настоящих Тарифов с учетом требований нормативных документов Банка России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рок, оставшийся до погашения – срок, оставшийся до погашения в соответствии с графиком погашения (возврата) кредита (основного долга)/окончательной даты возврата кредита (при отсутствии графика погашения (возврата) кредита (основного долга)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пунктом 11 приказа АО «Россельхозбанк» от 01.08.2013 № 386-ОД.</w:t>
      </w:r>
    </w:p>
  </w:footnote>
  <w:footnote w:id="5">
    <w:p>
      <w:pPr>
        <w:pStyle w:val="Style22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Под </w:t>
      </w:r>
      <w:r>
        <w:rPr>
          <w:rFonts w:cs="Times New Roman" w:ascii="Times New Roman" w:hAnsi="Times New Roman"/>
          <w:sz w:val="20"/>
          <w:szCs w:val="24"/>
          <w:u w:val="single"/>
        </w:rPr>
        <w:t>торгово-сервисным предприятием</w:t>
      </w:r>
      <w:r>
        <w:rPr>
          <w:rFonts w:cs="Times New Roman" w:ascii="Times New Roman" w:hAnsi="Times New Roman"/>
          <w:sz w:val="20"/>
          <w:szCs w:val="24"/>
        </w:rPr>
        <w:t xml:space="preserve"> (ТСП) для целей настоящего раздела понимается юридическое лицо, индивидуальный предприниматель, бюджетное учреждение, нотариус, занимающийся частной практикой, иные организации и учреждения независимо от вида деятельности и организационно-правовой формы, заключившие с Банком договор эквайринга или договор, предусматривающий обслуживание в сервисе быстрых платежей платежной системы Банка Росс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 xml:space="preserve"> </w:t>
      </w:r>
      <w:bookmarkStart w:id="0" w:name="_GoBack"/>
      <w:bookmarkEnd w:id="0"/>
      <w:r>
        <w:rPr/>
        <w:t>Порядок расчета и взимания комиссии осуществляется на основании Условий осуществления депозитарной деятельности.</w:t>
      </w:r>
    </w:p>
  </w:footnote>
  <w:footnote w:id="7">
    <w:p>
      <w:pPr>
        <w:pStyle w:val="Normal"/>
        <w:tabs>
          <w:tab w:val="clear" w:pos="708"/>
          <w:tab w:val="left" w:pos="4464" w:leader="none"/>
          <w:tab w:val="left" w:pos="5760" w:leader="none"/>
        </w:tabs>
        <w:spacing w:lineRule="auto" w:line="240" w:before="0" w:after="0"/>
        <w:ind w:right="-17" w:hanging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редневзвешенная стоимость рассчитывается как сумма остатков ценных бумаг по календарным дням месяца деленная на количество дней в соответствующем месяце. Стоимость остатка</w:t>
      </w:r>
      <w:r>
        <w:rPr>
          <w:rFonts w:cs="Times New Roman" w:ascii="Times New Roman" w:hAnsi="Times New Roman"/>
          <w:bCs/>
          <w:sz w:val="20"/>
          <w:szCs w:val="20"/>
        </w:rPr>
        <w:t xml:space="preserve"> по каждому выпуску ценных бумаг за календарный день определяется как произведение остатка в штуках на конец дня на рыночную стоимость (для акций и депозитарных расписок) или номинальную стоимость (для облигаций и ценных бумаг, не имеющих рыночной стоимости) ценных бумаг этого выпуска. Для выходных и праздничных дней значение остатка ценных бумаг принимается равным значению за предшествующий рабочий день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Комиссионное вознаграждение по операциям приема/выдачи слитков драгоценных металлов НДС не облагается. 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 xml:space="preserve">Здесь и далее </w:t>
      </w:r>
      <w:r>
        <w:rPr/>
        <w:t xml:space="preserve">стандартные слитки, изготовленные аффинажной организацией, соответствующей стандартам «Good Delivery», должна быть включена в специальный список («Good Delivery List», GDL) Лондонской Ассоциации Участников Рынка драгоценных металлов («London Bullion Market Association», LBMA), </w:t>
      </w:r>
      <w:hyperlink r:id="rId1">
        <w:r>
          <w:rPr>
            <w:rStyle w:val="InternetLink"/>
            <w:color w:val="000000"/>
            <w:u w:val="none"/>
          </w:rPr>
          <w:t>www.lbma.org.uk</w:t>
        </w:r>
      </w:hyperlink>
      <w:r>
        <w:rPr>
          <w:rStyle w:val="InternetLink"/>
          <w:color w:val="000000"/>
          <w:u w:val="none"/>
        </w:rPr>
        <w:t>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 xml:space="preserve">Стоимость драгоценного металла здесь и далее определяется как произведение массы драгоценного металла, зачисляемого на </w:t>
      </w:r>
      <w:r>
        <w:rPr>
          <w:bCs/>
          <w:color w:val="000000"/>
        </w:rPr>
        <w:t>банковск</w:t>
      </w:r>
      <w:r>
        <w:rPr>
          <w:bCs/>
          <w:color w:val="000000"/>
          <w:lang w:val="ru-RU"/>
        </w:rPr>
        <w:t>ий</w:t>
      </w:r>
      <w:r>
        <w:rPr>
          <w:bCs/>
          <w:color w:val="000000"/>
        </w:rPr>
        <w:t xml:space="preserve"> счет в драгоценных металлах</w:t>
      </w:r>
      <w:r>
        <w:rPr>
          <w:color w:val="000000"/>
        </w:rPr>
        <w:t xml:space="preserve"> (выдаваемого с </w:t>
      </w:r>
      <w:r>
        <w:rPr>
          <w:bCs/>
          <w:color w:val="000000"/>
        </w:rPr>
        <w:t>банковского счета в драгоценных металлах</w:t>
      </w:r>
      <w:r>
        <w:rPr>
          <w:color w:val="000000"/>
        </w:rPr>
        <w:t>), и учетной цены драгоценного металла, установленной Банком России на день совершения операции.</w:t>
      </w:r>
    </w:p>
  </w:footnote>
  <w:footnote w:id="11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Логин для доступа к Торговой системе РСХБ-Дилинг АО «Россельхозбанк»– уникальное имя Клиента в Торговой системе РСХБ-Дилинг АО «Россельхозбанк», обеспечивающее в сочетании с паролем однозначную аутентификацию Клиента в Торговой системе РСХБ-Дилинг АО «Россельхозбанк».</w:t>
      </w:r>
    </w:p>
  </w:footnote>
  <w:footnote w:id="12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 xml:space="preserve">Логин для доступа к Торговой системе РСХБ-Дилинг 2.0 – уникальное имя Клиента в Торговой системе </w:t>
        <w:br/>
        <w:t>РСХБ-Дилинг 2.0, обеспечивающее в сочетании с паролем однозначную аутентификацию Клиента в Торговой системе РСХБ-Дилинг 2.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5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15" w:hanging="555"/>
      </w:pPr>
      <w:rPr>
        <w:rFonts w:eastAsia="Times New Roma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9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8"/>
        </w:tabs>
        <w:ind w:left="964" w:hanging="255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rFonts w:eastAsia="Times New Roman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Нормальный"/>
    <w:qFormat/>
    <w:pPr>
      <w:widowControl/>
      <w:bidi w:val="0"/>
    </w:pPr>
    <w:rPr>
      <w:rFonts w:ascii="TimesET;Times New Roman" w:hAnsi="TimesET;Times New Roman" w:eastAsia="Times New Roman" w:cs="TimesET;Times New Roman"/>
      <w:b/>
      <w:bCs/>
      <w:i/>
      <w:iCs/>
      <w:smallCaps/>
      <w:color w:val="auto"/>
      <w:sz w:val="24"/>
      <w:szCs w:val="24"/>
      <w:lang w:val="ru-RU" w:bidi="ar-SA" w:eastAsia="zh-CN"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lbma.org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8:16:00Z</dcterms:created>
  <dc:creator>Еремина Елена Анатольевна</dc:creator>
  <dc:description/>
  <cp:keywords/>
  <dc:language>en-US</dc:language>
  <cp:lastModifiedBy>Ибрагимова Хадижат Газимагомедовна</cp:lastModifiedBy>
  <cp:lastPrinted>2022-08-30T12:40:00Z</cp:lastPrinted>
  <dcterms:modified xsi:type="dcterms:W3CDTF">2023-06-19T08:16:00Z</dcterms:modified>
  <cp:revision>2</cp:revision>
  <dc:subject/>
  <dc:title>(В редакции приказов ОАО «Россельхозбанк» от 04</dc:title>
</cp:coreProperties>
</file>