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ционерное общество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оссийский Сельскохозяйственный банк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АО «Россельхозбан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дагестанский РЕГИОНАЛЬНЫЙ ФИЛИ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ОННОГО ВОЗНАГРАЖДЕНИЯ НА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О «РОССЕЛЬХОЗБАНК» ЮРИДИЧЕСКИМ ЛИЦАМ, СУБЪЕК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е процесса(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мер вер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ВСП ГО/РФ/ВСП РФ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60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Действуют с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01.07.20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-рованию жилищно-комму-нального хозяйства» в рамках заключенных договоров спе-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условий подтвержда-ется надписью на заявлении на открытие счета «Счет для зачис-ления возмещения по операциям с использованием платежных карт в рамках договора эквайринга, заклю-ченного с 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руб. в месяц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00 руб. в месяц </w:t>
              <w:br/>
              <w:t>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 руб. в месяц </w:t>
              <w:br/>
              <w:t>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</w:rPr>
              <w:t>Банком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  <w:br/>
              <w:t xml:space="preserve">в установленном законодательством Российской Федерации порядке частной практикой, </w:t>
              <w:br/>
              <w:t xml:space="preserve"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>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сли сумма платежа </w:t>
              <w:br/>
              <w:t>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денежных средств </w:t>
              <w:br/>
              <w:t>со счета клиента (в том числе при закрытии счета клиента) 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 счета кредитных организаций с балансовой позиц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02, 30109, 30232, 30301, 30302, 47422</w:t>
            </w:r>
            <w:r>
              <w:rPr>
                <w:rFonts w:cs="Times New Roman" w:ascii="Times New Roman" w:hAnsi="Times New Roman"/>
              </w:rPr>
              <w:t xml:space="preserve">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еречисление заработной платы и приравненных к ней платежей (вне рамок отдельных договоров/ 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</w:t>
              <w:br/>
              <w:t>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 открытий в банке-нерезиденте.      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 xml:space="preserve">по каждому платежу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00 руб. по каждому платежу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 300 руб. за каждый запрос.                 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по каждый запрос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в валюте Российской Федерации со счета клиента на счет, открытый в банке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основании расчетного документа на бумажном носителе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 xml:space="preserve">1% от суммы перевода, минимум 1000 руб., максимум 50 000 руб.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1% от суммы перевода, минимум 1000 руб., максимум 50 000 руб.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за каждую операцию. 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 Услуга оказывается при наличии технической возможности у Банка. Информацию о наличии возможности осуществления перевода в банк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ия взимается по ставке тарифа, действующей на дату начисления комисси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4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личие в платежном поручении инструкции «OUR» в поле «71» и инструкции «/PPRO/» в поле «70» или «72»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полнительных услуг по счетам, открытым в Банке </w:t>
              <w:br/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</w:t>
      </w:r>
    </w:p>
    <w:p>
      <w:pPr>
        <w:pStyle w:val="Footnote"/>
        <w:spacing w:before="60" w:after="0"/>
        <w:jc w:val="both"/>
        <w:rPr/>
      </w:pPr>
      <w:r>
        <w:rPr/>
        <w:t>**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jc w:val="both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Footnote"/>
        <w:jc w:val="both"/>
        <w:rPr>
          <w:lang w:val="ru-RU"/>
        </w:rPr>
      </w:pPr>
      <w:r>
        <w:rPr/>
        <w:t>- обязательства по договорам и соглашениям, заключенным в обеспечение обязательств перед АО</w:t>
      </w:r>
      <w:r>
        <w:rPr>
          <w:lang w:val="ru-RU"/>
        </w:rPr>
        <w:t> </w:t>
      </w:r>
      <w:r>
        <w:rPr/>
        <w:t>«Россельхозбанк» по вышеуказанным договорам, в т</w:t>
      </w:r>
      <w:r>
        <w:rPr>
          <w:lang w:val="ru-RU"/>
        </w:rPr>
        <w:t xml:space="preserve">ом </w:t>
      </w:r>
      <w:r>
        <w:rPr/>
        <w:t>ч</w:t>
      </w:r>
      <w:r>
        <w:rPr>
          <w:lang w:val="ru-RU"/>
        </w:rPr>
        <w:t>исле</w:t>
      </w:r>
      <w:r>
        <w:rPr/>
        <w:t xml:space="preserve"> по договорам залога, договорам поручительства</w:t>
      </w:r>
      <w:r>
        <w:rPr>
          <w:lang w:val="ru-RU"/>
        </w:rPr>
        <w:t xml:space="preserve"> (в том числе прекратившим свое действие)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</w:t>
            </w:r>
            <w:r>
              <w:rPr>
                <w:rFonts w:cs="Times New Roman" w:ascii="Times New Roman" w:hAnsi="Times New Roman"/>
                <w:bCs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**) </w:t>
      </w:r>
      <w:r>
        <w:rPr>
          <w:rFonts w:cs="Times New Roman" w:ascii="Times New Roman" w:hAnsi="Times New Roman"/>
          <w:sz w:val="20"/>
          <w:szCs w:val="20"/>
        </w:rPr>
        <w:t>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***) </w:t>
      </w:r>
      <w:r>
        <w:rPr>
          <w:rFonts w:cs="Times New Roman" w:ascii="Times New Roman" w:hAnsi="Times New Roman"/>
          <w:sz w:val="20"/>
          <w:szCs w:val="20"/>
        </w:rPr>
        <w:t>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*****) В соответствии с Федеральным законом от 10 июля 2023 года № 304-ФЗ </w:t>
        <w:br/>
        <w:t>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***) Банк не принимает поврежденные банкноты иностранных государст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-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руб. за один лист </w:t>
              <w:br/>
              <w:t>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для оплаты комиссии (расходов по изготовлению копий документов, предоставляемых </w:t>
              <w:br/>
              <w:t>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br w:type="page"/>
      </w:r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% от суммы аккредитива или ее увеличения, </w:t>
              <w:br/>
              <w:t>минимум 1 000 руб.,</w:t>
              <w:br/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в дату открыт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ум 50 000 руб.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чет суммы комиссии производится от суммы аккредитива/неиспользованного остатка средств по аккредитиву 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</w:t>
            </w:r>
            <w:r>
              <w:rPr>
                <w:rFonts w:eastAsia="Times New Roman" w:cs="Times New Roman" w:ascii="Times New Roman" w:hAnsi="Times New Roman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4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</w:t>
            </w:r>
            <w:r>
              <w:rPr>
                <w:rFonts w:cs="Times New Roman" w:ascii="Times New Roman" w:hAnsi="Times New Roman"/>
                <w:iCs/>
              </w:rPr>
              <w:t>комиссионный</w:t>
            </w:r>
            <w:r>
              <w:rPr>
                <w:rFonts w:cs="Times New Roman" w:ascii="Times New Roman" w:hAnsi="Times New Roman"/>
                <w:bCs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</w:t>
            </w:r>
            <w:r>
              <w:rPr>
                <w:rFonts w:cs="Times New Roman" w:ascii="Times New Roman" w:hAnsi="Times New Roman"/>
                <w:iCs/>
              </w:rPr>
              <w:t>комиссионный</w:t>
            </w:r>
            <w:r>
              <w:rPr>
                <w:rFonts w:cs="Times New Roman" w:ascii="Times New Roman" w:hAnsi="Times New Roman"/>
                <w:bCs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взимается за обработку/проверку каждого представления документов 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инимум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за обработку/ проверку каждого представления документов (в т.ч. если документы не приняты к оплате), исходя </w:t>
              <w:br/>
              <w:t>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ксимум 100</w:t>
            </w:r>
            <w:r>
              <w:rPr>
                <w:rFonts w:eastAsia="Times New Roman" w:cs="Times New Roman" w:ascii="Times New Roman" w:hAnsi="Times New Roman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</w:rPr>
              <w:t>Возврат неоплаченных/ 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 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</w:t>
        <w:br/>
        <w:t>и 5.4 «Документарное инкассо» начисляется в рублях Российской Федерации. 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, если иное не предусмотрено соглашением сторон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Возмещение комиссий и расходов иных банков по документарным операциям, если таковые возникают и,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  <w:r>
        <w:br w:type="page"/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6. Гарантийные операции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5216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ариф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в соответствии с п. 2.5 приказа Банка от 01.08.2013 </w:t>
              <w:br/>
              <w:t>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2.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№ 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584"/>
        <w:gridCol w:w="54"/>
        <w:gridCol w:w="2293"/>
        <w:gridCol w:w="3928"/>
      </w:tblGrid>
      <w:tr>
        <w:trPr>
          <w:trHeight w:val="39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Махачкал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</w:t>
            </w:r>
            <w:r>
              <w:rPr>
                <w:rFonts w:cs="Times New Roman" w:ascii="Times New Roman" w:hAnsi="Times New Roman"/>
              </w:rPr>
              <w:t>«Банк-Клиент»/«Интернет-Клиент»/ «Свой Бизнес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Республике Дагестан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3.1 Банком 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40" w:after="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ля клиентов «Банк-Клиент»/ «Интернет-Клиент»/ </w:t>
            </w:r>
            <w:r>
              <w:rPr>
                <w:rFonts w:cs="Times New Roman" w:ascii="Times New Roman" w:hAnsi="Times New Roman"/>
                <w:bCs/>
              </w:rPr>
              <w:t>«Мобильный банк»/ 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ля клиентов «Интернет-Клиент»/ 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имеющих обязательства перед АО 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предоставляется при подключении </w:t>
            </w:r>
            <w:r>
              <w:rPr>
                <w:rFonts w:cs="Times New Roman" w:ascii="Times New Roman" w:hAnsi="Times New Roman"/>
              </w:rPr>
              <w:t>к «Интернет-Клиент»/ 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</w:t>
            </w:r>
            <w:r>
              <w:rPr>
                <w:rFonts w:cs="Times New Roman" w:ascii="Times New Roman" w:hAnsi="Times New Roman"/>
              </w:rPr>
              <w:t>к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-ванием Личного кабинета услуга пре-доставляется в соответствии с п. 7.4.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«Интернет-Клиент»/ «Свой Бизнес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использованием Личного кабине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за каждый ключевой носитель, предоставленный при подключении </w:t>
            </w:r>
            <w:r>
              <w:rPr>
                <w:rFonts w:cs="Times New Roman" w:ascii="Times New Roman" w:hAnsi="Times New Roman"/>
              </w:rPr>
              <w:t>к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</w:t>
            </w:r>
            <w:r>
              <w:rPr>
                <w:rFonts w:cs="Times New Roman" w:ascii="Times New Roman" w:hAnsi="Times New Roman"/>
              </w:rPr>
              <w:t xml:space="preserve">от даты заключения Удостоверяющего центра </w:t>
              <w:br/>
              <w:t>АО «Россельхозбанк» / заключения экспертной группы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временного</w:t>
            </w:r>
            <w:r>
              <w:rPr>
                <w:rFonts w:cs="Times New Roman" w:ascii="Times New Roman" w:hAnsi="Times New Roman"/>
              </w:rPr>
              <w:t>/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rFonts w:cs="Times New Roman" w:ascii="Times New Roman" w:hAnsi="Times New Roman"/>
              </w:rPr>
              <w:t>по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 услуга предоставляется в соответствии с п. 7.6.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rFonts w:cs="Times New Roman" w:ascii="Times New Roman" w:hAnsi="Times New Roman"/>
              </w:rPr>
              <w:t>по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 предоставляется в соответствии </w:t>
              <w:br/>
              <w:t>с п. 7.6.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а доступна в «Интернет-Клиент», «Мобильный банк», «Свой Бизнес»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(абонентская плата) за 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подключении Сервиса до 15-го числа календарного месяца комиссия за текущий месяц взимается в размере 100%. При подключении Сервиса </w:t>
              <w:br/>
              <w:t xml:space="preserve">с 15-го числа календарного месяца и позднее, комиссия за текущий месяц взимается в размере 50% от расчетной величины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cs="Times New Roman" w:ascii="Times New Roman" w:hAnsi="Times New Roman"/>
          <w:bCs/>
          <w:i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cs="Times New Roman" w:ascii="Times New Roman" w:hAnsi="Times New Roman"/>
          <w:bCs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–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"/>
          <w:szCs w:val="2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3828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40"/>
        <w:jc w:val="center"/>
        <w:outlineLvl w:val="4"/>
        <w:rPr/>
      </w:pPr>
      <w:r>
        <w:rPr/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4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п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говору об открытии кредитной линии, </w:t>
            </w:r>
            <w:r>
              <w:rPr>
                <w:rFonts w:cs="Times New Roman" w:ascii="Times New Roman" w:hAnsi="Times New Roman"/>
                <w:bCs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Anchor"/>
                <w:rFonts w:cs="Times New Roman" w:ascii="Times New Roman" w:hAnsi="Times New Roman"/>
                <w:bCs/>
                <w:vertAlign w:val="superscript"/>
              </w:rPr>
              <w:footnoteReference w:id="4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 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br/>
              <w:t xml:space="preserve">№ 540-П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18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6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rFonts w:cs="Times New Roman" w:ascii="Times New Roman" w:hAnsi="Times New Roman"/>
              </w:rPr>
              <w:t xml:space="preserve"> настоящих Тарифов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eastAsia="Times New Roman" w:cs="Times New Roman" w:ascii="Times New Roman" w:hAnsi="Times New Roman"/>
              </w:rPr>
              <w:t xml:space="preserve">рамках </w:t>
            </w:r>
            <w:r>
              <w:rPr>
                <w:rFonts w:cs="Times New Roman" w:ascii="Times New Roman" w:hAnsi="Times New Roman"/>
                <w:bCs/>
              </w:rPr>
              <w:t>реализации Программы стимулирования кредитования субъектов</w:t>
            </w:r>
            <w:r>
              <w:rPr>
                <w:rFonts w:eastAsia="Times New Roman" w:cs="Times New Roman" w:ascii="Times New Roman" w:hAnsi="Times New Roman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40-П </w:t>
            </w:r>
            <w:r>
              <w:rPr>
                <w:rFonts w:eastAsia="Times New Roman" w:cs="Times New Roman" w:ascii="Times New Roman" w:hAnsi="Times New Roman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</w:t>
        <w:br/>
        <w:t>(далее – ППРФ от 02.04.2022 № 57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30.12.2018 № 1764) (далее – ППРФ от 30.12.2018 № 1764); 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(далее – Решение № 258-Р)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(далее – Решение № 358-Р) принятого в соответствии с ППРФ от 25.10.2023 № 1780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, (далее – Решение № 1201-Р) принятого в соответствии с ППРФ от 25.10.2023 № 178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от 22.02.2024 </w:t>
        <w:br/>
        <w:t xml:space="preserve">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</w:t>
        <w:br/>
        <w:t>№ 178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4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принимающих к оплате </w:t>
        <w:br/>
        <w:t>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услугу «Торговый эквайринг»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FFFFFF"/>
                <w:sz w:val="4"/>
                <w:lang w:eastAsia="ru-RU"/>
              </w:rPr>
              <w:footnoteReference w:id="8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за услугу «Торговый эквайринг»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дключенную путем присоединения 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ам эквайрингового обслуживания клиентов АО «Россельхозбанк»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 «Россельхозбанк» в соответствии с тарифами Банка*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оваров (работ, услуг), не включенных в 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9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63"/>
        <w:gridCol w:w="303"/>
        <w:gridCol w:w="1711"/>
        <w:gridCol w:w="1276"/>
        <w:gridCol w:w="2604"/>
      </w:tblGrid>
      <w:tr>
        <w:trPr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00 руб. за каждый последующий сч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ций (депозитарных расписок) до 50 млн. руб. (включительно) - 0,07% годовых, минимум 300 руб. в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</w:t>
              <w:br/>
              <w:t>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ций (депозитарных расписок) до 50 млн. руб. (включительно) - 0,07% годовых, минимум 300 руб.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минимум </w:t>
              <w:br/>
              <w:t>300 руб. в месяц 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035%, годовых минимум 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33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за каждый лист, </w:t>
              <w:br/>
              <w:t>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руб. 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ценных бумаг по разделам счета депо (по счетам </w:t>
              <w:br/>
              <w:t>АО «Россельхозбанк», открытым в других депозитариях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 000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вещение о корпоративных действиях эмит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 для номинальных держа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мена ранее предоставленного поручен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до 1 года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более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 руб. за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11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2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служивание с использованием Торговой системы РСХБ-Дилинг </w:t>
              <w:br/>
              <w:t>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</w:t>
              <w:br/>
              <w:t xml:space="preserve">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4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ступа в Торговую систему </w:t>
              <w:br/>
              <w:t xml:space="preserve">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локировка доступа/ возобновление доступа к Торговой системе </w:t>
              <w:br/>
              <w:t xml:space="preserve">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компрометацией ключа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5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56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>
          <w:lang w:val="ru-RU"/>
        </w:rPr>
      </w:pP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/>
      </w:pP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7"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*</w:t>
      </w:r>
      <w:r>
        <w:rPr/>
        <w:t xml:space="preserve"> </w:t>
      </w:r>
      <w:r>
        <w:rPr>
          <w:lang w:val="ru-RU"/>
        </w:rPr>
        <w:t>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10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</w:t>
      </w:r>
      <w:r>
        <w:rPr/>
        <w:t xml:space="preserve">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00"/>
            <w:u w:val="none"/>
          </w:rPr>
          <w:t>www.lbma.org.uk</w:t>
        </w:r>
      </w:hyperlink>
      <w:r>
        <w:rPr>
          <w:rStyle w:val="InternetLink"/>
          <w:color w:val="000000"/>
          <w:u w:val="non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</w:rPr>
        <w:t>банковск</w:t>
      </w:r>
      <w:r>
        <w:rPr>
          <w:bCs/>
          <w:color w:val="000000"/>
          <w:lang w:val="ru-RU"/>
        </w:rPr>
        <w:t>ий</w:t>
      </w:r>
      <w:r>
        <w:rPr>
          <w:bCs/>
          <w:color w:val="000000"/>
        </w:rPr>
        <w:t xml:space="preserve"> счет в драгоценных металлах</w:t>
      </w:r>
      <w:r>
        <w:rPr>
          <w:color w:val="000000"/>
        </w:rPr>
        <w:t xml:space="preserve"> (выдаваемого с </w:t>
      </w:r>
      <w:r>
        <w:rPr>
          <w:bCs/>
          <w:color w:val="000000"/>
        </w:rPr>
        <w:t>банковского счета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Логин для доступа к Торговой системе РСХБ-Дилинг 2.0 – уникальное имя Клиента в Торговой системе </w:t>
        <w:br/>
        <w:t>РСХБ-Дилинг 2.0, обеспечивающее в сочетании с паролем однозначную аутентификацию Клиента в Торговой системе РСХБ-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18:00Z</dcterms:created>
  <dc:creator>Еремина Елена Анатольевна</dc:creator>
  <dc:description/>
  <cp:keywords/>
  <dc:language>en-US</dc:language>
  <cp:lastModifiedBy>Ибрагимова Хадижат Газимагомедовна</cp:lastModifiedBy>
  <cp:lastPrinted>2022-08-30T12:40:00Z</cp:lastPrinted>
  <dcterms:modified xsi:type="dcterms:W3CDTF">2024-06-18T10:18:00Z</dcterms:modified>
  <cp:revision>2</cp:revision>
  <dc:subject/>
  <dc:title>(В редакции приказов ОАО «Россельхозбанк» от 04</dc:title>
</cp:coreProperties>
</file>