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spacing w:before="240" w:after="240"/>
        <w:rPr/>
      </w:pPr>
      <w:r>
        <w:rPr/>
        <w:t>Типовая форма</w:t>
      </w:r>
    </w:p>
    <w:p>
      <w:pPr>
        <w:pStyle w:val="Heading1"/>
        <w:tabs>
          <w:tab w:val="clear" w:pos="709"/>
          <w:tab w:val="left" w:pos="1276" w:leader="none"/>
        </w:tabs>
        <w:spacing w:before="240" w:after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Договор о междепозитарных отношениях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нент»</w:t>
      </w:r>
      <w:r>
        <w:rPr>
          <w:rFonts w:cs="Times New Roman;Times New Roman" w:ascii="Times New Roman;Times New Roman" w:hAnsi="Times New Roman;Times New Roman"/>
          <w:szCs w:val="24"/>
        </w:rPr>
        <w:t>, в лице __________________________________________________, действующего на основании _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 </w:t>
      </w:r>
      <w:r>
        <w:rPr>
          <w:sz w:val="24"/>
        </w:rPr>
        <w:t xml:space="preserve">Учет и </w:t>
      </w:r>
      <w:r>
        <w:rPr>
          <w:sz w:val="24"/>
          <w:szCs w:val="24"/>
        </w:rPr>
        <w:t>удостоверение прав на ценные бумаги</w:t>
      </w:r>
      <w:r>
        <w:rPr>
          <w:sz w:val="24"/>
        </w:rPr>
        <w:t xml:space="preserve"> ведется Депозитарием по всей совокупности данных, без разбивки </w:t>
        <w:br/>
        <w:t xml:space="preserve">по отдельным клиентам Депонента. </w:t>
      </w:r>
      <w:r>
        <w:rPr>
          <w:sz w:val="24"/>
          <w:szCs w:val="24"/>
        </w:rPr>
        <w:t xml:space="preserve">Депозитарий-депонент (номинальный держатель) </w:t>
        <w:br/>
        <w:t>не является их владельцем и осуществляет их учет в интересах своих Депонентов.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2. Депозитарий не имеет права обусловливать заключение депозитарного договора </w:t>
        <w:br/>
        <w:t>с Депонентом отказом Депонента хотя бы от одного из прав, закрепленных ценными бумагами/цифровыми правами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 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 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6. 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3. 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, в соответствии с законодательством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6. По запросу Депонента предоставлять последнему необходимую информацию </w:t>
        <w:br/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7. Выполнять функции налогового агента при передаче Депоненту выплаты </w:t>
        <w:br/>
        <w:t xml:space="preserve">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>в том числе путем опубликования на официальном интернет-сайте Банка, в сроки, указанные в Условия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0. 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 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3. Предоставлять сведения о Депоненте, а также об операциях и остатках </w:t>
        <w:br/>
        <w:t>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2. 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3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 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5. 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 Не давать Депозитарию поручений, в результате исполнения которых на междепозитарный счет депо будут зачислены ценные бумаги, принадлежащие Депон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6. 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поручения, переданного Депоненту клиентом, открывшим у него счет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7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а также сообщать иные сведения, имеющие существенное значение для исполнения Депозитарием своих обязанностей по настоящему Договору. Депозитарий </w:t>
        <w:br/>
        <w:t>не несет ответственности за какие-либо негативные последствия и убытки Депонента, возникшие 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8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 xml:space="preserve">в </w:t>
      </w:r>
      <w:r>
        <w:rPr>
          <w:iCs/>
          <w:sz w:val="24"/>
          <w:szCs w:val="24"/>
        </w:rPr>
        <w:t>Условиях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9. 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, а также выполнять необходимые операции по клиентским счетам депо только по получении выписки о проведенной Депозитарием операции по счету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1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2. Вести корреспондентский счет депо НОСТР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3. В случаях ликвидации или реорганизации Депонента, отзыва у него лицензии на осуществление депозитарной деятельности либо приостановления ее действия, а равно при наступлении иных условий, препятствующих осуществлению им своих обязательств перед его клиентами, в том числе, при расторжении настоящего Договора, уведомить последних об этом и передать Депозитарию всю информацию о своих клиентах </w:t>
        <w:br/>
        <w:t>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4. Депонент обязан предоставлять Депозитарию информацию о своих клиентах, </w:t>
        <w:br/>
        <w:t xml:space="preserve">а также документы, необходимые для исполнения Депозитарием своих обязанностей </w:t>
        <w:br/>
        <w:t xml:space="preserve">по Договору или согласно требованиям законодательства. При этом Депозитарий не отвечает за достоверность и правильность этой информации, а отвечает только за правильность </w:t>
        <w:br/>
        <w:t>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3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Депонентом в соответствии с Условиями </w:t>
        <w:br/>
        <w:t xml:space="preserve">и Тарифами, размещенными на Интернет-сайте АО 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2. 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3. 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 Депонент при наличии в АО 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 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 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 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>другие сведения о депозитарной деятельности, не содержащие информации 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правил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2. 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</w:t>
        <w:br/>
        <w:t>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>с Условиями, при этом считается полученным адресатом с даты получения подтверждения 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 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09"/>
        <w:jc w:val="both"/>
        <w:rPr/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ценных бумаг Депонента/цифровых пра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 xml:space="preserve">в таком случае остается обязанным выплачивать АО 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 или лишения последнего лицензии на право осуществления депозитарной деятельности, расходы </w:t>
        <w:br/>
        <w:t>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>и подписан в двух экземплярах на русском языке, по одному для каждой стороны, и имеющих одинаковую юридическую сил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 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1.6. В части списания в соответствии с пунктом 6.4 настоящего Договора денежных средств с расчетного, корреспондентского или любого иного счета (счетов) Депон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 161-ФЗ </w:t>
        <w:br/>
        <w:t xml:space="preserve">«О национальной платежной системе», вносит соответствующие изменения и дополнения </w:t>
        <w:br/>
        <w:t xml:space="preserve">и является составной и неотъемлемой частью соответствующих договоров банковского счета, заключенных между Депонентом и АО 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АО «Россельхозбанк» </w:t>
        <w:br/>
        <w:t xml:space="preserve">и Депонентом в будущем. В случае каких-либо противоречий между положениями </w:t>
        <w:br/>
        <w:t>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 w:cs="Aria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2:00Z</dcterms:created>
  <dc:creator>Bazaeva</dc:creator>
  <dc:description/>
  <dc:language>en-US</dc:language>
  <cp:lastModifiedBy>Исаева Ольга Викторовна</cp:lastModifiedBy>
  <cp:lastPrinted>2020-01-28T16:55:00Z</cp:lastPrinted>
  <dcterms:modified xsi:type="dcterms:W3CDTF">2020-12-24T09:52:00Z</dcterms:modified>
  <cp:revision>2</cp:revision>
  <dc:subject/>
  <dc:title>ПРИЛОЖЕНИЕ 29-1</dc:title>
</cp:coreProperties>
</file>