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spacing w:before="240" w:after="240"/>
        <w:rPr/>
      </w:pPr>
      <w:r>
        <w:rPr/>
        <w:t>Типовая форма</w:t>
      </w:r>
    </w:p>
    <w:p>
      <w:pPr>
        <w:pStyle w:val="Heading1"/>
        <w:tabs>
          <w:tab w:val="clear" w:pos="709"/>
          <w:tab w:val="left" w:pos="1276" w:leader="none"/>
        </w:tabs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Договор о междепозитарных отношениях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" w:ascii="Times New Roman" w:hAnsi="Times New Roman"/>
          <w:szCs w:val="24"/>
        </w:rPr>
        <w:t xml:space="preserve">, в дальнейшем именуемое </w:t>
      </w:r>
      <w:r>
        <w:rPr>
          <w:rFonts w:cs="Times New Roman" w:ascii="Times New Roman" w:hAnsi="Times New Roman"/>
          <w:b/>
          <w:szCs w:val="24"/>
        </w:rPr>
        <w:t>«Депозитарий»</w:t>
      </w:r>
      <w:r>
        <w:rPr>
          <w:rFonts w:cs="Times New Roman" w:ascii="Times New Roman" w:hAnsi="Times New Roman"/>
          <w:szCs w:val="24"/>
        </w:rPr>
        <w:t xml:space="preserve">, осуществляющий депозитарную деятельность на основании лицензии профессионального участника рынка ценных бумаг № 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" w:ascii="Times New Roman" w:hAnsi="Times New Roman"/>
          <w:b/>
          <w:szCs w:val="24"/>
        </w:rPr>
        <w:t>«Депонент»</w:t>
      </w:r>
      <w:r>
        <w:rPr>
          <w:rFonts w:cs="Times New Roman" w:ascii="Times New Roman" w:hAnsi="Times New Roman"/>
          <w:szCs w:val="24"/>
        </w:rPr>
        <w:t>, в лице __________________________________________________, действующего на основании _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Договором Депозитарий предоставляет Депоненту услуги по учету и переходу прав на бездокументарные ценные бумаги и обездвиженные документарные ценные бумаги, а также по хранению обездвиженных документарных ценных бумаг при условии оказания услуг по учету и переходу прав на них, и в случаях, предусмотренных федеральными законами, по учету цифровых прав. </w:t>
      </w:r>
      <w:r>
        <w:rPr>
          <w:sz w:val="24"/>
        </w:rPr>
        <w:t xml:space="preserve">Учет и </w:t>
      </w:r>
      <w:r>
        <w:rPr>
          <w:sz w:val="24"/>
          <w:szCs w:val="24"/>
        </w:rPr>
        <w:t>удостоверение прав на ценные бумаги</w:t>
      </w:r>
      <w:r>
        <w:rPr>
          <w:sz w:val="24"/>
        </w:rPr>
        <w:t xml:space="preserve"> ведется Депозитарием по всей совокупности данных, без разбивки </w:t>
        <w:br/>
        <w:t xml:space="preserve">по отдельным клиентам Депонента. </w:t>
      </w:r>
      <w:r>
        <w:rPr>
          <w:sz w:val="24"/>
          <w:szCs w:val="24"/>
        </w:rPr>
        <w:t xml:space="preserve">Депозитарий-депонент (номинальный держатель) </w:t>
        <w:br/>
        <w:t>не является их владельцем и осуществляет их учет в интересах своих Депонентов.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2. Депозитарий не имеет права обусловливать заключение депозитарного договора </w:t>
        <w:br/>
        <w:t>с Депонентом отказом Депонента хотя бы от одного из прав, закрепленных ценными бумагами/цифровыми правами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Депозитарий осуществляет учет цифровых прав, переданных ему Депонентом или указанным Депонентом лицом, путем зачисления таких цифровых прав на счет депо, открытый Депоненту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1.4. Заключение настоящего Договора не влечет за собой переход к Депозитарию права собственности на ценные бумаги/цифровые права Депонента, переданные для депонирования по Депозитарному договору и учитывающиеся на счете депо Депонента </w:t>
        <w:br/>
        <w:t>на праве собственности или ином вещном праве. На ценные бумаги/цифровые права Депонента, учет которых осуществляется на его счете депо, не может быть обращено взыскание по долгам депозитари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 Обслуживание Депонентов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6. Депозитарий, осуществляющий учет прав на ценные бумаги/цифровые права, обязан оказывать Депоненту услуги, связанные с получением доходов в денежной форме по таким ценным бумагам и иных причитающихся владельцам таких ценных бумаг/цифровых прав денежных выплат. Депозитарий обязан совершать все предусмотренные законодательством Российской Федерации и депозитарным договором с Депонентом действия, направленные на обеспечение получения Депонентом всех выплат, которые ему причитаются по таким ценным бумагам и услуги, содействующие реализации Депонентом прав по ценным бумагам, в порядке, определенном в Условия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. Открыть Депон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, </w:t>
        <w:br/>
        <w:t>в соответствии с Условиями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Депонента на основании поручений Депон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Депонента иначе как по поручению Депон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3. Обеспечивать сохранность бездокументарных ценных бумаг и обездвиженных документарных ценных бумаг, учитываемых на счете депо Депонента, и/или помещенных </w:t>
        <w:br/>
        <w:t>на хранение в Депозитар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еспечивать хранение электронного документа, в котором закреплены права по бездокументарной ценной бумаге, в соответствии с законодательством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4. Обеспечивать сохранность учетных записей Депозитария, в том числе фиксирующих права на бездокументарные ценные бумаги/цифровые права, и соответствие их данным в реестрах владельцев именных ценных бумаг/инвестиционных платформах.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 Обо всех операциях, совершаемых Депозитарием с ценными бумагами </w:t>
        <w:br/>
        <w:t xml:space="preserve">и цифровыми правами, а также операциях по открытию/изменению/закрытию счета Депо направлять Депоненту способом, указанным в анкете Депонента, сообщения и уведомления в рамках депозитарного обслуживания, а также отчеты, выписки и уведомления в порядке </w:t>
        <w:br/>
        <w:t>и сроки, установленные Условиям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6. По запросу Депонента предоставлять последнему необходимую информацию </w:t>
        <w:br/>
        <w:t xml:space="preserve">о счете депо для проведения сверки данных о ценных бумагах клиентов Депонента </w:t>
        <w:br/>
        <w:t>с данными Депозитар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7. Выполнять функции налогового агента при передаче Депоненту выплаты </w:t>
        <w:br/>
        <w:t xml:space="preserve">по ценной бумаге/цифровому праву в порядке, предусмотренном законодательством Российской Федерации и Условиям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8. Передавать Депоненту всю информацию о корпоративных действиях, полученную Депозитарием от эмитента, регистратора или депозитария-корреспондента, </w:t>
        <w:br/>
        <w:t>в том числе путем опубликования на официальном интернет-сайте Банка, в сроки, указанные в Условия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9. Передавать эмитенту, регистратору или вышестоящему/расчетному депозитарию/оператору инвестиционной платформы полученные от Депонента (имеющиеся) сведения о Депоненте и ценных бумагах/цифровых правах, учитываемых на счете депо Депонента, когда передача такой информации необходима для реализации владельцем прав по ценным бумагам/цифровым правам в случаях, предусмотренных действующим законодательством и иными нормативными правовыми актами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spacing w:before="60" w:after="0"/>
        <w:ind w:right="21" w:firstLine="709"/>
        <w:jc w:val="both"/>
        <w:rPr/>
      </w:pPr>
      <w:r>
        <w:rPr>
          <w:sz w:val="24"/>
          <w:szCs w:val="24"/>
        </w:rPr>
        <w:t>2.1.10. 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 Размещать информацию об изменениях в Условиях и Тарифах комиссионного вознаграждения на депозитарные услуги АО 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1.12. Осуществлять учет цифровых прав в соответствии с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1.13. Предоставлять сведения о Депоненте, а также об операциях и остатках </w:t>
        <w:br/>
        <w:t>на счете(ах) депо Депонента государственным органам в случаях и порядке, предусмотренном законодательством Российской Федерации. При принятии решения уполномоченным государственным органом о приостановлении операций с ценными бумагами/цифровыми правами, письменно информировать Депонента о приостановлении операций после получения постановления уполномоченного государственного орган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епон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Усло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2. 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3. 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включая информацию об источниках происхождения денежных средств </w:t>
        <w:br/>
        <w:t xml:space="preserve">и иного имущества Депонента и целях их расходования. 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 Предоставлять Депозитарию поручения, а также иные документы и сведения, необходимые для исполнения Депозитарием поручений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5. Использовать счет депо только для хранения и/или учета ценных бумаг/цифровых прав, принадлежащих клиентам Депонента на праве собственности или ином вещном праве. Не давать Депозитарию поручений, в результате исполнения которых на междепозитарный счет депо будут зачислены ценные бумаги, принадлежащие Депон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6. 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поручения, переданного Депоненту клиентом, открывшим у него счет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7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а также сообщать иные сведения, имеющие существенное значение для исполнения Депозитарием своих обязанностей по настоящему Договору. Депозитарий </w:t>
        <w:br/>
        <w:t>не несет ответственности за какие-либо негативные последствия и убытки Депонента, возникшие по причине не предоставления или несвоевременного предоставления вышеуказанной информаци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8. Предоставлять по письменному запросу Депозитария, обоснованному соответствующим запросом регистратора другого депозитария, оформленные в соответствии с требованиями эмитента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</w:t>
        <w:br/>
        <w:t xml:space="preserve">в </w:t>
      </w:r>
      <w:r>
        <w:rPr>
          <w:iCs/>
          <w:sz w:val="24"/>
          <w:szCs w:val="24"/>
        </w:rPr>
        <w:t>Условиях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9. Выполнять инструкции эмитента или регистратора, передаваемые Депозитарием Депон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, а также выполнять необходимые операции по клиентским счетам депо только по получении выписки о проведенной Депозитарием операции по счету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0. 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1. При депонировании именных ценных бумаг выполнять действия и/или предо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2.2.12. Вести корреспондентский счет депо НОСТРО, на котором будут отражаться ценные бумаги, хранимые и/или учитываемые на открываемом Депозитарием счете депо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3. В случаях ликвидации или реорганизации Депонента, отзыва у него лицензии на осуществление депозитарной деятельности либо приостановления ее действия, а равно при наступлении иных условий, препятствующих осуществлению им своих обязательств перед его клиентами, в том числе, при расторжении настоящего Договора, уведомить последних об этом и передать Депозитарию всю информацию о своих клиентах </w:t>
        <w:br/>
        <w:t>и принадлежащих им ценных бумагах, необходимую для подтверждения и защиты их прав, не позднее 7 (семи) дней после наступления указанных событ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4. Депонент обязан предоставлять Депозитарию информацию о своих клиентах, </w:t>
        <w:br/>
        <w:t xml:space="preserve">а также документы, необходимые для исполнения Депозитарием своих обязанностей </w:t>
        <w:br/>
        <w:t xml:space="preserve">по Договору или согласно требованиям законодательства. При этом Депозитарий не отвечает за достоверность и правильность этой информации, а отвечает только за правильность </w:t>
        <w:br/>
        <w:t>ее передачи третьим лица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1. 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Депон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2. Получать доходы в денежной форме по ценным бумагам/цифровым правам </w:t>
        <w:br/>
        <w:t xml:space="preserve">и иные выплаты, причитающиеся владельцам ценных бумаг/цифровых прав, на свой счет </w:t>
        <w:br/>
        <w:t>с последующим перечислением денежных средств Депоненту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3.1.3. Не принимать к исполнению и/или не исполнять поручения Депонента </w:t>
        <w:br/>
        <w:t>в случаях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ручение предоставлено лицом, не являющимся уполномоченным лицом Депонента;</w:t>
      </w:r>
    </w:p>
    <w:p>
      <w:pPr>
        <w:pStyle w:val="Normal"/>
        <w:spacing w:before="6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понент вправе осуществлять следующие действ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1. Совершать любые операции с ценными бумагами/цифровыми правами, предусмотренные законодательством Российской Федерации и Условия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3.2.2. 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>их приобретения, о льготах для акционеров и т.д.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Депон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 xml:space="preserve">Поручения Депон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уполномоченным представителем Депонента либо письмом, подписанным уполномоченными лицами </w:t>
        <w:br/>
        <w:t>и заверенным печатью Депонента (при наличии)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Депон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Депонентом в соответствии с Условиями </w:t>
        <w:br/>
        <w:t xml:space="preserve">и Тарифами, размещенными на Интернет-сайте АО 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6.2. Для оплаты комиссионного вознаграждения Депозитарий выставляет Депоненту счет на оплату услуг. Депон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6.3. Расходы Депозитария, связанные с проведением операций с ценными бумагами/цифровыми правами Депонента, оплачиваются Депонентом по факту таких расходов на основании выставленного Депозитарием счета. Депонент обязан произвести перечисление денежных средств в размере суммы понесенных Депозитарием расходов </w:t>
        <w:br/>
        <w:t>в сроки, указанные в Условиях.</w:t>
      </w:r>
    </w:p>
    <w:p>
      <w:pPr>
        <w:pStyle w:val="Normal"/>
        <w:spacing w:before="60" w:after="0"/>
        <w:ind w:right="23" w:firstLine="709"/>
        <w:jc w:val="both"/>
        <w:rPr/>
      </w:pPr>
      <w:r>
        <w:rPr>
          <w:sz w:val="24"/>
          <w:szCs w:val="24"/>
        </w:rPr>
        <w:t xml:space="preserve">6.4. Депонент при наличии в АО 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</w:t>
        <w:br/>
        <w:t xml:space="preserve">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Депонента перед Депозитарием, а также совершать конвертацию в валюту платежа по курсу Банка России </w:t>
        <w:br/>
        <w:t>на день ее совершен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Указанное условие также является заранее данным акцептом, который предоставлен Депон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а также без ограничения по сумме и требованиям из обязательств, вытекающим из настоящего Договора.</w:t>
      </w:r>
    </w:p>
    <w:p>
      <w:pPr>
        <w:pStyle w:val="Normal"/>
        <w:widowControl w:val="false"/>
        <w:spacing w:before="60" w:after="0"/>
        <w:ind w:right="2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5. При несоблюдении Депон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Депонента </w:t>
        <w:br/>
        <w:t>до полного исполнения Депонентом своих обязательств по оплате услуг и/или расходов Депозитария. Депозитарий вправе удерживать задолженность из суммы выплачиваемого Депоненту дохода по ценным бумагам/цифровым правам в соответствии с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 Депозитарий несет ответственность перед Депонентом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7.1.1. За сохранность, полноту и правильность записей по счету депо, в том числе </w:t>
        <w:br/>
        <w:t xml:space="preserve">за сохранность бездокументарных ценных бумаг/цифровых прав и обездвиженных документарных ценных бумаг и за убытки, понесенные Депонентом из-за несоблюдения Депозитарием законодательства Российской Федерации, условий настоящего Договора </w:t>
        <w:br/>
        <w:t>и Усло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/цифровые права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Депонентом в результате искажения или непредставления информации, полученной от эмитента/регистратора/оператора инвестиционной платформы и предназначенной для передачи Депоненту, а также </w:t>
        <w:br/>
        <w:t>за не уведомление его об известном Депозитарию действии эмитента/оператора инвестиционной платформы, повлекшем за собой ограничение прав Депонента по ценной бумаге/цифровому праву, если это произошло по вине Депозитария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1.4. За реальный ущерб, причиненный Депон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Депонент несет ответственность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2.1. 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, переданным на хранение в Депозитарий и за достоверность информации относительно цифровых прав.</w:t>
      </w:r>
    </w:p>
    <w:p>
      <w:pPr>
        <w:pStyle w:val="Normal"/>
        <w:widowControl w:val="false"/>
        <w:spacing w:before="60" w:after="0"/>
        <w:ind w:right="-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2. За соответствие поручений Депонента поручениям его клиентов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Депонентом.</w:t>
      </w:r>
    </w:p>
    <w:p>
      <w:pPr>
        <w:pStyle w:val="Normal"/>
        <w:keepLines/>
        <w:tabs>
          <w:tab w:val="left" w:pos="709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3.1. За действия эмитента/реестродержателя/оператора инвестиционной платформы, а также за убытки, причиненные из-за невозможности осуществления Депонентом своих прав на ценные бумаги/цифровые права, вызванной непредставлением или несвоевременным предоставлением сведений, или предоставлением Депонентом Депозитарию сведений, </w:t>
        <w:br/>
        <w:t>не соответствующих действительност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/цифровых прав по поручению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 За убытки, причиненные Депоненту в результате приостановления операций </w:t>
        <w:br/>
        <w:t xml:space="preserve">с ценными бумагами/цифровыми правами на основании решений уполномоченных государственных органов или обращения взыскания на ценные бумаги, учитывающиеся </w:t>
        <w:br/>
        <w:t>на счете депо Депонент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7.3.4. За действия/бездействие расчетного депозитария, учитывающего ценные бумаги Депонента, приобретенные в рамках брокерской деятельност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Депонента, а также иные сведения о Депон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8.2. Информация (сведения) о счетах депо Депонентов, проводимых операциях и иная информация о Депон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понентам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олномоченным представителям Депон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ператору инвестиционной платформы в случаях, предусмотренных действующим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>8.3. Депозитарий несет ответственность за реальный ущерб, причиненный Депон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писок депозитариев-корреспондентов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 xml:space="preserve">число депозитарных операций за определенный период;  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>-</w:t>
        <w:tab/>
        <w:t>другие сведения о депозитарной деятельности, не содержащие информации 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правил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right="21"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1"/>
        <w:spacing w:before="60" w:after="0"/>
        <w:ind w:right="21" w:firstLine="709"/>
        <w:jc w:val="both"/>
        <w:rPr/>
      </w:pPr>
      <w:r>
        <w:rPr>
          <w:sz w:val="24"/>
          <w:szCs w:val="24"/>
          <w:lang w:val="ru-RU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2. 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</w:t>
        <w:br/>
        <w:t>а 30 (тридцать) календарных дней до предполагаемой даты расторжения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right="21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>с Условиями, при этом считается полученным адресатом с даты получения подтверждения о получении.</w:t>
      </w:r>
    </w:p>
    <w:p>
      <w:pPr>
        <w:pStyle w:val="Normal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- Депозитарием в извещении Депонента о заключении настоящего Договора, указанном в Условиях, или в настоящем Договоре и/или на сайте АО 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right="21" w:firstLine="709"/>
        <w:jc w:val="both"/>
        <w:rPr/>
      </w:pPr>
      <w:r>
        <w:rPr>
          <w:sz w:val="24"/>
          <w:szCs w:val="24"/>
        </w:rPr>
        <w:t>- Депонентом в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4. Датой расторжения Договора является дата закрытия счета депо. Счет депо </w:t>
        <w:br/>
        <w:t>не может быть закрыт при наличии на нем ценных бумаг Депонента/цифровых пра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зитарий обязан завершить ранее принятые к исполнению от Депон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Депон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5. Депозитарий исполняет указанное в пункте 10.4 настоящего Договора поручение при условии получения им всех сумм, причитающихся по настоящему Договору, и предоставления Депонентом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6. Если Депозитарий не получил от Депонента поручений в отношении бездокументарных ценных бумаг/цифровых прав и обездвиженных документарных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/цифровые права (или часть таковых) на имя Депонента в соответствующем реестре/инвестиционной платформе или перевести ценные бумаги/цифровые права на внутренний счет для неустановленных владельцев. Расходы на перевод ценных бумаг/цифровых прав в таком случае покрываются за счет Депон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7. В случае, предусмотренном пунктом 10.6 настоящего Договора, Депозитарий </w:t>
        <w:br/>
        <w:t xml:space="preserve">не несет каких-либо обязанностей в отношении бездокументарных ценных бумаг/цифровых прав и обездвиженных документарных ценных бумаг, за исключением обязанности зачислить их в соответствии с поручением, когда такое будет предоставлено. Депонент </w:t>
        <w:br/>
        <w:t xml:space="preserve">в таком случае остается обязанным выплачивать АО «Россельхозбанк» вознаграждение </w:t>
        <w:br/>
        <w:t>и иные расходы в полном объеме в соответствии с настоящим Договором за весь период, пока Депозитарий осуществляет хранение и учет прав на такие ценные бумаги/цифровые права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>10.8. Депозитарий в течение 3-х рабочих дней после даты закрытия счета депо информирует Депонента о закрытии счета депо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9. 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Депонентом условий Договора или лишения последнего лицензии на право осуществления депозитарной деятельности, расходы </w:t>
        <w:br/>
        <w:t>по перерегистрации ценных бумаг на имя другого номинального держателя или Депон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0.10. При расторжении Договора по инициативе Депонента, расходы </w:t>
        <w:br/>
        <w:t>по перерегистрации ценных бумаг на имя Депонента возмещаются Депон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1. Депон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 Н</w:t>
      </w:r>
      <w:r>
        <w:rPr>
          <w:color w:val="000000"/>
          <w:sz w:val="24"/>
          <w:szCs w:val="24"/>
        </w:rPr>
        <w:t xml:space="preserve">астоящий Договор регулируется правом Российской Федерации, составлен </w:t>
        <w:br/>
        <w:t>и подписан в двух экземплярах на русском языке, по одному для каждой стороны, и имеющих одинаковую юридическую сил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Депонента (юридического лица (при наличии)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11.4. 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11.6. В части списания в соответствии с пунктом 6.4 настоящего Договора денежных средств с расчетного, корреспондентского или любого иного счета (счетов) Депон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 161-ФЗ </w:t>
        <w:br/>
        <w:t xml:space="preserve">«О национальной платежной системе», вносит соответствующие изменения и дополнения </w:t>
        <w:br/>
        <w:t xml:space="preserve">и является составной и неотъемлемой частью соответствующих договоров банковского счета, заключенных между Депонентом и АО «Россельхозбанк», на основании которых открыты соответствующие счета, а также будет являться составной и неотъемлемой частью договоров банковского счета, которые будут заключены между АО «Россельхозбанк» </w:t>
        <w:br/>
        <w:t xml:space="preserve">и Депонентом в будущем. В случае каких-либо противоречий между положениями </w:t>
        <w:br/>
        <w:t>и условиями таких договоров банковского счета и настоящего Договора, касающихся списания денежных средств со счетов Депонента, положения и условия настоящего Договора имеют преимущественную силу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2:00Z</dcterms:created>
  <dc:creator>Bazaeva</dc:creator>
  <dc:description/>
  <cp:keywords/>
  <dc:language>en-US</dc:language>
  <cp:lastModifiedBy>Савельева Элла Сергеевна</cp:lastModifiedBy>
  <cp:lastPrinted>2020-01-28T16:55:00Z</cp:lastPrinted>
  <dcterms:modified xsi:type="dcterms:W3CDTF">2020-12-21T07:50:00Z</dcterms:modified>
  <cp:revision>13</cp:revision>
  <dc:subject/>
  <dc:title>ПРИЛОЖЕНИЕ 29-1</dc:title>
</cp:coreProperties>
</file>