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яется на бланке организации</w:t>
      </w:r>
    </w:p>
    <w:p>
      <w:pPr>
        <w:pStyle w:val="Normal"/>
        <w:autoSpaceDE w:val="false"/>
        <w:spacing w:lineRule="auto" w:line="240" w:before="12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оссельхозбан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(наименование страховой организации), далее – Страховщик, подтверждает соответствие Страховщика по состоянию на ____________20_ года (указывается отчетная дата) следующим критери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казать ве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цен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и номер соответствующей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актическое осуществление страховой деятельности в течение не менее, чем 3-х непрерывных календарных лет, непосредственно предшествующих году обращения в Банк (с учетом правопреем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ктическое количество пол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актическое осуществление деятельности по сельскохозяйственному страхованию в течение не менее, чем 3-х непрерывных календарных лет, непосредственно предшествующих году обращения в Банк (с учетом правопреем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Указывается фактическое количество пол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/</w:t>
              <w:br/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цедур, предусмотренных законодательными актами о банкротстве (включая назначение временной администрации), введенных в отношении страховой организации, а также в отношении аффилированных лиц – резидентов Российской Федерации, контролирующих 20% и более уставного капитала страхо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течение 2 лет вынесенных органом страхового надзора в отношении страховой организации решений о приостановлении, и/или ограничении действия, и/или отзыве лицензий на осуществление страхования, пере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ействующих предписаний органа страхового надзора, выданных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осуществление субъектом страхового дела деятельности, запрещенной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щиком требований к финансовой устойчивости и платежеспособности в части формирования и размещения средств страховых резервов, иных гарантирующих осуществление страховых выплат фондов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щиком установленных требований к обеспечению нормативного соотношения собственных средств (капитала) и принятых обязательств, иных установленных требований к обеспечению финансовой устойчивости и платежеспособности, в том числе несоблюдения головной страховой организацией страховой группы указанных требований на консолидированной основе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уменьшение величины собственных средств (капитала) страховой организации по итогам отчетного периода ниже размера оплаченного уставного капитала, определенного ее уставом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ой организацией порядка и условий инвестирования собственных средств (капитала)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убъектом страхового дела требований о представлении в орган страхового надзора, саморегулируемую организацию в сфере финансового рынка установленной отчетности и ее опубликова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представление субъектом страхового дела документов, затребованных органом страхового надзора в порядке осуществления контроля и надзор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установление факта представления субъектом страхового дела в орган страхового надзора неполной и (или) недостоверной отчетности или иной информации, запрашиваемой органом страхового надзора, включая план восстановления платеже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сутствие у страховой организации просроченных обязательств по налогам, сборам, пеням, штра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ет/ </w:t>
              <w:br/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траховщиком собственных средств (капитала) и страховых резервов в соответствии с главой 2 Положения Банка России № 710-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ет/ не подтверждает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перестраховочных организаций - резидентов Российской Федерации, доля каждого из которых в страховых резервах страховой организации превышает 3%, в течение 2 лет фактов приостановления, и/ или ограничения, и/ или отзыва лицензии на перестраховочную деятельность (по состоянию на последнюю отчетную да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/ 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зменений в учредительные документы страховой организации за период с ________ по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 не подтверждает*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лучаях, если страховая организация не подтверждает свое соответствие каким-либо из предусмотренных справкой-подтверждением показателей, прилагаются соответствующие пояснения страховой организации и, при необходимости, дополнительные докумен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остав по состоянию на последнюю отчетную дату номинальных и конечных (физических лиц) собственников с долей участия в уставном капитале более 1% - в соответствии с прилагаемой таблице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9"/>
        <w:gridCol w:w="48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ый/ конечный собствен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именование долж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я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лица, действующего на основании довер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сшифровка подписи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Банка России от 10.01.2020 № 710-П «Об отдельных требованиях к финансовой устойчивости и платежеспособности страховщиков» действует до 31.12.2022. Вступает в силу с 01.01.2023 Положение Банка России от 16.11.2021 № 781-П «О требованиях к финансовой устойчивости и платежеспособности страховщиков»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может быть предоставлена в форме отдельного документ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указанием номера и даты выдачи доверенности, а также приложением к заявлению доверенности или ее нотариально заверенной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5:00Z</dcterms:created>
  <dc:creator>Николаева Екатерина Германовна</dc:creator>
  <dc:description/>
  <cp:keywords/>
  <dc:language>en-US</dc:language>
  <cp:lastModifiedBy>Аникина Татьяна Анатольевна</cp:lastModifiedBy>
  <cp:lastPrinted>2017-09-07T21:07:00Z</cp:lastPrinted>
  <dcterms:modified xsi:type="dcterms:W3CDTF">2023-01-25T12:25:00Z</dcterms:modified>
  <cp:revision>3</cp:revision>
  <dc:subject/>
  <dc:title/>
</cp:coreProperties>
</file>