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1.09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1.09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bookmarkStart w:id="1" w:name="__RefHeading___Toc133498224"/>
      <w:bookmarkEnd w:id="1"/>
      <w:r>
        <w:rPr>
          <w:lang w:val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/>
      </w:pPr>
      <w:bookmarkStart w:id="2" w:name="__RefHeading___Toc133498225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133498226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4" w:name="__RefHeading___Toc133498227"/>
      <w:bookmarkEnd w:id="4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5" w:name="__RefHeading___Toc133498228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6" w:name="__RefHeading___Toc133498229"/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6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7" w:name="__RefHeading___Toc133498230"/>
      <w:r>
        <w:rPr/>
        <w:t>10. Услуги инкассации</w:t>
      </w:r>
      <w:bookmarkEnd w:id="7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8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8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9" w:name="__RefHeading___Toc133498232"/>
      <w:bookmarkEnd w:id="9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1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>№ 372-П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период действия льготных условий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на цели приобретения залогового имущества с 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ых) срока(ов) возврата креди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1528) на период действия льготной ставки и увеличенной льго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447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133498233"/>
      <w:bookmarkEnd w:id="10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3394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5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1" w:name="__RefHeading___Toc133498234"/>
      <w:bookmarkEnd w:id="11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6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2" w:name="__RefHeading___Toc133498235"/>
      <w:bookmarkEnd w:id="12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3" w:name="__RefHeading___Toc133498236"/>
      <w:bookmarkEnd w:id="13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4" w:name="__RefHeading___Toc133498237"/>
      <w:bookmarkEnd w:id="14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33"/>
        <w:gridCol w:w="2472"/>
        <w:gridCol w:w="4217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3-07-24T12:36:00Z</cp:lastPrinted>
  <dcterms:modified xsi:type="dcterms:W3CDTF">2023-08-15T11:24:00Z</dcterms:modified>
  <cp:revision>80</cp:revision>
  <dc:subject/>
  <dc:title/>
</cp:coreProperties>
</file>