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риказу Чеченского РФ                </w:t>
        <w:br/>
        <w:t>АО «Россельхозбанк»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06.10.2023 № 034-29-01/360-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06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 на проведение розыска платежа по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"/>
        <w:gridCol w:w="3149"/>
        <w:gridCol w:w="265"/>
        <w:gridCol w:w="1877"/>
        <w:gridCol w:w="507"/>
        <w:gridCol w:w="3092"/>
      </w:tblGrid>
      <w:tr>
        <w:trPr>
          <w:tblHeader w:val="true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2068"/>
        <w:gridCol w:w="702"/>
        <w:gridCol w:w="3005"/>
        <w:gridCol w:w="15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tbl>
      <w:tblPr>
        <w:tblW w:w="101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7"/>
        <w:gridCol w:w="2127"/>
        <w:gridCol w:w="3402"/>
      </w:tblGrid>
      <w:tr>
        <w:trPr>
          <w:tblHeader w:val="true"/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ind w:left="34" w:hanging="0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993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61"/>
        <w:gridCol w:w="1856"/>
        <w:gridCol w:w="3354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иссия за услугу «Торговый эквайринг»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Grafskaya</dc:creator>
  <dc:description/>
  <cp:keywords/>
  <dc:language>en-US</dc:language>
  <cp:lastModifiedBy>Китаева Марха Абдурахмановна</cp:lastModifiedBy>
  <cp:lastPrinted>2021-07-16T11:28:00Z</cp:lastPrinted>
  <dcterms:modified xsi:type="dcterms:W3CDTF">2023-10-06T14:09:00Z</dcterms:modified>
  <cp:revision>18</cp:revision>
  <dc:subject/>
  <dc:title>УТВЕРЖДЕНЫ</dc:title>
</cp:coreProperties>
</file>