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189"/>
      </w:tblGrid>
      <w:tr>
        <w:trPr>
          <w:trHeight w:val="2880" w:hRule="atLeast"/>
        </w:trPr>
        <w:tc>
          <w:tcPr>
            <w:tcW w:w="9851" w:type="dxa"/>
            <w:gridSpan w:val="2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66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8.06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23"/>
      </w:tblGrid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25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лиентом системы дистанционного банковского обслуживания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, долларах США, а также отдельных иностранных валютах, предусмотренных в п. 1.2.3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 000 евро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3403"/>
      </w:tblGrid>
      <w:tr>
        <w:trPr>
          <w:tblHeader w:val="true"/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60"/>
        <w:gridCol w:w="1915"/>
        <w:gridCol w:w="34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7"/>
        <w:gridCol w:w="1985"/>
        <w:gridCol w:w="3544"/>
      </w:tblGrid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985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19"/>
        <w:gridCol w:w="35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843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1985"/>
        <w:gridCol w:w="3403"/>
        <w:gridCol w:w="2267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993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4"/>
        <w:gridCol w:w="340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2"/>
        <w:gridCol w:w="1758"/>
        <w:gridCol w:w="35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566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Cs/>
          <w:sz w:val="16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 </w:t>
      </w:r>
      <w:r>
        <w:rPr>
          <w:rFonts w:cs="Times New Roman" w:ascii="Times New Roman" w:hAnsi="Times New Roman"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6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4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bCs/>
          <w:sz w:val="14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6-25T04:20:00Z</dcterms:modified>
  <cp:revision>54</cp:revision>
  <dc:subject/>
  <dc:title>УТВЕРЖДЕНЫ</dc:title>
</cp:coreProperties>
</file>