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240" w:after="120"/>
        <w:jc w:val="center"/>
        <w:outlineLvl w:val="2"/>
        <w:rPr/>
      </w:pPr>
      <w:r>
        <w:rPr/>
        <w:t>Переводы денежных средств в валюте РФ и иностранной валют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1843"/>
        <w:gridCol w:w="142"/>
        <w:gridCol w:w="1701"/>
        <w:gridCol w:w="1984"/>
      </w:tblGrid>
      <w:tr>
        <w:trPr>
          <w:tblHeader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ари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рядок взимания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иностранной валю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чета Бан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пределах Банка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счета того же Клиента/наследника(ов) Клиента в пределах Бан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счета других физических лиц, открытые в Банк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счета, указанные Клиентом, поступивших ранее в рамках кредитных сделок, </w:t>
            </w:r>
            <w:r>
              <w:rPr>
                <w:bCs/>
                <w:iCs/>
                <w:sz w:val="20"/>
                <w:szCs w:val="20"/>
              </w:rPr>
              <w:t>заключенных Банком с Клиенто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3.1.2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счета страховых компаний в рамках программ кредитования Банка, при предъявлении Клиентом документа, обосновывающего необходимость данного перев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2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Cs/>
                <w:sz w:val="20"/>
                <w:szCs w:val="20"/>
              </w:rPr>
              <w:t>на счета, указанные Клиентом, поступивших ранее на счет выплат Банка России физическим лицам по вкладам в признанных банкротами кредитных организаций, не участвующих в системе обязательного страхования вкладов физических лиц в кредитных организациях Российской Федер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3.1.2.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счета, указанные Клиентом, поступивших ранее </w:t>
            </w:r>
            <w:r>
              <w:rPr>
                <w:sz w:val="20"/>
                <w:szCs w:val="20"/>
              </w:rPr>
              <w:t>выплат по поручению Государственной корпорации «Агентство по страхованию вкладов» страхового возмещения по вкладам вкладчикам банка – участника системы страхования вкладов, в отношении которого наступил страховой случа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33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2.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Cs/>
                <w:sz w:val="20"/>
                <w:szCs w:val="20"/>
              </w:rPr>
              <w:t xml:space="preserve">на счета страховых компаний: </w:t>
            </w:r>
          </w:p>
          <w:p>
            <w:pPr>
              <w:pStyle w:val="Normal"/>
              <w:ind w:right="-136" w:hanging="91"/>
              <w:rPr/>
            </w:pPr>
            <w:r>
              <w:rPr>
                <w:iCs/>
                <w:sz w:val="20"/>
                <w:szCs w:val="20"/>
              </w:rPr>
              <w:t>- АО СК «РСХБ-Страхование»;</w:t>
            </w:r>
          </w:p>
          <w:p>
            <w:pPr>
              <w:pStyle w:val="Normal"/>
              <w:ind w:right="-135" w:hanging="93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iCs/>
                <w:spacing w:val="-20"/>
                <w:sz w:val="20"/>
                <w:szCs w:val="20"/>
              </w:rPr>
              <w:t xml:space="preserve">ООО </w:t>
            </w:r>
            <w:r>
              <w:rPr>
                <w:iCs/>
                <w:sz w:val="20"/>
                <w:szCs w:val="20"/>
              </w:rPr>
              <w:t>«РСХБ-Страхование жизни»</w:t>
            </w:r>
          </w:p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оплаты страховой премии по полису-оферте/ договору страх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3.1.2.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30" w:hanging="0"/>
              <w:rPr/>
            </w:pPr>
            <w:r>
              <w:rPr>
                <w:sz w:val="20"/>
                <w:szCs w:val="20"/>
              </w:rPr>
              <w:t>на счета страховых компаний: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- ООО «РСХБ-Страхование жизни»;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- ООО «СК СОГАЗ-ЖИЗНЬ»;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ООО «Капитал Лайф Страхование Жизни»;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АльфаСтрахование - Жизнь» для оплаты страховой премии по договорам инвестиционного страхования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.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30" w:hanging="0"/>
              <w:rPr/>
            </w:pPr>
            <w:r>
              <w:rPr>
                <w:sz w:val="20"/>
                <w:szCs w:val="20"/>
              </w:rPr>
              <w:t>на счета страховых компаний:</w:t>
            </w:r>
          </w:p>
          <w:p>
            <w:pPr>
              <w:pStyle w:val="Normal"/>
              <w:spacing w:before="40" w:after="0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ООО «РСХБ-Страхование жизни»;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- ООО «СК «Ренессанс Жизнь»;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АльфаСтрахование - Жизнь»</w:t>
            </w:r>
          </w:p>
          <w:p>
            <w:pPr>
              <w:pStyle w:val="Normal"/>
              <w:spacing w:before="0" w:after="40"/>
              <w:ind w:right="-130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латы страховой премии по договорам накопительного страхования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2.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32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 Операторов курортного сбора для оплаты платы за пользование курортной инфраструктур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3.1.2.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 счета организаций:</w:t>
            </w:r>
          </w:p>
          <w:p>
            <w:pPr>
              <w:pStyle w:val="Normal"/>
              <w:ind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ОО «Национальная Юридическая Служба»;</w:t>
            </w:r>
          </w:p>
          <w:p>
            <w:pPr>
              <w:pStyle w:val="Normal"/>
              <w:ind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ОО «Юридические Решения»;</w:t>
            </w:r>
          </w:p>
          <w:p>
            <w:pPr>
              <w:pStyle w:val="Normal"/>
              <w:ind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ОО «СоюзМедСервис»;</w:t>
            </w:r>
          </w:p>
          <w:p>
            <w:pPr>
              <w:pStyle w:val="Normal"/>
              <w:ind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ОО «КликТуАйДи»;</w:t>
            </w:r>
          </w:p>
          <w:p>
            <w:pPr>
              <w:pStyle w:val="Normal"/>
              <w:ind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ОО «ТРИЛЛИОН»;</w:t>
            </w:r>
          </w:p>
          <w:p>
            <w:pPr>
              <w:pStyle w:val="Normal"/>
              <w:ind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ОО «ТК ТРЕВЕЛ ТАЙМС»;</w:t>
            </w:r>
          </w:p>
          <w:p>
            <w:pPr>
              <w:pStyle w:val="Normal"/>
              <w:ind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АО «НПФ ГАЗФОНД пенсионные накопления»</w:t>
            </w:r>
          </w:p>
          <w:p>
            <w:pPr>
              <w:pStyle w:val="Normal"/>
              <w:ind w:left="-93"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ля оплаты услуг организаций/взносов по договорам негосударственного пенсионного обесп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2.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счета ООО «РСХБ Управление Активами»: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покупке инвестиционных паев Паевых инвестиционных фондов под управлением ООО «РСХБ Управление Активами»;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амках заключенных с Клиентом индивидуальных договоров доверительного управления;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а индивидуальные инвестиционные сче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2.1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 брокерские счета Клиента, открытые в Банк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2.1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качестве материальной помощи/пожертвований вследствие чрезвычайных происшествий/стихийных бедствий на счета благотворительных организаций и/или по реквизитам иных организаций, опубликованным в официальных периодических изданиях уполномоченных органов государственной власти субъектов Российской Федераци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2.1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</w:rPr>
              <w:t>на счета благотворительных организаций, указанных в соответствующем перечне (кроме п. 3.1.2.14 Тариф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2.1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</w:rPr>
              <w:t>- на специальные банковские счета для формирования фонда капитального ремонта в пользу юридических лиц, с которыми Банк заключил соответствующий договор;</w:t>
            </w:r>
          </w:p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счета Садоводческих/ огороднических некоммерческих товариществ для оплаты взно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1.2.16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олучателя плате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2.16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тправителя плате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,5% от суммы списания со счета </w:t>
              <w:br/>
              <w:t>мин. 1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2.1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</w:rPr>
              <w:t>на счета юридических лиц и ИП в соответствии с перечнем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день совершения операции</w:t>
            </w:r>
          </w:p>
        </w:tc>
      </w:tr>
      <w:tr>
        <w:trPr>
          <w:trHeight w:val="11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3.1.2.17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получателя платеж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змере взимаемой с плательщика комиссии предоставляется при проведении операции до ее подтверж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2.17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тправителя плате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5% от суммы списания со сч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20 руб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1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дрес поставщиков услуг по договору, заключенному АО «Россельхозбанк» с </w:t>
              <w:br/>
              <w:t>ЗАО «Биллинговый цент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змере взимаемой с плательщика комиссии предоставляется при проведении операции до ее подтверж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2.1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счета застройщиков, указанных в соответствующем перечне, в счет оплаты за приобретаемую недвиж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2.2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Перевод денежных средств по иным основаниям (кроме п.п. 3.1.2.1-3.1.2.19 Тариф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списания со счета мин. 30 руб. </w:t>
              <w:br/>
              <w:t>макс. 1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 от суммы списания со счета мин. 10 единиц валюты макс. 100 единиц валю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В день совершения опе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в другие кредитные организации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счета, указанные Клиентом, поступивших ранее в рамках кредитных сделок, </w:t>
            </w:r>
            <w:r>
              <w:rPr>
                <w:bCs/>
                <w:iCs/>
                <w:sz w:val="20"/>
                <w:szCs w:val="20"/>
              </w:rPr>
              <w:t>заключенных Банком с Клиенто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счета страховых компаний в рамках программ кредитования Банка, при предъявлении Клиентом документа, обосновывающего необходимость данного перевод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3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счета, указанные Клиентом, поступивших ранее на счет выплат Банка России физическим лицам по вкладам в признанных банкротами кредитных организаций, не участвующих в системе обязательного страхования вкладов физических лиц в кредитных организациях Российской Федер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1.3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счета, указанные Клиентом, поступивших ранее </w:t>
            </w:r>
            <w:r>
              <w:rPr>
                <w:sz w:val="20"/>
                <w:szCs w:val="20"/>
              </w:rPr>
              <w:t>выплат по поручению Государственной корпорации «Агентство по страхованию вкладов» страхового возмещения по вкладам вкладчикам банка – участника системы страхования вкладов, в отношении которого наступил страховой случа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.1.3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 качестве материальной помощи/пожертвований вследствие чрезвычайных происшествий/стихийных бедствий на счета благотворительных организаций и/или по реквизитам иных организаций, опубликованным в официальных периодических изданиях уполномоченных органов государственной власти субъектов Российской Федераци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3.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</w:rPr>
              <w:t>на счета благотворительных организаций, указанных в соответствующем перечне (кроме п. 3.1.3.5 Тариф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1.3.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</w:rPr>
              <w:t>на перечисление налогов и сборов (включая, пени, неустойки, штрафы в соответствии с налоговым законодательством) в бюджетную систему Российской Федерации, а также страховых взносов на счета Социального фонда России, Федерального фонда и территориальных фондов обязательного медицинского страх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.1.3.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uppressAutoHyphens w:val="true"/>
              <w:spacing w:before="40" w:after="40"/>
              <w:ind w:left="0" w:hanging="0"/>
              <w:contextualSpacing w:val="false"/>
              <w:rPr/>
            </w:pPr>
            <w:r>
              <w:rPr>
                <w:sz w:val="20"/>
                <w:szCs w:val="20"/>
              </w:rPr>
              <w:t xml:space="preserve">на счета юридических лиц в рамках ипотечного и жилищного кредитования по Единому стандарту ипотечного кредитования АО «Агентство по ипотечному жилищному кредитованию», Стандарту ипотечного кредитования </w:t>
              <w:br/>
              <w:t>АО «ДОМ.РФ» и Стандартам целевых ипотечных кредитов (займов) для инвесторов АО «Агентство финансирования жилищного строитель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uppressAutoHyphens w:val="true"/>
              <w:spacing w:before="40" w:after="4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 перевода мин. 100 руб. макс. 3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uppressAutoHyphens w:val="true"/>
              <w:spacing w:before="40" w:after="4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uppressAutoHyphens w:val="true"/>
              <w:spacing w:before="12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совершения операции. Дополнительная комиссия банков-посредников не взимается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.1.3.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счета юридических лиц и ИП в соответствии с перечнем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день совершения операции</w:t>
            </w:r>
          </w:p>
        </w:tc>
      </w:tr>
      <w:tr>
        <w:trPr>
          <w:trHeight w:val="6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.1.3.9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получателя платеж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змере взимаемой с плательщика комиссии предоставляется при проведении операции до ее подтверж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.1.3.9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тправителя плате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% от суммы списания со счета</w:t>
              <w:br/>
              <w:t>мин. 30 руб.,</w:t>
              <w:br/>
              <w:t>макс. 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 адрес поставщиков услуг, по договорам, заключенным АО «Россельхозбанк» с ЗАО «Биллинговый центр»/операторами по переводу денежных сред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змере взимаемой с плательщика комиссии предоставляется при проведении операции до ее подтверж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счета страховых компаний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ОО «Капитал Лайф Страхование Жизни»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ОО «СК «Согласие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оплаты страховой премии по договору страхова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счета компании АО «Национальный НПФ» для оплаты взносов по договорам негосударственного пенсионного обеспеч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.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еревод денежных средств по иным основаниям (кроме п.п. 3.1.3.1-3.1.3.11, 3.1.3.13-3.1.3.15 Тарифов 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% от суммы перевода </w:t>
              <w:br/>
              <w:t>мин. 2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5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% от суммы списания со счета</w:t>
              <w:br/>
              <w:t>мин. 20 единиц валюты</w:t>
              <w:br/>
              <w:t>макс. 300 единиц валю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В день совершения операции.</w:t>
            </w:r>
          </w:p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Дополнительная комиссия банков-посредников не взима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0"/>
              <w:ind w:left="-142" w:right="-71" w:hanging="0"/>
              <w:jc w:val="center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  <w:t>3.1.3.1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  <w:t>Перечисление денежных средств со специального счета участника закупки на счет Оператора электронной площадки в счет платы, предусмотренной Федеральным законом № 44-Ф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  <w:t>Комиссия 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0"/>
              <w:ind w:left="-142" w:right="-71" w:hanging="0"/>
              <w:jc w:val="center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  <w:t>3.1.3.1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  <w:t>Перечисление денежных средств в размере обеспечения соответствующей заявки, предусмотренной Федеральным законом № 44-Ф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  <w:t>Комиссия 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spacing w:before="40" w:after="0"/>
              <w:jc w:val="both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40"/>
              <w:ind w:left="-142" w:right="-71" w:hanging="0"/>
              <w:jc w:val="center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3.1.3.1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со Счета Клиента-Военнослужащего на счет Военнослужащего или члена семьи военнослужаще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shd w:fill="FFFEFF" w:val="clear"/>
              </w:rPr>
            </w:pPr>
            <w:r>
              <w:rPr>
                <w:rFonts w:eastAsia="Calibri"/>
                <w:sz w:val="20"/>
                <w:szCs w:val="20"/>
                <w:shd w:fill="FFFEFF" w:val="clea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ереводы денежных средств без открытия счета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пределах Банка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09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счет любого физического лица, открытый в Банк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</w:rPr>
              <w:t>на счета, указанные Клиентом, осуществляемые Банком в рамках договора, с Банком России для осуществления выплат физическим лицам по вкладам в признанных банкротами банках, не участвующих в системе обязательного страхования вкладов физических лиц в банках Российской Федер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2.1.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счета, указанные Клиентом, поступивших ранее </w:t>
            </w:r>
            <w:r>
              <w:rPr>
                <w:sz w:val="20"/>
                <w:szCs w:val="20"/>
              </w:rPr>
              <w:t>выплат по поручению Государственной корпорации «Агентство по страхованию вкладов» страхового возмещения по вкладам вкладчикам банка – участника системы страхования вкладов, в отношении которого наступил страховой случай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счет Банка в погашение действующего в Банке креди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счета ООО «РСХБ Управление Активами»: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покупке инвестиционных паев Паевых инвестиционных фондов под управлением ООО «РСХБ Управление Активами»;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амках заключенных с Клиентом индивидуальных договоров доверительного управления;</w:t>
            </w:r>
          </w:p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на индивидуальные инвестиционные сче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3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счета </w:t>
            </w:r>
            <w:r>
              <w:rPr>
                <w:sz w:val="20"/>
                <w:szCs w:val="20"/>
              </w:rPr>
              <w:t>страховых компаний: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О СК «РСХБ-Страхование»;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- ООО «РСХБ-Страхование жизни»;</w:t>
            </w:r>
          </w:p>
          <w:p>
            <w:pPr>
              <w:pStyle w:val="Normal"/>
              <w:ind w:right="-132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ОО «СК СОГАЗ-ЖИЗНЬ»;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ООО «Капитал Лайф Страхование Жизни»;</w:t>
            </w:r>
          </w:p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АльфаСтрахование - Жизнь» </w:t>
            </w:r>
            <w:r>
              <w:rPr>
                <w:iCs/>
                <w:sz w:val="20"/>
                <w:szCs w:val="20"/>
              </w:rPr>
              <w:t>для оплаты страховой премии по договорам инвестиционного страхования жизни/полису-оферте/договору страх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3.2.1.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30" w:hanging="0"/>
              <w:rPr/>
            </w:pPr>
            <w:r>
              <w:rPr>
                <w:iCs/>
                <w:sz w:val="20"/>
                <w:szCs w:val="20"/>
              </w:rPr>
              <w:t xml:space="preserve">на счета </w:t>
            </w:r>
            <w:r>
              <w:rPr>
                <w:sz w:val="20"/>
                <w:szCs w:val="20"/>
              </w:rPr>
              <w:t>страховых компаний:</w:t>
            </w:r>
          </w:p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ООО «РСХБ-Страхование жизни»;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- ООО «СК «Ренессанс Жизн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О «АльфаСтрахование - Жизнь»</w:t>
            </w:r>
          </w:p>
          <w:p>
            <w:pPr>
              <w:pStyle w:val="Normal"/>
              <w:spacing w:before="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оплаты страховой премии по договорам накопительного страхования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2.1.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счета </w:t>
            </w:r>
            <w:r>
              <w:rPr>
                <w:sz w:val="20"/>
                <w:szCs w:val="20"/>
              </w:rPr>
              <w:t>Операторов курортного сбора для оплаты платы за пользование курортной инфраструктур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3.2.1.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 счета организаций:</w:t>
            </w:r>
          </w:p>
          <w:p>
            <w:pPr>
              <w:pStyle w:val="Normal"/>
              <w:ind w:left="55"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ОО «Национальная Юридическая Служба»;</w:t>
            </w:r>
          </w:p>
          <w:p>
            <w:pPr>
              <w:pStyle w:val="Normal"/>
              <w:ind w:left="55"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ОО «Юридические Решения»;</w:t>
            </w:r>
          </w:p>
          <w:p>
            <w:pPr>
              <w:pStyle w:val="Normal"/>
              <w:ind w:left="55"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ОО «СоюзМедСервис»;</w:t>
            </w:r>
          </w:p>
          <w:p>
            <w:pPr>
              <w:pStyle w:val="Normal"/>
              <w:ind w:left="55"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ОО «КликТуАйДи»;</w:t>
            </w:r>
          </w:p>
          <w:p>
            <w:pPr>
              <w:pStyle w:val="Normal"/>
              <w:ind w:left="55"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ОО «ТРИЛЛИОН»;</w:t>
            </w:r>
          </w:p>
          <w:p>
            <w:pPr>
              <w:pStyle w:val="Normal"/>
              <w:ind w:left="55"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ООО «ТК ТРЕВЕЛ ТАЙМС»;</w:t>
            </w:r>
          </w:p>
          <w:p>
            <w:pPr>
              <w:pStyle w:val="Normal"/>
              <w:ind w:left="55"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АО «НПФ ГАЗФОНД пенсионные накопления»</w:t>
            </w:r>
          </w:p>
          <w:p>
            <w:pPr>
              <w:pStyle w:val="Normal"/>
              <w:ind w:left="55" w:right="-135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ля оплаты услуг организаций/взносов по договорам негосударственного пенсионного обесп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брокерские счета Клиента, открытые в Банк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2.1.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качестве материальной помощи/пожертвований вследствие чрезвычайных происшествий/стихийных бедствий на счета благотворительных организаций и/или по реквизитам иных организаций, опубликованным в официальных периодических изданиях уполномоченных органов государственной власти субъектов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2.1.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на счета благотворительных организаций, указанных в соответствующем перечне (кроме п. 3.2.1.11 Тариф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1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Cs/>
                <w:sz w:val="20"/>
                <w:szCs w:val="20"/>
              </w:rPr>
              <w:t>- на специальные банковские счета для формирования фонда капитального ремонта в пользу юридических лиц, с которыми Банк заключил соответствующий договор;</w:t>
            </w:r>
          </w:p>
          <w:p>
            <w:pPr>
              <w:pStyle w:val="Normal"/>
              <w:spacing w:before="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 счета Садоводческих/ огороднических некоммерческих товариществ для оплаты взнос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13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олучателя плате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.13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тправителя плате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% от суммы перевода</w:t>
              <w:br/>
              <w:t>мин. 2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2.1.1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счета юридических лиц и ИП в соответствии с перечнем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3.2.1.14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получателя платеж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я о размере взимаемой с плательщика комиссии предоставляется при проведении операции до ее подтверж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3.2.1.14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тправителя плате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  <w:r>
              <w:rPr>
                <w:iCs/>
                <w:sz w:val="20"/>
                <w:szCs w:val="20"/>
              </w:rPr>
              <w:t>перевода</w:t>
            </w:r>
            <w:r>
              <w:rPr>
                <w:sz w:val="20"/>
                <w:szCs w:val="20"/>
              </w:rPr>
              <w:br/>
              <w:t xml:space="preserve">мин. 40 руб., </w:t>
              <w:br/>
              <w:t>макс. 5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рес поставщиков услуг, по договору, заключенному АО «Россельхозбанк» с ЗАО «Биллинговый центр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от 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змере взимаемой с плательщика комиссии предоставляется при проведении операции до ее подтверж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1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 счета застройщиков, указанных в соответствующем перечне, в счет оплаты за приобретаемую недвиж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2.1.1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  <w:u w:val="single"/>
              </w:rPr>
              <w:t>Перевод денежных средств по иным основаниям (кроме п.п. 3.2.1.1-3.2.1.16 Тариф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5% от суммы </w:t>
            </w:r>
            <w:r>
              <w:rPr>
                <w:iCs/>
                <w:sz w:val="20"/>
                <w:szCs w:val="20"/>
              </w:rPr>
              <w:t>перевода</w:t>
            </w:r>
            <w:r>
              <w:rPr>
                <w:sz w:val="20"/>
                <w:szCs w:val="20"/>
              </w:rPr>
              <w:t xml:space="preserve"> </w:t>
              <w:br/>
              <w:t xml:space="preserve">мин. 50 руб. </w:t>
              <w:br/>
              <w:t>макс. 2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,5% от суммы списания со счета</w:t>
              <w:br/>
              <w:t xml:space="preserve">мин. 20 единиц валюты </w:t>
              <w:br/>
              <w:t>макс. 200 единиц валю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момент совершения опе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в другие кредитные организации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качестве материальной помощи/пожертвований вследствие чрезвычайных происшествий/стихийных бедствий на счета благотвори-тельных организаций и/или по реквизитам иных организаций, опубликованным в официальных периодических изданиях уполномоченных органов государственной власти субъектов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 благотворительных организаций, указанных в соответствующем перечне (кроме п. 3.2.2.1 Тариф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еречисление налогов и сборов (включая, пени, неустойки, штрафы в соответствии с налоговым законодательством) в бюджетную систему Российской Федерации, а также страховых взносов на счета Социального фонда России, Федерального фонда и территориальных фондов обязательного медицинского страх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2.2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</w:rPr>
              <w:t xml:space="preserve">на счета, указанные Клиентом, поступивших ранее </w:t>
            </w:r>
            <w:r>
              <w:rPr>
                <w:sz w:val="20"/>
                <w:szCs w:val="20"/>
              </w:rPr>
              <w:t>выплат по поручению Государственной корпорации «Агентство по страхованию вкладов» страхового возмещения по вкладам вкладчикам банка – участника системы страхования вкладов, в отношении которого наступил страховой случа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счета, указанные Клиентом, поступивших ранее выплат Банка России физическим лицам по вкладам в признанных банкротами банках, не участвующих в системе обязательного страхования вкладов физических лиц в банках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Cs/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счета юридических лиц и ИП в соответствии с перечнем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момент совершения операции</w:t>
            </w:r>
          </w:p>
        </w:tc>
      </w:tr>
      <w:tr>
        <w:trPr>
          <w:trHeight w:val="8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получателя платеж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я о размере взимаемой с плательщика комиссии предоставляется при проведении операции до ее подтверж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отправителя платеж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5% от суммы </w:t>
            </w:r>
            <w:r>
              <w:rPr>
                <w:iCs/>
                <w:sz w:val="20"/>
                <w:szCs w:val="20"/>
              </w:rPr>
              <w:t>перевода</w:t>
            </w:r>
            <w:r>
              <w:rPr>
                <w:sz w:val="20"/>
                <w:szCs w:val="20"/>
              </w:rPr>
              <w:t xml:space="preserve"> </w:t>
              <w:br/>
              <w:t xml:space="preserve">мин. 50 руб., </w:t>
              <w:br/>
              <w:t>макс. 1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в адрес поставщиков услуг, по договорам, заключенным АО «Россельхозбанк» с ЗАО «Биллинговый центр»/ операторами по переводу денежных сред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от 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змере взимаемой с плательщика комиссии предоставляется при проведении операции до ее подтверж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2.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счета страховых компаний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ОО «Капитал Лайф Страхование Жизни»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ОО «СК «Согласие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ля оплаты страховой премии по договору страхования.</w:t>
            </w:r>
          </w:p>
          <w:p>
            <w:pPr>
              <w:pStyle w:val="Normal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на счета компании АО «Национальный НПФ» для оплаты взносов по договорам негосударственного пенсионного обеспеч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3.2.2.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еревод денежных средств по иным основаниям (кроме п.п. 3.2.2.1-3.2.2.8 Тариф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% от суммы перевода </w:t>
              <w:br/>
              <w:t>мин. 2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5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списания со счета </w:t>
              <w:br/>
              <w:t>мин. 30 единиц валюты</w:t>
              <w:br/>
              <w:t>макс. 500 единиц валю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момент совершения опер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олнительная комиссия банков-посредников не взимает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 наличной валюты РФ / иностранной валюты для осуществления перевода без открытия счет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</w:t>
              <w:br/>
              <w:t xml:space="preserve"> 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2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</w:rPr>
              <w:t>Выплата наличными денежными средствами без открытия банковского счета перевода, поступившего в подразделение Банка из других кредитных организац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выплаты,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0 руб., макс. 2 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% от суммы выплаты, </w:t>
              <w:br/>
              <w:t xml:space="preserve">мин. 20 единиц валюты, </w:t>
              <w:br/>
              <w:t>макс. 500 единиц валю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момент совершения опе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2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</w:rPr>
              <w:t>Выплата наличными денежными средствами без открытия банковского счета перевода, поступившего в подразделение Банка из других подразделений Бан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миссия</w:t>
              <w:br/>
              <w:t>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3.2.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шибочно перечисленного по вине Клиента перевода без открытия банковского счета по заявл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диниц валюты пере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день подачи заяв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, внесенных через информационно-платежные терминалы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формация о размере взимаемой </w:t>
              <w:br/>
              <w:t>с плательщика комиссии предоставляется при проведении операции до ее подтвержд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дрес поставщиков услуг по договорам, заключенным АО «Россельхозбанк» с поставщиками услуг в соответствии с перечнем/ операторами по переводу денежных средств/ ЗАО «Биллинговый центр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бюджетную систему Российской Федерации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2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еречисление налогов и сборов (включая, пени, неустойки, штрафы в соответствии с налоговым законодательство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2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основаниям (кроме п. 3.2.7.2.1 Тарифов), в том числе в оплату штрафов ГИБД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переводы по системе ЮНИСТРИ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арифам Международной платежной системы денежных переводов «ЮНИСТР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совершения опе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.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Денежные переводы по системе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CONTAC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тарифам платежной системы переводов «</w:t>
            </w:r>
            <w:r>
              <w:rPr>
                <w:rFonts w:eastAsia="Calibri"/>
                <w:sz w:val="20"/>
                <w:szCs w:val="20"/>
                <w:lang w:val="en-US"/>
              </w:rPr>
              <w:t>CONTACT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момент совершения опе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ежные переводы по системе «РСХБ-Экспресс»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правление перевода в валюте Российской Федерации в пределах </w:t>
              <w:br/>
              <w:t>АО «Россельхозбанк» по поручению физического лиц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% от суммы перевода, </w:t>
              <w:br/>
              <w:t>мин. 100 руб., макс. 1 000 руб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совершения опе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правление перевода в иностранной валюте (доллары США, евро) в Узбекистан по поручению физического лиц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3% от суммы перевода, </w:t>
              <w:br/>
              <w:t>мин. 2 единицы валю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омент совершения опе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.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перевода в наличной валюте Российской Федерации, иностранной валю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>Переводы денежных средств с брокерского счета Клиента, открытого в Банке на текущий счет Клиента, открытый в Банк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outlineLvl w:val="2"/>
        <w:rPr/>
      </w:pP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 совершения операции в соответствии с п. 3.1.3.15 Тарифа Клиентом предоставляются </w:t>
      </w:r>
      <w:r>
        <w:rPr>
          <w:bCs/>
          <w:sz w:val="18"/>
          <w:szCs w:val="18"/>
        </w:rPr>
        <w:t xml:space="preserve">документы, соответственно подтверждающие </w:t>
      </w:r>
      <w:r>
        <w:rPr>
          <w:sz w:val="18"/>
          <w:szCs w:val="18"/>
        </w:rPr>
        <w:t>статус Военнослужащего и участие Военнослужащего в СВО (при необходимости), статус члена семьи военнослужащего. Перечень документов</w:t>
      </w:r>
      <w:r>
        <w:rPr>
          <w:bCs/>
          <w:sz w:val="18"/>
          <w:szCs w:val="18"/>
        </w:rPr>
        <w:t xml:space="preserve"> указан в разделе 1 Тарифов и доводится до сведения Клиента до осуществления оп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ариф установлен на период до окончания СВ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992"/>
        </w:tabs>
        <w:ind w:left="4992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5785"/>
        </w:tabs>
        <w:ind w:left="5785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6296"/>
        </w:tabs>
        <w:ind w:left="6296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6806"/>
        </w:tabs>
        <w:ind w:left="6806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6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6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6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6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6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Style6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b/>
      <w:bCs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i/>
      <w:iCs/>
      <w:sz w:val="22"/>
      <w:szCs w:val="22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i/>
      <w:iCs/>
    </w:rPr>
  </w:style>
  <w:style w:type="character" w:styleId="22">
    <w:name w:val="Основной текст 2 Знак"/>
    <w:qFormat/>
    <w:rPr>
      <w:i/>
      <w:iCs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Iniiaiieoeoo">
    <w:name w:val="Iniiaiie o?eoo"/>
    <w:qFormat/>
    <w:rPr/>
  </w:style>
  <w:style w:type="character" w:styleId="FontStyle15">
    <w:name w:val="Font Style15"/>
    <w:qFormat/>
    <w:rPr>
      <w:rFonts w:ascii="Franklin Gothic Medium" w:hAnsi="Franklin Gothic Medium" w:cs="Franklin Gothic Medium"/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2"/>
      <w:szCs w:val="22"/>
      <w:lang w:val="en-US"/>
    </w:rPr>
  </w:style>
  <w:style w:type="paragraph" w:styleId="Style18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1248"/>
    </w:pPr>
    <w:rPr>
      <w:i/>
      <w:iCs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iCs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i/>
      <w:iCs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  <w:szCs w:val="20"/>
    </w:rPr>
  </w:style>
  <w:style w:type="paragraph" w:styleId="Iauiue4">
    <w:name w:val="Iau?iue4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Roman1">
    <w:name w:val="List Roman 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22" w:leader="none"/>
      </w:tabs>
      <w:spacing w:lineRule="auto" w:line="288" w:before="0" w:after="200"/>
      <w:jc w:val="both"/>
    </w:pPr>
    <w:rPr>
      <w:sz w:val="22"/>
      <w:szCs w:val="20"/>
      <w:lang w:val="en-GB"/>
    </w:rPr>
  </w:style>
  <w:style w:type="paragraph" w:styleId="Style25">
    <w:name w:val="Исток-требования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Список нумерованный"/>
    <w:basedOn w:val="Normal"/>
    <w:next w:val="Normal"/>
    <w:qFormat/>
    <w:pPr>
      <w:numPr>
        <w:ilvl w:val="0"/>
        <w:numId w:val="3"/>
      </w:numPr>
      <w:spacing w:before="120" w:after="0"/>
      <w:jc w:val="both"/>
    </w:pPr>
    <w:rPr>
      <w:rFonts w:cs="Tahoma"/>
      <w:szCs w:val="20"/>
    </w:rPr>
  </w:style>
  <w:style w:type="paragraph" w:styleId="Newsdivfix">
    <w:name w:val="news-div-fix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10490" w:leader="dot"/>
      </w:tabs>
      <w:ind w:left="1134" w:right="969" w:hanging="654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4:00Z</dcterms:created>
  <dc:creator>Mozgaleva</dc:creator>
  <dc:description/>
  <cp:keywords/>
  <dc:language>en-US</dc:language>
  <cp:lastModifiedBy>Доронин Руслан Габилевич</cp:lastModifiedBy>
  <dcterms:modified xsi:type="dcterms:W3CDTF">2023-08-10T14:40:00Z</dcterms:modified>
  <cp:revision>24</cp:revision>
  <dc:subject/>
  <dc:title/>
</cp:coreProperties>
</file>