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30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61"/>
        <w:gridCol w:w="1855"/>
        <w:gridCol w:w="3355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3-04-28T07:43:00Z</dcterms:modified>
  <cp:revision>8</cp:revision>
  <dc:subject/>
  <dc:title>УТВЕРЖДЕНЫ</dc:title>
</cp:coreProperties>
</file>