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.08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6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8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9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92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94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8. Операции с использованием цифрового рубля…………………………………………………………...96                                                          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356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899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комиссий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числение/списание со счета ошибочно зачисленных Банком денежных сред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комиссий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числение/списание со счета ошибочно зачисленных Банком денежных сред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тсутствии операций по счету в течение календарного месяца, но не более 3 (трех) календарных месяцев подряд  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ачисление/ 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перации с использованием цифрового рубл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4-07-04T11:23:00Z</cp:lastPrinted>
  <dcterms:modified xsi:type="dcterms:W3CDTF">2024-07-25T11:43:00Z</dcterms:modified>
  <cp:revision>84</cp:revision>
  <dc:subject/>
  <dc:title>(В редакции приказов ОАО «Россельхозбанк» от 04</dc:title>
</cp:coreProperties>
</file>