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16"/>
          <w:szCs w:val="16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;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" w:hAnsi="Symbol"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" w:hAnsi="Symbol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4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8-25T08:04:00Z</dcterms:modified>
  <cp:revision>2</cp:revision>
  <dc:subject/>
  <dc:title/>
</cp:coreProperties>
</file>