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4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4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0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5310">
            <w:r>
              <w:rPr>
                <w:rStyle w:val="IndexLink"/>
                <w:color w:val="000000"/>
              </w:rPr>
              <w:t>10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1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54</w:t>
            </w:r>
          </w:hyperlink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1</w:t>
          </w:r>
        </w:p>
        <w:p>
          <w:pPr>
            <w:pStyle w:val="Contents1"/>
            <w:rPr/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3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2 настоящего примечания применяется, если в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асчете совокупного среднемесячного остатка учитываются остатки на расчетном счете в евро 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           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  <w:br/>
              <w:t>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месяч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месяч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месяч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 если совокупный среднедневной остаток равен ну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           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1 5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4 0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% от су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14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100 000 000,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 xml:space="preserve">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CB, American Express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, выпущенной АО   «Россельхозбанк» (МИ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CB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5:00Z</dcterms:created>
  <dc:creator>Еремина Елена Анатольевна</dc:creator>
  <dc:description/>
  <cp:keywords/>
  <dc:language>en-US</dc:language>
  <cp:lastModifiedBy>Колмогорова Татьяна Михайловна</cp:lastModifiedBy>
  <cp:lastPrinted>2022-02-04T16:24:00Z</cp:lastPrinted>
  <dcterms:modified xsi:type="dcterms:W3CDTF">2022-06-16T08:31:00Z</dcterms:modified>
  <cp:revision>5</cp:revision>
  <dc:subject/>
  <dc:title>(В редакции приказов ОАО «Россельхозбанк» от 04</dc:title>
</cp:coreProperties>
</file>