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01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10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41086162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3">
            <w:r>
              <w:rPr>
                <w:rStyle w:val="IndexLink"/>
                <w:lang w:val="en-US" w:eastAsia="en-US"/>
              </w:rPr>
              <w:t>2. Кассовые операции*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4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5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6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7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8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69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0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1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2">
            <w:r>
              <w:rPr>
                <w:rStyle w:val="IndexLink"/>
                <w:lang w:val="en-US" w:eastAsia="en-US"/>
              </w:rPr>
              <w:t>10. Услуги инкассации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3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4">
            <w:r>
              <w:rPr>
                <w:rStyle w:val="IndexLink"/>
                <w:lang w:val="en-US" w:eastAsia="en-US"/>
              </w:rPr>
              <w:t>12. Кредитные операции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5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6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1086177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41086178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41086162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 до 3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граничении прав клиент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Юридическим лицам и индивидуальным предпринимателям на другие цели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Heading4"/>
        <w:rPr>
          <w:bCs w:val="false"/>
          <w:iCs/>
          <w:sz w:val="20"/>
          <w:szCs w:val="20"/>
          <w:lang w:val="ru-RU"/>
        </w:rPr>
      </w:pPr>
      <w:r>
        <w:rPr>
          <w:bCs w:val="false"/>
          <w:i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41086164"/>
      <w:bookmarkEnd w:id="1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2" w:name="__RefHeading___Toc141086165"/>
      <w:bookmarkEnd w:id="2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3" w:name="__RefHeading___Toc141086166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4" w:name="__RefHeading___Toc141086167"/>
      <w:bookmarkEnd w:id="4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41086168"/>
      <w:bookmarkEnd w:id="5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708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по кредитным сделкам*, 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«SMS информирование»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онное вознаграждение (абонентская плата)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ервису, </w:t>
            </w:r>
          </w:p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за каждый телефонный номе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размере 100%. При подключении Сервиса с 15-го числа календарного месяца и позднее, комиссия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независим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язательства по договорам и соглашениям, заключенным в обеспечение обязательств пере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/>
      </w:pPr>
      <w:bookmarkStart w:id="6" w:name="__RefHeading___Toc141086169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7" w:name="__RefHeading___Toc141086170"/>
      <w:r>
        <w:rPr/>
        <w:t>9. Операции по предоставлению клиентам в аренду</w:t>
      </w:r>
      <w:bookmarkEnd w:id="7"/>
      <w:r>
        <w:rPr/>
        <w:t xml:space="preserve"> </w:t>
      </w:r>
    </w:p>
    <w:p>
      <w:pPr>
        <w:pStyle w:val="Heading4"/>
        <w:rPr>
          <w:lang w:val="en-US"/>
        </w:rPr>
      </w:pPr>
      <w:bookmarkStart w:id="8" w:name="__RefHeading___Toc141086171"/>
      <w:bookmarkEnd w:id="8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9" w:name="__RefHeading___Toc141086172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41086173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0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1" w:name="__RefHeading___Toc141086174"/>
      <w:bookmarkEnd w:id="11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 </w:t>
              <w:br/>
              <w:t>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кредитовании по коммерческ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20"/>
          <w:szCs w:val="20"/>
          <w:u w:val="single"/>
        </w:rPr>
        <w:t>Лимит кредитования</w:t>
      </w:r>
      <w:r>
        <w:rPr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bookmarkStart w:id="12" w:name="__RefHeading___Toc141086175"/>
      <w:bookmarkEnd w:id="12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услугу «Торговый эквайринг»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Правилам эквайрингового обслуживания клиентов АО «Россельхозбанк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тарифами Банка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ю к Тарифа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ой платежной системы «Мир» и иных международных платежных систем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 «Россельхозбанк» (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, национальная платежная система «Мир» и иные международные платежные системы (В) (М), осуществление опер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ам которых обеспечивается АО 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не более 1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, 13.5.1.2 и 13.5.1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 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141086176"/>
      <w:bookmarkEnd w:id="13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4" w:name="__RefHeading___Toc141086177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4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5" w:name="__RefHeading___Toc141086178"/>
      <w:bookmarkEnd w:id="15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1:00Z</dcterms:created>
  <dc:creator>DrozdovEV</dc:creator>
  <dc:description/>
  <cp:keywords/>
  <dc:language>en-US</dc:language>
  <cp:lastModifiedBy>Воропанова Елена Алексеевна</cp:lastModifiedBy>
  <cp:lastPrinted>2023-07-24T17:56:00Z</cp:lastPrinted>
  <dcterms:modified xsi:type="dcterms:W3CDTF">2023-09-14T09:50:00Z</dcterms:modified>
  <cp:revision>34</cp:revision>
  <dc:subject/>
  <dc:title/>
</cp:coreProperties>
</file>