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.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Депонента (юридического лица) </w:t>
        <w:br/>
        <w:t>о продлении срока условного депон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Значения терминов, используемых в настоящем Заявлении, соответствуют значениям терминов, определенных в Общих условиях открытия и обслуживания специальных счетов эскроу в АО «Россельхозбанк», открываемых для расчетов </w:t>
        <w:br/>
        <w:t>по договору участия в долевом строительстве, если иное значение термина и сокращения не вводится по тексту настоящего Зая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_________ </w:t>
        <w:tab/>
        <w:tab/>
        <w:tab/>
        <w:tab/>
        <w:tab/>
        <w:tab/>
        <w:tab/>
        <w:tab/>
        <w:t xml:space="preserve">             «___» _____________ 20__ 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ведения о Депоненте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понента: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олное наименование юридического лица/статус и Ф.И.О Депонента - физического лица осуществляющего предпринимательскую деятельность/занимающегося частной практ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ИО _____________________, КПП ___________________, ОГРН/ОГРНИП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: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по месту ж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_____________________________________________________________________________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_____________________________________________________________________________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 эскроу для ДУДС, открытый в АО «Россельхозбанк» (далее – Банк), № _________________________________________,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мся/являюсь участником долевого строительства по договору участия в долевом строительстве, заключенному между Депонентом и _________________________________________________________________________________ (далее – ДУ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наименование Застройщ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азывается дата и номер регистрации, контролирующий орган, зарегистрировавший ДУД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подтверждается записью в Едином государственном реестре недвижимости 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просим/прошу Банк продлить срок условного депонирования по «___» _____________ 20__ г. (включительн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а основании _______________________________________________________________________________________________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 от «___» _______________ 20___ г. (далее – документ осн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 основания продления срока условного депон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(при налич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  <w:tab/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  <w:tab/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                   ________________________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)                                             (подпись)       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тметки Банка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 «____» ______________ 20__г.  в 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подразделения АО «Россельхозбан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настоящего Заявления подтверждаю ____________________               __________________________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                              (расшифровка под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е лицо Банка _____________         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                            (расшифровка под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Заполняется в отношении Депонента - физического лица, осуществляющего предпринимательскую деятельность/ занимающегося частной практик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ок условного депонирования может быть продлен по истечении шести месяцев, но не более чем на два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1:00Z</dcterms:created>
  <dc:creator>Литвинова Татьяна Львовна</dc:creator>
  <dc:description/>
  <cp:keywords/>
  <dc:language>en-US</dc:language>
  <cp:lastModifiedBy>Станко Ольга Геннадьевна</cp:lastModifiedBy>
  <cp:lastPrinted>2022-08-15T13:59:00Z</cp:lastPrinted>
  <dcterms:modified xsi:type="dcterms:W3CDTF">2023-04-12T13:40:00Z</dcterms:modified>
  <cp:revision>5</cp:revision>
  <dc:subject/>
  <dc:title/>
</cp:coreProperties>
</file>