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77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КРАСНОЯРСКИЙ РЕГИОНАЛЬНЫ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  <w:p>
            <w:pPr>
              <w:pStyle w:val="Normal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4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Тариф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комиссионного вознаграждения на услуги                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32"/>
                <w:szCs w:val="32"/>
                <w:lang w:val="en-US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>действуют с 17</w:t>
            </w:r>
            <w:r>
              <w:rPr>
                <w:rFonts w:eastAsia="Times New Roman"/>
                <w:bCs/>
                <w:sz w:val="32"/>
                <w:szCs w:val="32"/>
                <w:lang w:val="en-US"/>
              </w:rPr>
              <w:t>.</w:t>
            </w:r>
            <w:r>
              <w:rPr>
                <w:rFonts w:eastAsia="Times New Roman"/>
                <w:bCs/>
                <w:sz w:val="32"/>
                <w:szCs w:val="32"/>
              </w:rPr>
              <w:t>08.202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/>
        </w:rPr>
        <w:drawing>
          <wp:inline distT="0" distB="0" distL="0" distR="0">
            <wp:extent cx="1769745" cy="1212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  <w:del w:id="1" w:author="Медведенко Лариса Николаевна" w:date="2022-07-06T11:19:00Z"/>
        </w:rPr>
      </w:pPr>
      <w:del w:id="0" w:author="Медведенко Лариса Николаевна" w:date="2022-07-06T11:19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</w:r>
      </w:del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ОННОГО ВОЗНАГРАЖДЕНИЯ НА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 «РОССЕЛЬХОЗБАНК» ЮРИДИЧЕСКИМ ЛИЦАМ, СУБЪЕК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.00.05 Управление тарифами РКО ЮЛ, Субъектов Российской Федерации, муниципальных образований и ИП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мер вер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3"/>
              <w:numPr>
                <w:ilvl w:val="0"/>
                <w:numId w:val="1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3"/>
              <w:numPr>
                <w:ilvl w:val="0"/>
                <w:numId w:val="1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23"/>
              <w:numPr>
                <w:ilvl w:val="0"/>
                <w:numId w:val="1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соответствии с п.1.1.5.1 или п.1.1.5.2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3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закрытии счета клиента:</w:t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 остатка средств на счете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 остатка средств на счете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0 000,01 руб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 и в долларах СШ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истов – 200 руб.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с банковского счета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7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1 500 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4 000 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 выше в течение календарного месяц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;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для оплаты комиссии (расходов по изготовлению копий документов, предоставляемых </w:t>
              <w:br/>
              <w:t>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/>
        <w:t>Документарные опер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214"/>
        <w:gridCol w:w="2515"/>
        <w:gridCol w:w="3215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ум 50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период, состоящий из </w:t>
            </w:r>
            <w:r>
              <w:rPr>
                <w:rFonts w:cs="Times New Roman" w:ascii="Times New Roman" w:hAnsi="Times New Roman"/>
                <w:iCs/>
              </w:rPr>
              <w:t>90 последовательных календарных дней,</w:t>
            </w:r>
            <w:r>
              <w:rPr>
                <w:rFonts w:cs="Times New Roman" w:ascii="Times New Roman" w:hAnsi="Times New Roman"/>
                <w:bCs/>
              </w:rPr>
              <w:t xml:space="preserve"> или его часть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евр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410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 США, рублях и иной валюте (кроме евро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евр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5 0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 за каждый комплект документ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1 0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10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числение комиссии производится на сумму аккредитива/неиспользованного остатка средств по аккредитиву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а на аннуляцию аккреди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5 0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 5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4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кассо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евро за каждый комплект документ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истое инкассо: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кассо финансовых документов за исключением че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 евро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иска по инкасс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Возмещение комиссий и расходов иных банков по документарным операциям, если таковые возникают и,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Комиссии, уплаченные Банку за оказание услуг (кроме ошибочно удержанных), возврату не подлежат.</w:t>
      </w:r>
      <w:r>
        <w:br w:type="page"/>
      </w:r>
    </w:p>
    <w:p>
      <w:pPr>
        <w:pStyle w:val="Normal"/>
        <w:spacing w:lineRule="auto" w:line="240" w:before="240" w:after="120"/>
        <w:ind w:right="79" w:hanging="0"/>
        <w:jc w:val="center"/>
        <w:rPr/>
      </w:pPr>
      <w:r>
        <w:rPr/>
        <w:t>6. Гарантийные операции</w:t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208"/>
        <w:gridCol w:w="2126"/>
        <w:gridCol w:w="4961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Выдача банковской гаран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не менее 5 000 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</w:t>
              <w:br/>
              <w:t>АО «Россельхозбанк»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</w:t>
              <w:br/>
              <w:t>АО «Россельхозбанк»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словий гарантии, не указанных в п. 6.2.1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5 00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6.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язанного с увелич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ее суммы, без обязательств со стороны АО «Россельхозбан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н. 55 ев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макс. 305 ев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6.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зование запроса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5 ев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6.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105 ев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6.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55 ев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6.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105 ев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2. 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rFonts w:cs="Times New Roman" w:ascii="Times New Roman" w:hAnsi="Times New Roman"/>
          <w:sz w:val="20"/>
          <w:szCs w:val="20"/>
        </w:rPr>
        <w:t>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Москв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 /«Интернет-Клиент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Московской области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системы ДБО «Банк-Клиент»/ «Интернет-Клиент» на систему ДБО «Интернет-Клиент»/ «Банк-Клиент» (по заявлению клиента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</w:t>
            </w:r>
            <w:r>
              <w:rPr>
                <w:rFonts w:cs="Times New Roman" w:ascii="Times New Roman" w:hAnsi="Times New Roman"/>
                <w:bCs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переводе клиента с одной системы ДБО на другую в соответствии с </w:t>
              <w:br/>
              <w:t>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пользовании клиентом услуг Банка по п.п. 7.3.2-7.3.3 комиссия по </w:t>
              <w:br/>
              <w:t>п. 7.3.1 Банком не взимаетс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 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 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к системе «Интернет-Клиент» с использованием Личного кабинета услуга предоставляется в соответствии с </w:t>
              <w:br/>
              <w:t>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</w:t>
              <w:br/>
              <w:t>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0"/>
              </w:rPr>
              <w:t>Услуга доступна в системах «Интернет-Клиент», «Мобильный банк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cs="Times New Roman" w:ascii="Times New Roman" w:hAnsi="Times New Roman"/>
          <w:bCs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cs="Times New Roman" w:ascii="Times New Roman" w:hAnsi="Times New Roman"/>
          <w:bCs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82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984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</w:t>
              <w:br/>
              <w:t xml:space="preserve">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Порядка предоставления </w:t>
              <w:br/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ксимальное значение льготной ставки,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регламентированное </w:t>
            </w:r>
            <w:r>
              <w:rPr>
                <w:rFonts w:cs="Times New Roman" w:ascii="Times New Roman" w:hAnsi="Times New Roman"/>
              </w:rPr>
              <w:t>условиями постановления Правительства Российской Федерации от 29.12.2016 № 15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4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  <w:r>
              <w:rPr>
                <w:rFonts w:cs="Times New Roman" w:ascii="Times New Roman" w:hAnsi="Times New Roman"/>
              </w:rPr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  <w:r>
              <w:rPr>
                <w:rFonts w:cs="Times New Roman" w:ascii="Times New Roman" w:hAnsi="Times New Roman"/>
              </w:rPr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</w:t>
              <w:br/>
              <w:t>АО 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4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 (их) дополнительного (ых) соглашения 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использованием кар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й системы МИР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ждународных платежных сист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onPay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S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sterCa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кроме карт, выпущенных </w:t>
              <w:br/>
              <w:t>АО 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с использованием карты, выпущенной </w:t>
              <w:br/>
              <w:t xml:space="preserve">АО «Россельхозбанк» (локальной карты </w:t>
              <w:br/>
              <w:t xml:space="preserve">АО «Россельхозбан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, UnionPay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VISA и MasterC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6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63"/>
        <w:gridCol w:w="303"/>
        <w:gridCol w:w="1711"/>
        <w:gridCol w:w="1276"/>
        <w:gridCol w:w="2604"/>
      </w:tblGrid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00 руб. за каждый последующий сч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035%, годовых минимум 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 000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 для номинальных держ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 руб. за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5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8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9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1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локировка доступа/ возобновление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00"/>
            <w:u w:val="none"/>
          </w:rPr>
          <w:t>www.lbma.org.uk</w:t>
        </w:r>
      </w:hyperlink>
      <w:r>
        <w:rPr>
          <w:rStyle w:val="InternetLink"/>
          <w:color w:val="000000"/>
          <w:u w:val="non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 –Дилинг 2.0 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32:00Z</dcterms:created>
  <dc:creator>Еремина Елена Анатольевна</dc:creator>
  <dc:description/>
  <cp:keywords/>
  <dc:language>en-US</dc:language>
  <cp:lastModifiedBy>Медведенко Лариса Николаевна</cp:lastModifiedBy>
  <cp:lastPrinted>2013-07-04T09:55:00Z</cp:lastPrinted>
  <dcterms:modified xsi:type="dcterms:W3CDTF">2022-08-11T02:56:00Z</dcterms:modified>
  <cp:revision>11</cp:revision>
  <dc:subject/>
  <dc:title>(В редакции приказов ОАО «Россельхозбанк» от 04</dc:title>
</cp:coreProperties>
</file>