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Style2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2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9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9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06.20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соответствии с п.1.1.5.1 или п.1.1.5.2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рытии счета клиента: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/>
        <w:t>Документар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14"/>
        <w:gridCol w:w="2515"/>
        <w:gridCol w:w="32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8"/>
        <w:gridCol w:w="2126"/>
        <w:gridCol w:w="496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анного с увели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е суммы,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кс. 3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запрос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2. 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5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13-07-04T09:55:00Z</cp:lastPrinted>
  <dcterms:modified xsi:type="dcterms:W3CDTF">2022-06-20T04:56:00Z</dcterms:modified>
  <cp:revision>5</cp:revision>
  <dc:subject/>
  <dc:title>(В редакции приказов ОАО «Россельхозбанк» от 04</dc:title>
</cp:coreProperties>
</file>