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eastAsia="en-US"/>
              </w:rPr>
              <w:t>чеченский РЕГИОНАЛЬНЫЙ ФИЛИА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  <w:t>АО «РОССЕЛЬХОЗБАНК»</w:t>
            </w:r>
          </w:p>
          <w:p>
            <w:pPr>
              <w:pStyle w:val="Normal"/>
              <w:ind w:right="12" w:hanging="0"/>
              <w:rPr>
                <w:b/>
                <w:b/>
                <w:i/>
                <w:i/>
                <w:caps/>
                <w:sz w:val="20"/>
                <w:szCs w:val="20"/>
                <w:lang w:eastAsia="en-US"/>
              </w:rPr>
            </w:pPr>
            <w:r>
              <w:rPr>
                <w:b/>
                <w:i/>
                <w:cap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9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АРИФЫ 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ССИОННОГОВОЗНАГРАЖДЕНИЯ НА УСЛУГИ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РИДИЧЕСКИМ ЛИЦАМ, СУБЪЕКТАМ РОССИЙСКОЙ  ФЕДЕРАЦИИ, МУНИЦИПАЛЬНЫМ ОБРАЗОВАНИЯМ, ИНДИВИДУАЛЬНЫМ ПРЕДПРИНИМАТЕЛЯМ И ФИЗИЧЕСКИМ ЛИЦАМ, ЗАНИМАЮЩИМСЯ  В УСТАНОВЛЕННОМ ЗАКОНОДАТЕЛЬСТВОМ  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  ФЕДЕРАЦИИ ПОРЯДКЕ ЧАСТНОЙ ПРАКТИКОЙ</w:t>
            </w:r>
          </w:p>
        </w:tc>
      </w:tr>
      <w:tr>
        <w:trPr/>
        <w:tc>
          <w:tcPr>
            <w:tcW w:w="993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/>
        <w:tc>
          <w:tcPr>
            <w:tcW w:w="993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9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йствуют с 20.06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27"/>
      </w:tblGrid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ченский РФ АО «Россельхозбанк»</w:t>
            </w:r>
          </w:p>
        </w:tc>
      </w:tr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2.1.10.00.05 Управление тарифами РКО ЮЛ, Субъектов Российской Федерации, муниципальных образований и ИП</w:t>
            </w:r>
          </w:p>
        </w:tc>
      </w:tr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color w:val="000000"/>
                <w:lang w:eastAsia="en-US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РФ/ВСП РФ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/>
        <w:drawing>
          <wp:inline distT="0" distB="0" distL="0" distR="0">
            <wp:extent cx="1531620" cy="1043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/>
        <w:t>1. Открытие и ведение счетов</w:t>
        <w:tab/>
        <w:t>……………………………………………………………..3</w:t>
      </w:r>
    </w:p>
    <w:p>
      <w:pPr>
        <w:pStyle w:val="Normal"/>
        <w:rPr/>
      </w:pPr>
      <w:r>
        <w:rPr/>
        <w:t>2. Кассовые операции</w:t>
        <w:tab/>
        <w:t xml:space="preserve"> …………………………………………………………………...14</w:t>
      </w:r>
    </w:p>
    <w:p>
      <w:pPr>
        <w:pStyle w:val="Normal"/>
        <w:rPr/>
      </w:pPr>
      <w:r>
        <w:rPr/>
        <w:t>3. Выполнение функций агента валютного контроля</w:t>
        <w:tab/>
        <w:t>…………………………………… 18</w:t>
      </w:r>
    </w:p>
    <w:p>
      <w:pPr>
        <w:pStyle w:val="Normal"/>
        <w:rPr/>
      </w:pPr>
      <w:r>
        <w:rPr/>
        <w:t>4. Операции с ценными бумагами</w:t>
        <w:tab/>
        <w:t>……………………………………………………………22</w:t>
      </w:r>
    </w:p>
    <w:p>
      <w:pPr>
        <w:pStyle w:val="Normal"/>
        <w:rPr/>
      </w:pPr>
      <w:r>
        <w:rPr/>
        <w:t>5. Документарные операции</w:t>
        <w:tab/>
        <w:t>……………………………………………………………23</w:t>
      </w:r>
    </w:p>
    <w:p>
      <w:pPr>
        <w:pStyle w:val="Normal"/>
        <w:rPr/>
      </w:pPr>
      <w:r>
        <w:rPr/>
        <w:t>6. Гарантийные операции</w:t>
        <w:tab/>
        <w:t>……………………………………………………………………30</w:t>
      </w:r>
    </w:p>
    <w:p>
      <w:pPr>
        <w:pStyle w:val="Normal"/>
        <w:rPr/>
      </w:pPr>
      <w:r>
        <w:rPr/>
        <w:t>7. Дистанционное банковское обслуживание (ДБО)</w:t>
        <w:tab/>
        <w:t>…………………………………… 33</w:t>
      </w:r>
    </w:p>
    <w:p>
      <w:pPr>
        <w:pStyle w:val="Normal"/>
        <w:rPr/>
      </w:pPr>
      <w:r>
        <w:rPr/>
        <w:t>8. Хранение ценностей клиентов в хранилище ценностей Банка</w:t>
        <w:tab/>
        <w:t>…………………….37</w:t>
      </w:r>
    </w:p>
    <w:p>
      <w:pPr>
        <w:pStyle w:val="Normal"/>
        <w:rPr/>
      </w:pPr>
      <w:r>
        <w:rPr/>
        <w:t>9. Операции по предоставлению клиентам в аренду индивидуальных сейфовых ячеек….37</w:t>
      </w:r>
    </w:p>
    <w:p>
      <w:pPr>
        <w:pStyle w:val="Normal"/>
        <w:rPr/>
      </w:pPr>
      <w:r>
        <w:rPr/>
        <w:t xml:space="preserve">10. Услуги инкассации по отдельному договору с Российским объединением </w:t>
      </w:r>
    </w:p>
    <w:p>
      <w:pPr>
        <w:pStyle w:val="Normal"/>
        <w:rPr/>
      </w:pPr>
      <w:r>
        <w:rPr/>
        <w:t xml:space="preserve">       </w:t>
      </w:r>
      <w:r>
        <w:rPr/>
        <w:t>инкассации Банка России………………………………………………………………… 38</w:t>
      </w:r>
    </w:p>
    <w:p>
      <w:pPr>
        <w:pStyle w:val="Normal"/>
        <w:rPr/>
      </w:pPr>
      <w:r>
        <w:rPr/>
        <w:t>11. Операции по покупке</w:t>
        <w:noBreakHyphen/>
        <w:t>продаже иностранной валюты</w:t>
        <w:tab/>
        <w:t>…………………………….39</w:t>
      </w:r>
    </w:p>
    <w:p>
      <w:pPr>
        <w:pStyle w:val="Normal"/>
        <w:rPr/>
      </w:pPr>
      <w:r>
        <w:rPr/>
        <w:t>12. Кредитные операции</w:t>
        <w:tab/>
        <w:t>……………………………………………………………………41</w:t>
      </w:r>
    </w:p>
    <w:p>
      <w:pPr>
        <w:pStyle w:val="Normal"/>
        <w:rPr/>
      </w:pPr>
      <w:r>
        <w:rPr/>
        <w:t>13. Обслуживание торгово</w:t>
        <w:noBreakHyphen/>
        <w:t xml:space="preserve">сервисных предприятий, принимающих к оплате </w:t>
      </w:r>
    </w:p>
    <w:p>
      <w:pPr>
        <w:pStyle w:val="Normal"/>
        <w:rPr/>
      </w:pPr>
      <w:r>
        <w:rPr/>
        <w:t xml:space="preserve">      </w:t>
      </w:r>
      <w:r>
        <w:rPr/>
        <w:t>платежные карты</w:t>
        <w:tab/>
        <w:t>……………………………………………………………………52</w:t>
      </w:r>
    </w:p>
    <w:p>
      <w:pPr>
        <w:pStyle w:val="Normal"/>
        <w:rPr/>
      </w:pPr>
      <w:r>
        <w:rPr/>
        <w:t>14. Депозитарные услуги</w:t>
        <w:tab/>
        <w:t>……………………………………………………………………53</w:t>
      </w:r>
    </w:p>
    <w:p>
      <w:pPr>
        <w:pStyle w:val="Normal"/>
        <w:rPr/>
      </w:pPr>
      <w:r>
        <w:rPr/>
        <w:t>15. Операции с монетами из драгоценных металлов</w:t>
        <w:tab/>
        <w:t>…………………………………… 57</w:t>
      </w:r>
    </w:p>
    <w:p>
      <w:pPr>
        <w:pStyle w:val="Normal"/>
        <w:rPr/>
      </w:pPr>
      <w:r>
        <w:rPr/>
        <w:t>16. Операции с драгоценными металлами …………………………………………………...57</w:t>
      </w:r>
    </w:p>
    <w:p>
      <w:pPr>
        <w:pStyle w:val="Normal"/>
        <w:rPr/>
      </w:pPr>
      <w:r>
        <w:rPr/>
        <w:t>17.Обслуживание с использованием Торговой системы РСХБ</w:t>
        <w:noBreakHyphen/>
        <w:t xml:space="preserve">Дилинг </w:t>
      </w:r>
    </w:p>
    <w:p>
      <w:pPr>
        <w:pStyle w:val="Normal"/>
        <w:rPr/>
      </w:pPr>
      <w:r>
        <w:rPr/>
        <w:t xml:space="preserve">       </w:t>
      </w:r>
      <w:r>
        <w:rPr/>
        <w:t>АО «Россельхозбанк» ……………………………………………………………………..59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2"/>
          <w:szCs w:val="22"/>
        </w:rPr>
        <w:t>1. Открытие и ведение сче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531"/>
        <w:gridCol w:w="2228"/>
        <w:gridCol w:w="3381"/>
      </w:tblGrid>
      <w:tr>
        <w:trPr>
          <w:tblHeader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Открытие и ведение счетов в рублях РФ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00 руб.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 3</w:t>
              <w:noBreakHyphen/>
              <w:t>х месяцев с даты закрытия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копительного счета, счета с особым режимом, счета по депозит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00 руб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 21.07.2007 № 185</w:t>
              <w:noBreakHyphen/>
              <w:t>ФЗ «О Фонде содействия реформированию жилищно</w:t>
              <w:noBreakHyphen/>
              <w:t>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клиентам, заключившим договор специального банковского счета для формирования фонда капитального ремонта в рамках требований Жилищного кодекса РФ от 29.12.2004 № 188</w:t>
              <w:noBreakHyphen/>
              <w:t>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 1.1.8 Тарифо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клиентам</w:t>
            </w:r>
            <w:r>
              <w:rPr>
                <w:sz w:val="20"/>
                <w:szCs w:val="20"/>
              </w:rPr>
              <w:t>, являющимся садоводческими или огородническими некоммерческими товариществами в соответствии с Федеральным законом от 29.07.2017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 21.07.2007 № 185</w:t>
              <w:noBreakHyphen/>
              <w:t>ФЗ «О Фонде содействия реформированию жилищно</w:t>
              <w:noBreakHyphen/>
              <w:t xml:space="preserve">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использовании клиентом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клиентам, заключившим договор специального банковского счета для формирования фонда капитального ремонта в рамках требований Жилищного кодекса РФ от 29.12.2004 № 188</w:t>
              <w:noBreakHyphen/>
              <w:t>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 </w:t>
            </w:r>
            <w:r>
              <w:rPr>
                <w:sz w:val="20"/>
                <w:szCs w:val="20"/>
              </w:rPr>
              <w:t>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 xml:space="preserve">клиентам, являющимся садоводческими или огородническими некоммерческими товариществами в соответствии с Федеральным законом от 29.07.2017 </w:t>
              <w:br/>
              <w:t>№ 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9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е взимается при исполнен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</w:t>
              <w:noBreakHyphen/>
              <w:t>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случая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указанных в п. 1.1.5.3 Тариф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соответствии с п.1.1.5.1 или п.1.1.5.2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5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На счета, открытые в АО «Россельхозбанк»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noBreakHyphen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 основании расчетного документа на бумажном носителе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20"/>
                <w:szCs w:val="20"/>
              </w:rPr>
              <w:noBreakHyphen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правленный клиентом по системе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50 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8 руб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5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noBreakHyphen/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а основании расчетного документа на бумажном носител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50 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сли сумма платежа свыше 100 млн.руб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 21.07.2007 № 185</w:t>
              <w:noBreakHyphen/>
              <w:t>ФЗ «О Фонде содействия реформированию жилищно</w:t>
              <w:noBreakHyphen/>
              <w:t>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*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5.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</w:t>
              <w:noBreakHyphen/>
              <w:t>банковского обслуживания и имеющего признак «Срочно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 руб. за каждый расчетный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 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 27.07.2010 № 210</w:t>
              <w:noBreakHyphen/>
              <w:t xml:space="preserve">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 1.1.5 Тариф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числение денежных средств на счета физических лиц </w:t>
              <w:noBreakHyphen/>
              <w:t xml:space="preserve"> клиентов Бан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 руб. за один расчетный документ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истемы дистанционного банковского обслуживания (ДБ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50 руб. за один расчетный документ»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 «Россельхозбанк» производи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 1.1.5 или 1.1.7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2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 xml:space="preserve">АО «Россельхозбанк» (ООО «Мое дело» ИНН </w:t>
            </w:r>
            <w:r>
              <w:rPr>
                <w:rFonts w:eastAsia="Calibri"/>
                <w:sz w:val="20"/>
                <w:szCs w:val="20"/>
                <w:lang w:eastAsia="en-US"/>
              </w:rPr>
              <w:t>7701889831</w:t>
            </w:r>
            <w:r>
              <w:rPr>
                <w:rFonts w:eastAsia="Calibri"/>
                <w:sz w:val="20"/>
                <w:szCs w:val="20"/>
              </w:rPr>
              <w:t xml:space="preserve">, ООО </w:t>
            </w:r>
            <w:r>
              <w:rPr>
                <w:rFonts w:eastAsia="Calibri"/>
                <w:sz w:val="20"/>
                <w:szCs w:val="20"/>
                <w:lang w:eastAsia="en-US"/>
              </w:rPr>
              <w:t>«Юридические решения» ИНН 9718083320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 20.09.2014     № 963 «Об осуществлении банковского сопровождения контрактов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кроме счета в евро и в долларах СШ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использовании клиентом 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руб. в месяц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53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более 100 000 евр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% от совокупного среднемесячного остатка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</w:t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</w:t>
              <w:br/>
              <w:t xml:space="preserve">в последний рабочий день месяца/в день закрытия счета, включая месяц, </w:t>
              <w:br/>
              <w:t>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 xml:space="preserve">от наличия/отсутствия операций </w:t>
              <w:br/>
              <w:t>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тсутствии на расчетном счете </w:t>
              <w:br/>
              <w:t>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</w:t>
              <w:br/>
              <w:t xml:space="preserve">не полный календарный месяц </w:t>
              <w:br/>
              <w:t>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  <w:br/>
              <w:t>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% от совокупного среднедневного остатка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10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долл. С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счета, открытые в АО «Россельхозбанк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о трех месяце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 долл. США за каждый перевод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выше трех месяце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долл. США за каждый перевод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долл. СШ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по письменному заявлению клиент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 руб. </w:t>
              <w:br/>
              <w:t xml:space="preserve">за документ 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" w:firstLine="6"/>
              <w:rPr/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 руб. </w:t>
              <w:br/>
              <w:t xml:space="preserve">за документ 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 за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 руб.                          за каждый запрос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один лист, но не более 2000 руб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both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>
                <w:sz w:val="20"/>
                <w:szCs w:val="20"/>
              </w:rPr>
              <w:t xml:space="preserve">100 руб. </w:t>
            </w:r>
          </w:p>
          <w:p>
            <w:pPr>
              <w:pStyle w:val="Normal"/>
              <w:ind w:left="-3" w:firstLine="3"/>
              <w:jc w:val="center"/>
              <w:rPr/>
            </w:pPr>
            <w:r>
              <w:rPr>
                <w:sz w:val="20"/>
                <w:szCs w:val="20"/>
              </w:rPr>
              <w:t>за один лист, но не более 500 руб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дубликатов счетов</w:t>
              <w:noBreakHyphen/>
              <w:t>факту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 руб. за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авностью до трех месяце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0 руб. за документ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авностью свыше трех месяце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00 руб. за документ</w:t>
            </w:r>
          </w:p>
          <w:p>
            <w:pPr>
              <w:pStyle w:val="Normal"/>
              <w:spacing w:before="40" w:after="0"/>
              <w:ind w:left="7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 руб. за одну подпись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государственным и бюджетным учреждениям, не имеющим расчетного счета в Банк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 21.07.2007 № 185</w:t>
              <w:noBreakHyphen/>
              <w:t>ФЗ «О Фонде содействия реформированию жилищно</w:t>
              <w:noBreakHyphen/>
              <w:t>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руб.                               за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руб.   за один лист с односторонним расположением текст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 Срок действия </w:t>
        <w:noBreakHyphen/>
        <w:t xml:space="preserve"> до 31 декабря 2025 года  (включительн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я: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</w:t>
        <w:noBreakHyphen/>
        <w:t>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 1.1.5, 1.1.8, 1.1.12,.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2"/>
          <w:szCs w:val="22"/>
        </w:rPr>
        <w:t>2. Кассовые операции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7"/>
        <w:gridCol w:w="3675"/>
        <w:gridCol w:w="1906"/>
        <w:gridCol w:w="273"/>
        <w:gridCol w:w="313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 листов </w:t>
              <w:noBreakHyphen/>
              <w:t> 200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 листов </w:t>
              <w:noBreakHyphen/>
              <w:t> 300 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2. Выдача денежной наличности с банковского счета юридического лица в валюте Российской Федерации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 250 руб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 0,3 процентных пункта.       Комиссионное вознаграждение за услугу по выдаче денежной наличности с банковского счета юридического лица в валюте Российской Федерации на заработную плату и выплаты социального характера (кассовый символ 40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взимается в соответствии с пунктом 2.2.1 при наличии в Банке в момент совершения операции надлежащим образом оформленного платежного поручения клиента, подтверждающего перечисление в бюджет со счетов, открытых в Банке, соответствующих сумм налога на доходы физических лиц, удержанных из заработной платы работников, за отчетный период**** (в случае применения указанного условия/тарифа в первый календарный месяц с даты введения его в действие или в первый календарный месяц обслуживания клиента в Банке платежное поручение предоставляется с отметкой обслуживающего банка (в том числе иного) об исполнени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взимается в соответствии с пунктом 2.2.1.1. при отсутствии в Банке в момент совершения операции указанного доку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1.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работную плату и выплаты социального характера (кассовый символ 40) по предварительной заявке**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3% от суммы до 5 000 000,00 руб. (включительно)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10% от суммы с 5 000 000,01 руб. и выше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 0,3 процентных пункта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 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 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 СУММА денежных сред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 0,5 процентных пункта 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 1 000 000,00 руб. (включительно) в течение календарного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 1 000 000,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 2 000 000,00 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 2 000 000,01 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 5 000 000,00 руб. (включительно) 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 5 000 000,01 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 10 000 000,00 руб. (включительно) в течение календарного месяц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 10 000 000,01 руб. и выш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исьменной предварительной заявке** за 5 рабочих дней до проведения операции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0,09% от суммы,</w:t>
              <w:br/>
              <w:t xml:space="preserve">минимум </w:t>
              <w:br/>
              <w:t>250 руб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 xml:space="preserve">минимум </w:t>
              <w:br/>
              <w:t>250 руб.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0,09% от суммы,</w:t>
              <w:br/>
              <w:t xml:space="preserve">минимум </w:t>
              <w:br/>
              <w:t>250 руб.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 руб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50 руб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 250 руб.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 250 руб.</w:t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 250 руб.</w:t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 250 руб.</w:t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50 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 3 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300 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200 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Примечания:</w:t>
      </w:r>
    </w:p>
    <w:p>
      <w:pPr>
        <w:pStyle w:val="Normal"/>
        <w:rPr/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 xml:space="preserve">**)Предварительная заявка клиента </w:t>
        <w:noBreakHyphen/>
        <w:t xml:space="preserve">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Под отчетным периодом понимается последний календарный месяц, за который произведен окончательный расчет с работниками по заработной плате в порядке, предусмотренном законодательством Российской Федерации.</w:t>
      </w:r>
    </w:p>
    <w:p>
      <w:pPr>
        <w:pStyle w:val="Normal"/>
        <w:rPr/>
      </w:pPr>
      <w:r>
        <w:rPr>
          <w:i/>
          <w:sz w:val="16"/>
          <w:szCs w:val="16"/>
        </w:rPr>
        <w:t>*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, и жир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7.21.2 - Торговля розничная консервированными фруктами и овощами, и орех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Heading1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firstLine="709"/>
        <w:jc w:val="center"/>
        <w:rPr/>
      </w:pPr>
      <w:r>
        <w:rPr>
          <w:sz w:val="24"/>
          <w:szCs w:val="24"/>
        </w:rPr>
        <w:t>3</w:t>
      </w:r>
      <w:r>
        <w:rPr>
          <w:bCs w:val="false"/>
          <w:kern w:val="0"/>
          <w:sz w:val="22"/>
          <w:szCs w:val="22"/>
        </w:rPr>
        <w:t>. Выполнение функций агента валютного контроля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размер тарифов указан без учета НДС)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99"/>
        <w:gridCol w:w="2241"/>
        <w:gridCol w:w="4059"/>
      </w:tblGrid>
      <w:tr>
        <w:trPr>
          <w:tblHeader w:val="true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0,15 %          минимум 500 руб., максимум 80 000 руб. для головного офиса (далее </w:t>
              <w:noBreakHyphen/>
              <w:t xml:space="preserve"> ГО),  РФ АО «Россельхозбанк» - «Центр розничного и малого бизнеса» (далее – «ЦРМБ») и РФ АО «Россельхозбанк» </w:t>
              <w:noBreakHyphen/>
              <w:t xml:space="preserve"> «ЦКБ» (далее </w:t>
              <w:noBreakHyphen/>
              <w:t xml:space="preserve"> ЦКБ),</w:t>
            </w:r>
          </w:p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минимум 300 руб., максимум 80 000 руб. для других региональных филиалов АО «Россельхозбанк» (далее </w:t>
              <w:noBreakHyphen/>
              <w:t xml:space="preserve"> РФ Банка) 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9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 между 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</w:t>
              <w:noBreakHyphen/>
              <w:t>нерезидент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</w:t>
              <w:noBreakHyphen/>
              <w:t>клиентов Бан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9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истемы дистанционного банковского обслуживания;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50 руб.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700 руб.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 Постановка контракта (кредитного договора) на уч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 500 руб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  <w:r>
              <w:rPr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3.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50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00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. 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справки о подтверждающих документах (далее </w:t>
              <w:noBreakHyphen/>
              <w:t xml:space="preserve">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истемы дистанционного банковского обслуживания;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500 руб.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анком 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 СПД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истемы дистанционного банковского обслуживания;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 руб. за один подтверждающий документ</w:t>
            </w:r>
          </w:p>
        </w:tc>
        <w:tc>
          <w:tcPr>
            <w:tcW w:w="4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 руб. за один подтверждающий документ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. Снятие контракта (кредитного договора) с уче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9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9"/>
                <w:tab w:val="left" w:pos="257" w:leader="none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 руб.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 % минимум 500 руб., максимум 80 000 руб. для ГО, ЦРМБ  и ЦКБ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300 руб., максимум 80 000 руб. для других РФ 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 250 руб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аксимум 10 000 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 и ЦКБ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 150 руб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аксимум 5 000 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других РФ Банк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 между не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</w:t>
              <w:noBreakHyphen/>
              <w:t>нерезидент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</w:t>
              <w:noBreakHyphen/>
              <w:t>клиентов Бан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руб. за лист, максимум 1 000 руб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 руб. в месяц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нятия и термины применяются в значениях, определенных в Инструкции Центрального банка Российской Федерации от 16.08.2017 № 181</w:t>
        <w:noBreakHyphen/>
        <w:t xml:space="preserve">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sz w:val="16"/>
          <w:szCs w:val="16"/>
        </w:rPr>
        <w:noBreakHyphen/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Инструкция Банка России № 181</w:t>
        <w:noBreakHyphen/>
        <w:t>И)</w:t>
      </w:r>
      <w:r>
        <w:rPr>
          <w:bCs/>
          <w:sz w:val="16"/>
          <w:szCs w:val="16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по нескольким кодам вида операций, указанным в Приложении 1 к Инструкции Банка России № 181</w:t>
        <w:noBreakHyphen/>
        <w:t>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с расчетного счета клиента</w:t>
        <w:noBreakHyphen/>
        <w:t>резидента, осуществляющего платеж в качестве третьего/другого лица, в случае одновременного обслуживания клиента</w:t>
        <w:noBreakHyphen/>
        <w:t>резидента, поставившего контракт (кредитный договор) на учет, и клиента</w:t>
        <w:noBreakHyphen/>
        <w:t>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с расчетного счета клиента</w:t>
        <w:noBreakHyphen/>
        <w:t>резидента, являющегося резидентом</w:t>
        <w:noBreakHyphen/>
        <w:t>агентом (комиссионером) и действующего от имени и за счет другого резидента (нерезидента)</w:t>
        <w:noBreakHyphen/>
        <w:t>принципала (комитента) в случае одновременного обслуживания резидента</w:t>
        <w:noBreakHyphen/>
        <w:t>агента (комиссионера), поставившего контракт (кредитный договор) на учет, и резидента (нерезидента)</w:t>
        <w:noBreakHyphen/>
        <w:t xml:space="preserve">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с расчетного счета клиента</w:t>
        <w:noBreakHyphen/>
        <w:t>резидента, являющегося финансовым агентом (фактором), в случае одновременного обслуживания резидента</w:t>
        <w:noBreakHyphen/>
        <w:t>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</w:t>
        <w:noBreakHyphen/>
        <w:t>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16"/>
          <w:szCs w:val="16"/>
        </w:rPr>
        <w:t>По операциям резидентов, в том числе</w:t>
      </w:r>
      <w:r>
        <w:rPr>
          <w:bCs/>
          <w:sz w:val="16"/>
          <w:szCs w:val="16"/>
        </w:rPr>
        <w:t xml:space="preserve"> при переводе клиентом</w:t>
        <w:noBreakHyphen/>
        <w:t>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noBreakHyphen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день списания денежных средств с расчетного счета клиента</w:t>
        <w:noBreakHyphen/>
        <w:t>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нятия Банком информации о коде вида операции, соответствующем наименованию вида операции, указанному в приложении 1 к Инструкции Банка России № 181</w:t>
        <w:noBreakHyphen/>
        <w:t>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направления резиденту информации о коде вида операции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своения Банком экспортному контракту уникального номера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/>
          <w:bCs/>
          <w:sz w:val="16"/>
          <w:szCs w:val="16"/>
        </w:rPr>
        <w:noBreakHyphen/>
        <w:t xml:space="preserve"> </w:t>
      </w:r>
      <w:r>
        <w:rPr>
          <w:b/>
          <w:bCs/>
          <w:sz w:val="16"/>
          <w:szCs w:val="16"/>
        </w:rPr>
        <w:t>день принятия Банком СПД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sz w:val="16"/>
          <w:szCs w:val="16"/>
        </w:rPr>
        <w:t>5.</w:t>
        <w:tab/>
        <w:t>При оформлении Банком СПД за клиента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оформления Банком СПД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снятия Банком контракта (кредитного договора) с учета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sz w:val="16"/>
          <w:szCs w:val="16"/>
        </w:rPr>
        <w:t>7.</w:t>
        <w:tab/>
        <w:t>При списании денежных средств с расчетного счета клиента</w:t>
        <w:noBreakHyphen/>
        <w:t xml:space="preserve">нерезидента </w:t>
        <w:noBreakHyphen/>
        <w:t xml:space="preserve"> юридического лица в валюте Российской Федерации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списания денежных средств с расчетного счета клиента</w:t>
        <w:noBreakHyphen/>
        <w:t>нерезидента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направления клиенту копий документов.</w:t>
      </w:r>
      <w:r>
        <w:rPr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 xml:space="preserve">**** В случае перевода </w:t>
      </w:r>
      <w:r>
        <w:rPr>
          <w:bCs/>
          <w:sz w:val="16"/>
          <w:szCs w:val="16"/>
        </w:rPr>
        <w:t xml:space="preserve">контракта (кредитного договора) на учет </w:t>
      </w:r>
      <w:r>
        <w:rPr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 3.5.2 и 3.5.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2"/>
          <w:szCs w:val="22"/>
        </w:rPr>
        <w:t>4. Операции с ценными бумагами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12"/>
        <w:gridCol w:w="1906"/>
        <w:gridCol w:w="340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 руб. за лис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имается до выдачи кредита с целевым назначением </w:t>
              <w:noBreakHyphen/>
              <w:t xml:space="preserve">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05 руб. за лис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 xml:space="preserve">Взимается до выдачи кредита с целевым назначением </w:t>
              <w:noBreakHyphen/>
              <w:t xml:space="preserve"> на приобретение векселя АО «Россельхозбанк» серии «К».</w:t>
              <w:br/>
              <w:t>Комиссия включает НД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 100 руб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 дней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 100 руб.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 30 дней и боле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 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1 руб. за лис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 руб. за один лист с односторонним расположением текс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копий документов производится в течение 7 дней с даты получения АО 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 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Heading1"/>
        <w:ind w:firstLine="709"/>
        <w:jc w:val="center"/>
        <w:rPr/>
      </w:pPr>
      <w:r>
        <w:rPr>
          <w:sz w:val="22"/>
          <w:szCs w:val="22"/>
        </w:rPr>
        <w:t>5. Документарные операции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312"/>
        <w:gridCol w:w="2484"/>
        <w:gridCol w:w="3316"/>
      </w:tblGrid>
      <w:tr>
        <w:trPr>
          <w:tblHeader w:val="true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.1. </w:t>
            </w:r>
            <w:r>
              <w:rPr>
                <w:b/>
                <w:bCs/>
                <w:sz w:val="22"/>
                <w:szCs w:val="22"/>
              </w:rPr>
              <w:t>Аккредитивы для расчетов на территории Российской Федераци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4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Каждый следующий период начинается на следующий календарный день после даты окончания предыду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71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" w:leader="none"/>
              </w:tabs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>
          <w:cantSplit w:val="true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.2. </w:t>
            </w:r>
            <w:r>
              <w:rPr>
                <w:b/>
                <w:bCs/>
                <w:sz w:val="22"/>
                <w:szCs w:val="22"/>
              </w:rPr>
              <w:t>Документарные аккредитивы, открытые АО «Россельхозбанк» для расчетов по внешнеторговым сделкам (импортные аккредитивы)</w:t>
            </w:r>
          </w:p>
        </w:tc>
      </w:tr>
      <w:tr>
        <w:trPr>
          <w:trHeight w:val="166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>
          <w:trHeight w:val="166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8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5 00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кассо</w:t>
            </w:r>
          </w:p>
        </w:tc>
      </w:tr>
      <w:tr>
        <w:trPr>
          <w:cantSplit w:val="true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кументарное инкассо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Чистое инкассо: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7. Комиссии, уплаченные Банку за оказание услуг (кроме ошибочно удержанных), возврату не подлежат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\</w:t>
      </w:r>
    </w:p>
    <w:p>
      <w:pPr>
        <w:pStyle w:val="Heading4"/>
        <w:rPr/>
      </w:pPr>
      <w:r>
        <w:rPr/>
        <w:t>6. Гарантийные опер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199"/>
        <w:gridCol w:w="3071"/>
        <w:gridCol w:w="3016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1. Выдача банковской гарант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. Изменение условий выдачи банковской гарант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>условий гарантии, не указанных в п. 6.2.1</w:t>
            </w:r>
          </w:p>
          <w:p>
            <w:pPr>
              <w:pStyle w:val="Footnot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ind w:left="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ind w:left="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Комиссионное вознаграждение, уплаченное Банку за оказание услуг (кроме ошибочно удержанных), возврату не подлежит.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Heading4"/>
        <w:rPr/>
      </w:pPr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631"/>
        <w:gridCol w:w="1924"/>
        <w:gridCol w:w="3686"/>
      </w:tblGrid>
      <w:tr>
        <w:trPr>
          <w:tblHeader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г. Гроз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Чеченской Республик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,00 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  <w:br/>
              <w:t>«Банк</w:t>
              <w:noBreakHyphen/>
              <w:t>Клиент»/«Интернет</w:t>
              <w:noBreakHyphen/>
              <w:t>Кли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еревод клиента с системы ДБО «Банк</w:t>
              <w:noBreakHyphen/>
              <w:t>Клиент»/ «Интернет</w:t>
              <w:noBreakHyphen/>
              <w:t>Клиент» на систему ДБО «Интернет</w:t>
              <w:noBreakHyphen/>
              <w:t>Клиент»/«Банк</w:t>
              <w:noBreakHyphen/>
              <w:t>Клиент» (по заявлению клиент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00 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другую систему ДБО осуществляется в течение 15 рабочих дней с момента подачи клиентом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3.Обслуживание системы ДБ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«Банк</w:t>
              <w:noBreakHyphen/>
              <w:t>Клиент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 руб. в месяц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ежемесячно не ранее 25</w:t>
              <w:noBreakHyphen/>
              <w:t>го числа и не позднее последнего рабочего дня текущего календарного месяца, начиная с месяца, следующего за месяцем подключения клиента к системе ДБО «Банк</w:t>
              <w:noBreakHyphen/>
              <w:t>Клиент»/«Интернет</w:t>
              <w:noBreakHyphen/>
              <w:t>Клиент»/ «Мобильный 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 «Банк</w:t>
              <w:noBreakHyphen/>
              <w:t>Клиент»/«Интернет</w:t>
              <w:noBreakHyphen/>
              <w:t>Клиент»/ «Мобильный банк»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 7.2.1 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 7.3.2</w:t>
              <w:noBreakHyphen/>
              <w:t>7.3.3 комиссия по п. 7.3.1 Банком не взимается»Банка по п.п. 7.3.2</w:t>
              <w:noBreakHyphen/>
              <w:t>7.3.3 комиссия по п. 7.3.1 Банком не взимается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«Интернет</w:t>
              <w:noBreakHyphen/>
              <w:t>Клиент»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 руб. в месяц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«Мобильный банк»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ля клиентов «Банк</w:t>
              <w:noBreakHyphen/>
              <w:t>Клиент»/ «Интернет</w:t>
              <w:noBreakHyphen/>
              <w:t>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ля клиентов «Интернет</w:t>
              <w:noBreakHyphen/>
              <w:t>Клиент», являющихся садоводческими или огородническими некоммерческими товариществами в соответствии с Федеральным законом от 29.07.2017 № 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ДБО «Банк</w:t>
              <w:noBreakHyphen/>
              <w:t>Клиент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2"/>
                <w:szCs w:val="22"/>
              </w:rPr>
              <w:t>2000 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месяц с каждого клиент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 «Банк</w:t>
              <w:noBreakHyphen/>
              <w:t>Клиент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4.Сопровождение криптографической защиты информа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 050 руб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 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«Интернет</w:t>
              <w:noBreakHyphen/>
              <w:t>Клиент» с использованием Личного кабинет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 29.07.2017 </w:t>
              <w:br/>
              <w:t>№ 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 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системе «Интернет</w:t>
              <w:noBreakHyphen/>
              <w:t>Клиент» с использованием Личного кабинета услуга предоставляется в соответствии с п. 7.4.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 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 «Россельхозбанк»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 7.4.1, в случае если клиент в течение 45 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 7.4.1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</w:t>
              <w:noBreakHyphen/>
              <w:t>Клиент» с использованием Личного кабин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 050 руб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 следующего за днем предоставления доступа клиенту к системе «Интернет</w:t>
              <w:noBreakHyphen/>
              <w:t>Клиент»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</w:t>
              <w:noBreakHyphen/>
              <w:t>Клиент» с использованием Личного кабинета.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keepLines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keepLines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 29.07.2017 </w:t>
              <w:br/>
              <w:t>№ 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 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 3</w:t>
              <w:noBreakHyphen/>
              <w:t xml:space="preserve">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 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 3</w:t>
              <w:noBreakHyphen/>
              <w:t>х рабочих дней от даты заключения Удостоверяющего центра АО 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.Плановая смена сертификата ключа подписи по запросу клиент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6.Внеплановая смена сертификата ключа подписи по запросу клиент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 050 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</w:t>
              <w:noBreakHyphen/>
              <w:t>Клиент» с использованием Личного кабинета услуга предоставляется в соответствии с п. 7.6.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 7.6.1 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 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</w:t>
              <w:noBreakHyphen/>
              <w:t>Клиент» с использованием Личного кабинета предоставляется в соответствии с п. 7.6.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90 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jc w:val="both"/>
        <w:rPr/>
      </w:pPr>
      <w:r>
        <w:rPr>
          <w:bCs/>
          <w:i/>
          <w:sz w:val="16"/>
          <w:szCs w:val="16"/>
        </w:rPr>
        <w:t>Без взимания комиссии в Банке обслуживаются</w:t>
      </w:r>
      <w:r>
        <w:rPr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»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2.</w:t>
        <w:tab/>
        <w:t>Дистанционное банковское о</w:t>
      </w:r>
      <w:r>
        <w:rPr>
          <w:bCs/>
          <w:i/>
          <w:iCs/>
          <w:color w:val="000000"/>
          <w:sz w:val="16"/>
          <w:szCs w:val="16"/>
        </w:rPr>
        <w:t xml:space="preserve">бслуживание </w:t>
      </w:r>
      <w:r>
        <w:rPr>
          <w:bCs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/>
          <w:iCs/>
          <w:color w:val="000000"/>
          <w:sz w:val="16"/>
          <w:szCs w:val="16"/>
        </w:rPr>
        <w:t xml:space="preserve">. </w:t>
      </w:r>
      <w:r>
        <w:rPr>
          <w:bCs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</w:t>
        <w:tab/>
        <w:t>В случае если на момент оказания услуги клиент не имеет счетов, открытых в АО 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 5 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i/>
          <w:sz w:val="16"/>
          <w:szCs w:val="16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Heading4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</w:r>
    </w:p>
    <w:p>
      <w:pPr>
        <w:pStyle w:val="Heading4"/>
        <w:rPr/>
      </w:pPr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12"/>
        <w:gridCol w:w="1906"/>
        <w:gridCol w:w="340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 10 ме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 долл. СШ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 11 мест до 20 мес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 долл. СШ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 21 места до 30 ме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 долл. СШ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 31 места до 40 ме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 долл. СШ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9. Операции по предоставлению клиентам в аренду индивидуальных сейфовых яче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75"/>
        <w:gridCol w:w="1943"/>
        <w:gridCol w:w="3404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50 *310*435 (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75*310*435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125*310*435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175*310*435 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300*310*435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600*310*435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/>
      </w:pPr>
      <w:r>
        <w:rPr/>
        <w:t>10. Услуги инкасс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550"/>
        <w:gridCol w:w="122"/>
        <w:gridCol w:w="2063"/>
        <w:gridCol w:w="276"/>
        <w:gridCol w:w="2868"/>
        <w:gridCol w:w="136"/>
      </w:tblGrid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>
                <w:bCs/>
                <w:sz w:val="20"/>
                <w:szCs w:val="20"/>
              </w:rPr>
              <w:t>Инкассация по договору с АО «Россельхозбанк»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</w:t>
              <w:noBreakHyphen/>
              <w:t>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с доставкой в подразделение Банка*;</w:t>
            </w:r>
          </w:p>
          <w:p>
            <w:pPr>
              <w:pStyle w:val="Normal"/>
              <w:spacing w:before="40" w:after="40"/>
              <w:ind w:left="34" w:hanging="34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с доставкой в другую кредитную организацию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 xml:space="preserve">Не менее 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до 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 360 руб.;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 xml:space="preserve">не менее 0,10% </w:t>
              <w:br/>
              <w:t xml:space="preserve">от суммы </w:t>
              <w:br/>
              <w:t xml:space="preserve">с 600 000,01** руб. до 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 0,05% </w:t>
              <w:br/>
              <w:t>от суммы с 5 000 000,01** руб. и выш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Не менее 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руб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»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 122</w:t>
            </w:r>
            <w:r>
              <w:rPr>
                <w:sz w:val="20"/>
                <w:szCs w:val="20"/>
                <w:lang w:val="en-US"/>
              </w:rPr>
              <w:t>0 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 1220 руб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</w:t>
        <w:noBreakHyphen/>
        <w:t xml:space="preserve">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</w:t>
        <w:noBreakHyphen/>
        <w:t>платежного терминала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</w:t>
        <w:noBreakHyphen/>
        <w:t xml:space="preserve">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</w:t>
        <w:noBreakHyphen/>
        <w:t>платежный терминал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/>
      </w:pPr>
      <w:r>
        <w:rPr/>
        <w:t>11. Операции по покупке</w:t>
        <w:noBreakHyphen/>
        <w:t>продаже иностранной валюты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82"/>
        <w:gridCol w:w="1792"/>
        <w:gridCol w:w="962"/>
        <w:gridCol w:w="4030"/>
      </w:tblGrid>
      <w:tr>
        <w:trPr>
          <w:tblHeader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 % от суммы операции)</w:t>
            </w:r>
          </w:p>
        </w:tc>
      </w:tr>
      <w:tr>
        <w:trPr>
          <w:tblHeader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я осуществляется Банком на основании распоряжений, предоставленных клиентом. Срок подачи распоряжений </w:t>
              <w:noBreakHyphen/>
              <w:t xml:space="preserve"> до 16.00 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ностранной валюты непосредственно Банку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перация осуществляется Банком на основании распоряжений, предоставленных клиентом. Срок подачи распоряжений </w:t>
              <w:noBreakHyphen/>
              <w:t xml:space="preserve"> до 16.00 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 11.1 настоящих Тарифов с учетом требований нормативных документов ЦБ 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ерация осуществляется Банком на основании заявки, предоставленной клиентом. Срок подачи заявки </w:t>
              <w:noBreakHyphen/>
              <w:t xml:space="preserve"> до 16.00 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ерация осуществляется Банком на основании заявки, предоставленной клиентом. Срок подачи заявки </w:t>
              <w:noBreakHyphen/>
              <w:t xml:space="preserve"> до 16.00 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Примечания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.п. 11.1.1, 11.1.2, 11.2.1 и 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12. Кредитные операции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60"/>
        <w:gridCol w:w="2535"/>
        <w:gridCol w:w="2841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Не менее 0,8%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 ется единовременно до выдачи 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а (первой части кредита).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 0,1%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АО «Россельхозбанк» № 62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яется на сумму увеличения данного лимита и уплачивается в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рамках Порядка предоставления АО «Россельхозбанк» кредитов на приобретение объектов коммерческой недвижимости под их залог № 492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ри кредитовании в рамках Положения о предоставлении кредитов «Оборотный </w:t>
              <w:noBreakHyphen/>
              <w:t xml:space="preserve"> стандарт» № 495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 540</w:t>
              <w:noBreakHyphen/>
              <w:t xml:space="preserve">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 «МСП Банк» № 547</w:t>
              <w:noBreakHyphen/>
              <w:t>П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рамках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 29.12.2016 № 1528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ри рефинансировании (реструктурировании) за счет средств АО «МСП Банк» кредитов, предоставленных АО «Россельхозбанк» субъектам малого и среднего предпринимательства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 П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от 0,1% до 1%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суммы кредита (лимита кредитования*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приятий</w:t>
              <w:noBreakHyphen/>
              <w:t>участников реализации Федеральных и Республиканских программ восстановления и развития социально</w:t>
              <w:noBreakHyphen/>
              <w:t>экономической сферы Чеченской Республики, определенных Правительством Чеченской Республики****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 2019</w:t>
              <w:noBreakHyphen/>
              <w:t>2024 годах субъектам малого и среднего предпринимательства по льготной ставке (утв. постановлением Правительства Российской Федерации от 30.12.2018 № 1764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656-П </w:t>
              <w:tab/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 0,5% годовых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и уплачивается в порядке, предусмотренном для уплаты процентов за пользование кредитом, в течение вс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гростарт» в соответствии с Положением о кредитовании АО «Россельхозбанк» начинающих фермеров № 423-П 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 «Россельхозбанк» № 62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ри кредитовании в рамках Положения о предоставлении кредитов «Оборотный </w:t>
              <w:noBreakHyphen/>
              <w:t xml:space="preserve"> стандарт» № 495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 540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 «Россельхозбанк» кредитов в рамках кредитного продукта «Родная земля» № 598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noBreakHyphen/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 2019</w:t>
              <w:noBreakHyphen/>
              <w:t>2024 годах субъектам малого и среднего предпринимательства по льготной ставке (утв. постановлением Правительства Российской Федерации от 30.12.2018 № 1764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656-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pacing w:before="0" w:after="12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отсутствии отлагательных условий выдачи кредитных средст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наличии отлагательных условий выдачи кредитных средст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е, предусмотренном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 xml:space="preserve">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 540</w:t>
              <w:noBreakHyphen/>
              <w:t xml:space="preserve">П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 «МСП Банк» № 547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рефинансировании (реструктурировании) за счет средств АО «МСП Банк» кредитов, предоставленных АО 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 «Россельхозбанк» кредитов в рамках кредитного продукта «Родная земля» № 598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срока(</w:t>
              <w:noBreakHyphen/>
              <w:t>ов) возврата кредита (основного долга) по инициативе заемщ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е менее 1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промежуточного(</w:t>
              <w:noBreakHyphen/>
              <w:t>ых) срока(</w:t>
              <w:noBreakHyphen/>
              <w:t>ов) возврата креди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 5 календарных дней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 6 до 30 календарных дней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 31 до 60 календарных дней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 60 календарных дней </w:t>
              <w:noBreakHyphen/>
              <w:t xml:space="preserve"> не менее 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 «МСП Банк» № 547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рефинансировании (реструктурировании) за счет средств АО «МСП Банк» кредитов, предоставленных АО 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 «Россельхозбанк» кредитов в рамках кредитного продукта «Родная земля» № 598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т 0,1% до 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ммы кред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ного дол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возврата пролонгируетс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приятий</w:t>
              <w:noBreakHyphen/>
              <w:t>участников реализации Федеральных и Республиканских программ восстановления и развития социально</w:t>
              <w:noBreakHyphen/>
              <w:t>экономической сферы Чеченской Республики, определенных Правительством Чеченской Республики**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.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 1 000 000,00 руб.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 1 000 000,01 до 50 000 000,00 руб.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 50 000 000,01 до 100 000 000,00 руб. (включительно) </w:t>
              <w:noBreakHyphen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 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</w:t>
              <w:noBreakHyphen/>
              <w:t>ых) соглашения(</w:t>
              <w:noBreakHyphen/>
              <w:t xml:space="preserve">ий) об изменении условий действующего кредитного договора (договора об открытии кредитной линии). 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уменьшении процентной ставки по кредиту при проведении реструктуризации инвестиционных кредитов сроком до 3</w:t>
              <w:noBreakHyphen/>
              <w:t>х лет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 «МСП Банк» № 547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рефинансировании (реструктурировании) за счет средств АО «МСП Банк» кредитов, предоставленных АО 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 «Россельхозбанк» кредитов в рамках кредитного продукта «Родная земля» № 598</w:t>
              <w:noBreakHyphen/>
              <w:t>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редитным сделкам со сроком(</w:t>
              <w:noBreakHyphen/>
              <w:t>ами), оставшимся(</w:t>
              <w:noBreakHyphen/>
              <w:t>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до 180 календарных дней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  <w:r>
              <w:rPr>
                <w:sz w:val="20"/>
                <w:szCs w:val="20"/>
              </w:rPr>
              <w:t xml:space="preserve">от 181 до 365 календарных дней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свыше 365 календарных дней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7,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 «МСП Банк» № 547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рефинансировании (реструктурировании) за счет средств АО «МСП Банк» кредитов, предоставленных АО «Россельхозбанк» субъектам малого и среднего предпринимательства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срочный возврат кредита (основного долга) по инициативе заемщ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2"/>
            </w:r>
            <w:r>
              <w:rPr>
                <w:color w:val="000000"/>
                <w:sz w:val="20"/>
                <w:szCs w:val="20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3"/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договору об открытии кредитной линии с лимитом задолж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договору об открытии кредитной линии с лимитом выдачи и лимитом задолж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ри кредитовании с использова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 xml:space="preserve">№ 578-П, Порядка предоставления АО 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 «Россельхозбанк» № 627-П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 xml:space="preserve">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 540</w:t>
              <w:noBreakHyphen/>
              <w:t xml:space="preserve">П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 «МСП Банк» № 547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noBreakHyphen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 рефинансировании (реструктурировании) за счет средств АО «МСП Банк» кредитов, предоставленных АО 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noBreakHyphen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 кредитовании в рамках Положения о предоставлении АО «Россельхозбанк» кредитов в рамках кредитного продукта «Родная земля» № 598</w:t>
              <w:noBreakHyphen/>
              <w:t>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  <w:tab/>
              <w:tab/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при кредитовании в рамках Положения о предоставлении АО «Россельхозбанк» кредитов в рамках кредитного продукта «Родная земля» № 598</w:t>
              <w:noBreakHyphen/>
              <w:t>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инимум - 30 000 руб., максимум - 150 000 руб.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(</w:t>
              <w:noBreakHyphen/>
              <w:t>их) дополнительного (</w:t>
              <w:noBreakHyphen/>
              <w:t>ых) соглашения (</w:t>
              <w:noBreakHyphen/>
              <w:t>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В настоящем разделе Тарифов Банка используется следующая терминология:</w:t>
      </w:r>
    </w:p>
    <w:p>
      <w:pPr>
        <w:pStyle w:val="Normal"/>
        <w:rPr/>
      </w:pPr>
      <w:r>
        <w:rPr>
          <w:i/>
          <w:sz w:val="16"/>
          <w:szCs w:val="16"/>
        </w:rPr>
        <w:t xml:space="preserve">Лимит кредитования (от которого исчисляется сумма комиссионного вознаграждения) </w:t>
        <w:noBreakHyphen/>
        <w:t xml:space="preserve">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</w:t>
        <w:noBreakHyphen/>
        <w:t xml:space="preserve"> лимит задолженности, либо в случае выдачи кредита в форме «овердрафт» </w:t>
        <w:noBreakHyphen/>
        <w:t xml:space="preserve"> лимит «овердрафта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точный размер комиссии определяется уполномоченным органом Банка, к компетенции которого относиться принятие решения по кредитной сделке; </w:t>
      </w:r>
    </w:p>
    <w:p>
      <w:pPr>
        <w:pStyle w:val="Normal"/>
        <w:rPr/>
      </w:pPr>
      <w:r>
        <w:rPr>
          <w:i/>
          <w:sz w:val="16"/>
          <w:szCs w:val="16"/>
        </w:rPr>
        <w:t>установление размера(</w:t>
        <w:noBreakHyphen/>
        <w:t>ов) комиссии(</w:t>
        <w:noBreakHyphen/>
        <w:t>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 АО «Россельхозбанк») и оформляется отдельным соглашением между Банком и Клиентом.</w:t>
      </w:r>
    </w:p>
    <w:p>
      <w:pPr>
        <w:pStyle w:val="Normal"/>
        <w:rPr/>
      </w:pPr>
      <w:r>
        <w:rPr>
          <w:i/>
          <w:sz w:val="16"/>
          <w:szCs w:val="16"/>
        </w:rPr>
        <w:t>*****) Обязательным условием при заключении кредитной сделки является установление 100% кредитовых оборотов по расчетному счету, открытому в ЧРФ АО «Россельхозбанк». В случае нарушения данного условия к заемщику применяется максимальный размер комиссии по п. 12.3 Тарифо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В рамках проведения акции «Тест</w:t>
        <w:noBreakHyphen/>
        <w:t>драйв+» для группы клиентов относящихся к сегменту «малый бизнес» (юридические лица и индивидуальные предприниматели с объемом выручки за предшествующий календарный год от 60 до 400 млн. руб.) и «микробизнес» (юридические лица и индивидуальные предприниматели с объемом выручки за предшествующий календарный год от 0 до 60 млн. руб.). Срок проведения акции с 17.02.2014 по 17.05.2014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13. </w:t>
      </w:r>
      <w:r>
        <w:rPr>
          <w:sz w:val="24"/>
          <w:szCs w:val="24"/>
        </w:rPr>
        <w:t>Обслуживание торгово-сервисных предприятий</w:t>
      </w:r>
      <w:r>
        <w:rPr>
          <w:rStyle w:val="FootnoteCharacters"/>
          <w:sz w:val="24"/>
          <w:szCs w:val="24"/>
        </w:rPr>
        <w:t>*</w:t>
      </w:r>
      <w:r>
        <w:rPr>
          <w:sz w:val="24"/>
          <w:szCs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785"/>
        <w:gridCol w:w="1880"/>
        <w:gridCol w:w="3378"/>
      </w:tblGrid>
      <w:tr>
        <w:trPr>
          <w:tblHeader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1.Комиссия за совершение операции: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 платежной системы МИР, международных платежных систем UnionPay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lang w:val="en-US"/>
              </w:rPr>
              <w:t>American</w:t>
            </w:r>
            <w:r>
              <w:rPr/>
              <w:t xml:space="preserve"> </w:t>
            </w:r>
            <w:r>
              <w:rPr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 , VISA и MasterCard (кроме карт, выпущенных АО «Россельхозбанк»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карты АО «Россельхозбанк», МИР, UnionPay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 VISA и MasterCard всех категорий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 «Россельхозбанк»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 «Россельхозбанк» (МИР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Style18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i/>
          <w:i/>
          <w:sz w:val="24"/>
          <w:szCs w:val="24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i/>
          <w:sz w:val="16"/>
          <w:szCs w:val="16"/>
        </w:rPr>
        <w:t xml:space="preserve">Под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i/>
          <w:sz w:val="16"/>
          <w:szCs w:val="16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  <w:t>14. Депозитарные услуги*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72"/>
        <w:gridCol w:w="1799"/>
        <w:gridCol w:w="1001"/>
        <w:gridCol w:w="2767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депо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2. Хранение и учет ценных бума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2.3. Хранение неэмиссионных ценных бумаг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не обращающихся на организованном рынке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обращающихся на организованном рынке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7% годовых, минимум 3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рассчитывается в процентах годовых от расчётной стоимости паёв пропорционально срока их хранения на счёте депо на дату выставления сче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2.7.</w:t>
            </w:r>
          </w:p>
        </w:tc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ранение и учет на торговом счете ДЕПО ценных бумаг Депонентов, принятых АО «Россельхозбанк» на брокерское обслужи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5% годовых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 3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 3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 против платежа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ание ценных бумаг со сч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 «Россельхозбанк» в реестрах/междепозитарных сч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в других депозитария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</w:t>
              <w:noBreakHyphen/>
              <w:t>продажи ценных бумаг, совершенным через брокера АО «Россельхозбанк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</w:t>
              <w:noBreakHyphen/>
              <w:t>поставщик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 5000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5. Операции по блокировке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регистрация уступки прав по договору залога ценных бумаг </w:t>
            </w:r>
          </w:p>
        </w:tc>
        <w:tc>
          <w:tcPr>
            <w:tcW w:w="2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регистрация перехода прав по договору залога ценных бумаг </w:t>
            </w:r>
          </w:p>
        </w:tc>
        <w:tc>
          <w:tcPr>
            <w:tcW w:w="2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административное блокирование/ разблокирование ценных бумаг на счете депо 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6. Корпоративные действ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7. Прочие у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247" w:right="720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567" w:top="623" w:footer="0" w:bottom="284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559"/>
        <w:gridCol w:w="2636"/>
        <w:gridCol w:w="2857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 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 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93"/>
        <w:gridCol w:w="2636"/>
        <w:gridCol w:w="285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9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золото, качество чеканки «анциркулейтед», 7,78 г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от 300 до 499 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от 500 до 999 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от 1000 до 1499 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от 1500 и более шт.</w:t>
            </w:r>
          </w:p>
          <w:p>
            <w:pPr>
              <w:pStyle w:val="Normal"/>
              <w:tabs>
                <w:tab w:val="clear" w:pos="709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еребро, качество чеканки «анциркулейтед», 31,1 г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/>
            </w:pPr>
            <w:r>
              <w:rPr>
                <w:sz w:val="20"/>
                <w:szCs w:val="20"/>
              </w:rPr>
              <w:t>от 500 и более шт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 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 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 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 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155 руб./шт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16. Операции с драгоценными металла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322"/>
        <w:gridCol w:w="2636"/>
        <w:gridCol w:w="2857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 Ведение банковского счета в драгоценных металлах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 руб. за лис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 руб. за лис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567" w:top="623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567" w:top="623" w:footer="0" w:bottom="284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322"/>
        <w:gridCol w:w="2636"/>
        <w:gridCol w:w="2857"/>
      </w:tblGrid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.Операции по банковскому счету в драгоценных металлах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5"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 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1.2.Серебро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1.3.Металлы платиновой группы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2.1.Золото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 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 xml:space="preserve">передачи драгоценных металлов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0,50 % </w:t>
              <w:br/>
              <w:t>от стоимости драгоценного металл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2.3.Металлы платиновой группы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»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8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notePr>
        <w:numFmt w:val="decimal"/>
      </w:footnotePr>
      <w:type w:val="continuous"/>
      <w:pgSz w:w="11906" w:h="16838"/>
      <w:pgMar w:left="1287" w:right="720" w:gutter="0" w:header="567" w:top="623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9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1</w:t>
      </w:r>
      <w:r>
        <w:rPr>
          <w:sz w:val="18"/>
          <w:szCs w:val="18"/>
        </w:rPr>
        <w:t xml:space="preserve"> 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7">
    <w:p>
      <w:pPr>
        <w:pStyle w:val="Footnote"/>
        <w:tabs>
          <w:tab w:val="clear" w:pos="709"/>
          <w:tab w:val="left" w:pos="4395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60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60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09"/>
        <w:tab w:val="right" w:pos="10065" w:leader="dot"/>
      </w:tabs>
      <w:spacing w:lineRule="auto" w:line="360"/>
      <w:ind w:right="-166" w:hanging="0"/>
    </w:pPr>
    <w:rPr>
      <w:sz w:val="22"/>
      <w:szCs w:val="22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22">
    <w:name w:val="Основной текст 2"/>
    <w:basedOn w:val="Normal"/>
    <w:qFormat/>
    <w:pPr/>
    <w:rPr>
      <w:b/>
      <w:bCs/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54:00Z</dcterms:created>
  <dc:creator>Grafskaya</dc:creator>
  <dc:description/>
  <cp:keywords/>
  <dc:language>en-US</dc:language>
  <cp:lastModifiedBy>Губиева Тамила Арбиевна</cp:lastModifiedBy>
  <cp:lastPrinted>2021-07-16T11:28:00Z</cp:lastPrinted>
  <dcterms:modified xsi:type="dcterms:W3CDTF">2022-06-17T12:54:00Z</dcterms:modified>
  <cp:revision>2</cp:revision>
  <dc:subject/>
  <dc:title>УТВЕРЖДЕНЫ</dc:title>
</cp:coreProperties>
</file>