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14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10.2022</w:t>
            </w:r>
          </w:p>
        </w:tc>
      </w:tr>
    </w:tbl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6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2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 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/>
        <w:t>Документарные оп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14"/>
        <w:gridCol w:w="2515"/>
        <w:gridCol w:w="321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spacing w:lineRule="auto" w:line="240" w:before="240" w:after="120"/>
        <w:ind w:right="79" w:hanging="0"/>
        <w:jc w:val="center"/>
        <w:rPr/>
      </w:pPr>
      <w:r>
        <w:rPr/>
        <w:t>6. Гарантийные операции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2. 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 /«Интернет-Клиент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ереводе клиента с одной системы ДБО на другую в соответствии с </w:t>
              <w:br/>
              <w:t>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ользовании клиентом услуг Банка по п.п. 7.3.2-7.3.3 комиссия по </w:t>
              <w:br/>
              <w:t>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rFonts w:cs="Times New Roman" w:ascii="Times New Roman" w:hAnsi="Times New Roman"/>
                <w:bCs/>
              </w:rPr>
              <w:t xml:space="preserve"> «Мобильный банк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 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к системе «Интернет-Клиент» с использованием Личного кабинета услуга предоставляется в соответствии с </w:t>
              <w:br/>
              <w:t>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а доступна в системах «Интернет-Клиент», «Мобильный банк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льготных услови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льготных условий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0-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0-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12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120" w:after="12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40-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UnionPay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 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26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2-10-14T04:57:00Z</dcterms:modified>
  <cp:revision>4</cp:revision>
  <dc:subject/>
  <dc:title>(В редакции приказов ОАО «Россельхозбанк» от 04</dc:title>
</cp:coreProperties>
</file>